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ind w:left="-284" w:right="-286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-284" w:right="-286" w:hanging="0"/>
        <w:jc w:val="center"/>
        <w:rPr/>
      </w:pPr>
      <w:r>
        <w:rPr/>
        <w:t>ВЫСШЕГО ОБРАЗОВАНИЯ</w:t>
      </w:r>
    </w:p>
    <w:p>
      <w:pPr>
        <w:pStyle w:val="Normal"/>
        <w:ind w:left="-284" w:right="-286" w:hanging="0"/>
        <w:jc w:val="center"/>
        <w:rPr/>
      </w:pPr>
      <w:r>
        <w:rPr/>
        <w:t>«КУР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ЕДАГОГИКИ И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ая научно-практиче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36"/>
          <w:szCs w:val="36"/>
        </w:rPr>
        <w:t>Юдинские чтения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  <w:t xml:space="preserve">«Пространство фольклора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2"/>
          <w:szCs w:val="5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  <w:t>литературы и педагогики»</w:t>
      </w:r>
    </w:p>
    <w:p>
      <w:pPr>
        <w:pStyle w:val="Normal"/>
        <w:jc w:val="center"/>
        <w:rPr>
          <w:b/>
          <w:b/>
          <w:spacing w:val="-8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(к 80-летию профессора Ю.И. Юдина</w:t>
      </w:r>
      <w:r>
        <w:rPr>
          <w:b/>
          <w:spacing w:val="-8"/>
          <w:sz w:val="36"/>
          <w:szCs w:val="36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pacing w:val="-8"/>
          <w:sz w:val="36"/>
          <w:szCs w:val="36"/>
        </w:rPr>
      </w:pPr>
      <w:r>
        <w:rPr>
          <w:rFonts w:cs="Monotype Corsiva" w:ascii="Monotype Corsiva" w:hAnsi="Monotype Corsiva"/>
          <w:b/>
          <w:shadow/>
          <w:spacing w:val="-8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2"/>
          <w:szCs w:val="52"/>
        </w:rPr>
      </w:pPr>
      <w:r>
        <w:rPr>
          <w:rFonts w:cs="Monotype Corsiva" w:ascii="Monotype Corsiva" w:hAnsi="Monotype Corsiva"/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–7 декабря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урск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6 ДЕКАБРЯ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9.00-10.00 – Регистрация участников конференции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10.00-13.00 – Пленарное заседание (конференц-зал)</w:t>
      </w:r>
    </w:p>
    <w:p>
      <w:pPr>
        <w:pStyle w:val="TextBody"/>
        <w:spacing w:before="60" w:after="0"/>
        <w:jc w:val="left"/>
        <w:rPr/>
      </w:pPr>
      <w:r>
        <w:rPr>
          <w:i/>
          <w:szCs w:val="28"/>
        </w:rPr>
        <w:t>Открытие конференции</w:t>
      </w:r>
      <w:r>
        <w:rPr>
          <w:b w:val="false"/>
          <w:i/>
          <w:szCs w:val="28"/>
        </w:rPr>
        <w:t>:</w:t>
      </w:r>
      <w:r>
        <w:rPr>
          <w:szCs w:val="28"/>
        </w:rPr>
        <w:t xml:space="preserve"> </w:t>
      </w:r>
    </w:p>
    <w:p>
      <w:pPr>
        <w:pStyle w:val="Heading2"/>
        <w:shd w:fill="FFFFFF" w:val="clear"/>
        <w:spacing w:before="60" w:after="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ктор Курского государственного университета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А.Н. Худин</w:t>
      </w:r>
    </w:p>
    <w:p>
      <w:pPr>
        <w:pStyle w:val="Normal"/>
        <w:spacing w:before="6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кан факультета педагогики и психологии </w:t>
      </w:r>
      <w:r>
        <w:rPr>
          <w:b/>
          <w:i/>
          <w:sz w:val="28"/>
          <w:szCs w:val="28"/>
        </w:rPr>
        <w:t>М.А. Лукина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ступления с докладам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ИЛОЛОГИЯ В ЗАМЕТКАХ Ю.И. ЮДИНА – Александр Тимофеевич Хроленко</w:t>
      </w:r>
      <w:r>
        <w:rPr>
          <w:color w:val="000000"/>
          <w:sz w:val="28"/>
          <w:szCs w:val="28"/>
          <w:shd w:fill="FFFFFF" w:val="clear"/>
        </w:rPr>
        <w:t xml:space="preserve">, доктор филологических наук, профессор кафедры русского языка КГ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ОВО О ЮРИИ ИВАНОВИЧЕ ЮДИНЕ – Светлана Борисовна Каменецкая,</w:t>
      </w:r>
      <w:r>
        <w:rPr>
          <w:color w:val="000000"/>
          <w:sz w:val="28"/>
          <w:szCs w:val="28"/>
          <w:shd w:fill="FFFFFF" w:val="clear"/>
        </w:rPr>
        <w:t xml:space="preserve"> канд. филол. наук, доцент кафедры ТиМДиНО КГ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280" w:before="80" w:after="0"/>
        <w:ind w:left="357" w:right="-261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ФОЛЬКЛОРА ДЛЯ ИЗУЧЕНИЯ СПЕЦИФИКИ ЭТНИЧЕСКОГО СОЗНАНИЯ И ЭТНОПСИХОЛОГИИ</w:t>
      </w:r>
      <w:r>
        <w:rPr>
          <w:b/>
          <w:color w:val="000000"/>
          <w:sz w:val="28"/>
          <w:szCs w:val="28"/>
          <w:shd w:fill="FFFFFF" w:val="clear"/>
        </w:rPr>
        <w:t xml:space="preserve"> – </w:t>
      </w:r>
      <w:r>
        <w:rPr>
          <w:b/>
          <w:sz w:val="28"/>
          <w:szCs w:val="28"/>
        </w:rPr>
        <w:t>Ирина Валерьевна Казакова (Ірына Валер’еў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аков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Республика Беларусь, </w:t>
      </w:r>
      <w:r>
        <w:rPr>
          <w:sz w:val="28"/>
          <w:szCs w:val="28"/>
        </w:rPr>
        <w:t>г. Мінск, Беларускі дзяржаўны ўніверсітэт</w:t>
      </w:r>
      <w:r>
        <w:rPr>
          <w:b/>
          <w:sz w:val="28"/>
          <w:szCs w:val="28"/>
        </w:rPr>
        <w:t xml:space="preserve">), докт. филол. наук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30"/>
          <w:szCs w:val="30"/>
          <w:shd w:fill="FFFFFF" w:val="clear"/>
        </w:rPr>
        <w:t>О ПРОТОТИПАХ САЛТЫКОВСКОГО ГЕРОЯ ("ИСТОРИЯ ОДНОГО ГОРОДА") </w:t>
      </w:r>
      <w:r>
        <w:rPr>
          <w:b/>
          <w:color w:val="000000"/>
          <w:sz w:val="28"/>
          <w:szCs w:val="28"/>
          <w:shd w:fill="FFFFFF" w:val="clear"/>
        </w:rPr>
        <w:t>– Владимир Николаевич Криволапов</w:t>
      </w:r>
      <w:r>
        <w:rPr>
          <w:color w:val="000000"/>
          <w:sz w:val="28"/>
          <w:szCs w:val="28"/>
          <w:shd w:fill="FFFFFF" w:val="clear"/>
        </w:rPr>
        <w:t>, доктор филологических наук, профессор кафедры литературы (Курс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СОН БОГОРОДИЦЫ» В ЗАПИСИ Б.В. ШЕРГИНА </w:t>
      </w:r>
      <w:r>
        <w:rPr>
          <w:b/>
          <w:sz w:val="28"/>
          <w:szCs w:val="28"/>
        </w:rPr>
        <w:t>– Лариса Ивановна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Черемисинова, </w:t>
      </w:r>
      <w:r>
        <w:rPr>
          <w:color w:val="000000"/>
          <w:sz w:val="28"/>
          <w:szCs w:val="28"/>
          <w:shd w:fill="FFFFFF" w:val="clear"/>
        </w:rPr>
        <w:t>доктор филологических наук</w:t>
      </w:r>
      <w:r>
        <w:rPr>
          <w:sz w:val="28"/>
          <w:szCs w:val="28"/>
        </w:rPr>
        <w:t xml:space="preserve">, доцент, зав. кафедрой начального языкового и литературного образования Саратовского государственного университета им. Н.Г. Чернышевск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КУРСКИЕ СКАЗКИ КАК ОБЪЕКТ ФОЛЬКЛОРНОЙ ДИАЛЕКТОЛОГИИ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– Сергей Павлович Праведников</w:t>
      </w:r>
      <w:r>
        <w:rPr>
          <w:color w:val="000000"/>
          <w:sz w:val="28"/>
          <w:szCs w:val="28"/>
          <w:shd w:fill="FFFFFF" w:val="clear"/>
        </w:rPr>
        <w:t>, доктор филологических наук, профессор кафедры русского языка К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НОМЕН ДЕТСТВА В ХУДОЖЕСТВЕННОМ ПРОСТРАНСТВЕ РОМАНА Дж. М. КУТЗЕЕ «ДЕТСТВО ИИСУСА» – Нина Павловна Баранчикова, </w:t>
      </w:r>
      <w:r>
        <w:rPr>
          <w:sz w:val="28"/>
          <w:szCs w:val="28"/>
        </w:rPr>
        <w:t>филолог, литературовед</w:t>
      </w:r>
      <w:r>
        <w:rPr>
          <w:color w:val="000000"/>
          <w:sz w:val="28"/>
          <w:szCs w:val="28"/>
          <w:shd w:fill="FFFFFF" w:val="clear"/>
        </w:rPr>
        <w:t xml:space="preserve"> (Курск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Б ОДНОЙ ФОЛЬКЛОРНОЙ МИСТИФИКАЦИИ ВРЕМЕН ПЕРВОЙ МИРОВОЙ ВОЙНЫ</w:t>
      </w:r>
      <w:r>
        <w:rPr>
          <w:b/>
          <w:sz w:val="28"/>
          <w:szCs w:val="28"/>
          <w:shd w:fill="FFFFFF" w:val="clear"/>
        </w:rPr>
        <w:t xml:space="preserve"> – Елена Михайловна Криволапова</w:t>
      </w:r>
      <w:r>
        <w:rPr>
          <w:sz w:val="28"/>
          <w:szCs w:val="28"/>
          <w:shd w:fill="FFFFFF" w:val="clear"/>
        </w:rPr>
        <w:t>, доктор филологических наук, профессор кафедры литературы (Курск)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РОК ЛИТЕРАТУРЫ В СОВРЕМЕННОМ ОБРАЗОВАТЕЛЬНОМ ПРОСТРАНСТВЕ: МЕЖДУ «НОРМОЙ» И СВОБОДОЙ ВЫБОРА –</w:t>
      </w:r>
      <w:r>
        <w:rPr>
          <w:rStyle w:val="StrongEmphasis"/>
          <w:sz w:val="28"/>
          <w:szCs w:val="28"/>
          <w:shd w:fill="FFFFFF" w:val="clear"/>
        </w:rPr>
        <w:t xml:space="preserve"> Галина Леонтьевна Ачкасова,</w:t>
      </w:r>
      <w:r>
        <w:rPr>
          <w:sz w:val="28"/>
          <w:szCs w:val="28"/>
          <w:shd w:fill="FFFFFF" w:val="clear"/>
        </w:rPr>
        <w:t xml:space="preserve"> доктор филологических наук, профессор кафедры литературы (Курск)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80" w:after="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ЮРИЙ ИВАНОВИЧ ЮДИН В ПАМЯТИ СОВРЕМЕННИКОВ – Сергей Павлович Щавеле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доктор философских наук, доктор исторических наук; профессор; заведующий кафедрой философии Курского государственного медицинского университета </w:t>
      </w:r>
    </w:p>
    <w:p>
      <w:pPr>
        <w:pStyle w:val="Normal"/>
        <w:spacing w:before="6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–13.30 – Кофе-брейк</w:t>
      </w:r>
    </w:p>
    <w:p>
      <w:pPr>
        <w:pStyle w:val="Normal"/>
        <w:spacing w:before="60" w:after="0"/>
        <w:ind w:left="360" w:hanging="360"/>
        <w:jc w:val="center"/>
        <w:rPr/>
      </w:pPr>
      <w:r>
        <w:rPr>
          <w:b/>
          <w:sz w:val="28"/>
          <w:szCs w:val="28"/>
        </w:rPr>
        <w:t>13.30–15.00 – Секционные заседан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ФОЛЬКЛ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30–15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секции – профессор С.П. Праве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кции – доцент С.В. Супряг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before="360" w:after="0"/>
        <w:ind w:left="1077" w:hanging="357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О ФУНКЦИЯХ СЛОВАРЕЙ ЯЗЫКА ФОЛЬКЛОР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Мария Александровна Бобунова </w:t>
      </w:r>
      <w:r>
        <w:rPr>
          <w:sz w:val="28"/>
          <w:szCs w:val="28"/>
        </w:rPr>
        <w:t>(Курск, КГУ)</w:t>
      </w:r>
    </w:p>
    <w:p>
      <w:pPr>
        <w:pStyle w:val="Normal"/>
        <w:numPr>
          <w:ilvl w:val="0"/>
          <w:numId w:val="6"/>
        </w:numPr>
        <w:spacing w:before="360" w:after="0"/>
        <w:ind w:left="1077" w:hanging="35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ДУША СОГРЕШИЛА – А ТЕЛО В ОТВЕТЕ»: СЛОЖНЫЕ ПРЕДЛОЖЕНИЯ С СОЧИНИТЕЛЬНОЙ СВЯЗЬЮ В ПОСЛОВИЦАХ, СОБРАННЫХ В.И. ДАЛЕМ – Наталья Викторовн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яева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Курск, ЮЗГУ)</w:t>
      </w:r>
    </w:p>
    <w:p>
      <w:pPr>
        <w:pStyle w:val="Normal"/>
        <w:numPr>
          <w:ilvl w:val="0"/>
          <w:numId w:val="6"/>
        </w:numPr>
        <w:spacing w:before="360" w:after="0"/>
        <w:ind w:left="1077" w:hanging="357"/>
        <w:jc w:val="both"/>
        <w:rPr/>
      </w:pPr>
      <w:r>
        <w:rPr>
          <w:b/>
          <w:sz w:val="28"/>
          <w:szCs w:val="28"/>
        </w:rPr>
        <w:t>ЛЕКСИКО-СЕМАНТИЧЕСКИЙ АНАЛИЗ НАИМЕНОВАНИЙ ЛИЦ, ОТРАЖАЮЩИХ ТРУДОВУЮ ДЕЯТЕЛЬНОСТЬ ЧЕЛОВЕКА, В ПОСЛОВИЦАХ И ПОГОВОРКАХ БРЯНСКОГО КРАЯ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b/>
          <w:color w:val="000000"/>
          <w:sz w:val="28"/>
          <w:szCs w:val="28"/>
          <w:shd w:fill="FFFFFF" w:val="clear"/>
        </w:rPr>
        <w:t>Юлия Васильев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илютина (</w:t>
      </w:r>
      <w:r>
        <w:rPr>
          <w:sz w:val="28"/>
          <w:szCs w:val="28"/>
        </w:rPr>
        <w:t xml:space="preserve">БГУ им. акад И.Г. Петровского, </w:t>
      </w:r>
      <w:r>
        <w:rPr>
          <w:color w:val="000000"/>
          <w:sz w:val="28"/>
          <w:szCs w:val="28"/>
          <w:shd w:fill="FFFFFF" w:val="clear"/>
        </w:rPr>
        <w:t>Брянск)</w:t>
      </w:r>
    </w:p>
    <w:p>
      <w:pPr>
        <w:pStyle w:val="Normal"/>
        <w:numPr>
          <w:ilvl w:val="0"/>
          <w:numId w:val="6"/>
        </w:numPr>
        <w:spacing w:before="360" w:after="0"/>
        <w:ind w:left="1077" w:hanging="357"/>
        <w:jc w:val="both"/>
        <w:rPr/>
      </w:pPr>
      <w:r>
        <w:rPr>
          <w:b/>
          <w:sz w:val="28"/>
          <w:szCs w:val="28"/>
        </w:rPr>
        <w:t xml:space="preserve">ЗАИМСТВОВАННАЯ ЛЕКСИКА, НОМИНИРУЮЩАЯ ПИЩУ, В РУССКОМ ФОЛЬКЛОРЕ РАЗНЫХ ЖАНРОВ – Светлана Васильевна Супряга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Курск, КГУ)</w:t>
      </w:r>
    </w:p>
    <w:p>
      <w:pPr>
        <w:pStyle w:val="Normal"/>
        <w:numPr>
          <w:ilvl w:val="0"/>
          <w:numId w:val="6"/>
        </w:numPr>
        <w:spacing w:before="360" w:after="0"/>
        <w:ind w:left="1077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АЛОУПОТРЕБИТЕЛЬНЫЕ АНТРОПОНИМЫ В РУССКИХ НАРОДНЫХ ЛИРИЧЕСКИХ ПЕСНЯХ. Р.В.</w:t>
      </w:r>
      <w:r>
        <w:rPr>
          <w:color w:val="000000"/>
          <w:sz w:val="37"/>
          <w:szCs w:val="37"/>
          <w:shd w:fill="FFFFFF" w:val="clear"/>
        </w:rPr>
        <w:t> 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услана Викторовна Подосинникова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Курск, КГУ)</w:t>
      </w:r>
    </w:p>
    <w:p>
      <w:pPr>
        <w:pStyle w:val="Normal"/>
        <w:numPr>
          <w:ilvl w:val="0"/>
          <w:numId w:val="6"/>
        </w:numPr>
        <w:spacing w:before="3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ТЕР «ОТДЫХ» В ЯЗЫКЕ РУССКИХ И АНГЛИЙСКИХ  НАРОДНЫХ ПЕСЕН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ветлана Серге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никова</w:t>
      </w:r>
      <w:r>
        <w:rPr>
          <w:sz w:val="28"/>
          <w:szCs w:val="28"/>
        </w:rPr>
        <w:t xml:space="preserve"> (Курск, КГУ)</w:t>
      </w:r>
    </w:p>
    <w:p>
      <w:pPr>
        <w:pStyle w:val="Normal"/>
        <w:numPr>
          <w:ilvl w:val="0"/>
          <w:numId w:val="6"/>
        </w:numPr>
        <w:spacing w:before="360" w:after="0"/>
        <w:ind w:left="1077" w:hanging="357"/>
        <w:jc w:val="both"/>
        <w:rPr/>
      </w:pPr>
      <w:r>
        <w:rPr>
          <w:b/>
          <w:sz w:val="28"/>
          <w:szCs w:val="28"/>
        </w:rPr>
        <w:t xml:space="preserve">СЛОЖНЫЕ КОЛОРАТИВНЫЕ ПРИЛАГАТЕЛЬНЫЕ В СЛОВАРЕ ЯЗЫКА РУССКОЙ БЫЛИНЫ – Светлана Васильевна Супряга, Любовь Владимировна Праведникова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Курск, КГУ)</w:t>
      </w:r>
    </w:p>
    <w:p>
      <w:pPr>
        <w:pStyle w:val="Normal"/>
        <w:spacing w:before="36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 И ЛИТЕРАТУРА</w:t>
      </w:r>
    </w:p>
    <w:p>
      <w:pPr>
        <w:pStyle w:val="Normal"/>
        <w:spacing w:lineRule="exact" w:line="28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40" w:hanging="540"/>
        <w:jc w:val="center"/>
        <w:rPr/>
      </w:pPr>
      <w:r>
        <w:rPr>
          <w:b/>
          <w:sz w:val="28"/>
          <w:szCs w:val="28"/>
        </w:rPr>
        <w:t>13.30–15.30</w:t>
      </w:r>
    </w:p>
    <w:p>
      <w:pPr>
        <w:pStyle w:val="Normal"/>
        <w:spacing w:lineRule="exact" w:line="28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40" w:hanging="540"/>
        <w:jc w:val="center"/>
        <w:rPr/>
      </w:pPr>
      <w:r>
        <w:rPr>
          <w:b/>
          <w:sz w:val="28"/>
          <w:szCs w:val="28"/>
        </w:rPr>
        <w:t>Руководитель секции – доцент С.Б. Каменецкая</w:t>
      </w:r>
    </w:p>
    <w:p>
      <w:pPr>
        <w:pStyle w:val="Normal"/>
        <w:spacing w:lineRule="exact" w:line="28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кции – ст. преп. Л.В. Алехина</w:t>
      </w:r>
    </w:p>
    <w:p>
      <w:pPr>
        <w:pStyle w:val="Normal"/>
        <w:spacing w:lineRule="exact" w:line="28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8"/>
          <w:szCs w:val="28"/>
        </w:rPr>
        <w:t>ФОЛЬКЛОРНЫЕ МОТИВЫ В ПРОИЗВЕДЕНИЯХ М. М. ПРИШ-ВИНА ДЛЯ ДЕТСКОГО ЧТЕНИЯ – Татьяна Геннадьевна Фирсова, Мария Юрьевна Белоус</w:t>
      </w:r>
      <w:r>
        <w:rPr>
          <w:sz w:val="28"/>
          <w:szCs w:val="28"/>
        </w:rPr>
        <w:t xml:space="preserve"> (Саратовский национальный исследовательский государственный университет им. Н. Г. Чернышевского», Саратов)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sz w:val="28"/>
          <w:szCs w:val="28"/>
        </w:rPr>
        <w:t>ПРОСТРАНСТВО ГЕРОЯ ВРЕМЕНИ В РУССКОЙ ЛИТЕРАТУРЕ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shd w:fill="FFFFFF" w:val="clear"/>
        </w:rPr>
        <w:t>Светлана Борисовна</w:t>
      </w:r>
      <w:r>
        <w:rPr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-4"/>
          <w:sz w:val="28"/>
          <w:szCs w:val="28"/>
          <w:shd w:fill="FFFFFF" w:val="clear"/>
        </w:rPr>
        <w:t xml:space="preserve">Каменецкая </w:t>
      </w:r>
      <w:r>
        <w:rPr>
          <w:spacing w:val="-4"/>
          <w:sz w:val="28"/>
          <w:szCs w:val="28"/>
        </w:rPr>
        <w:t>(Курск, КГУ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8"/>
          <w:szCs w:val="28"/>
        </w:rPr>
        <w:t>БАЛАДНЫ СЮЖЭТ ПРА ПОДЗВІГ ЛЁТЧЫКА – Анастасия Анатоль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лак</w:t>
      </w:r>
      <w:r>
        <w:rPr>
          <w:sz w:val="28"/>
          <w:szCs w:val="28"/>
        </w:rPr>
        <w:t xml:space="preserve"> (Минск, Беларусь, Белорусский государственный университет культуры и искусств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8"/>
          <w:szCs w:val="28"/>
        </w:rPr>
        <w:t>ФОЛЬКЛОРНЫЕ МОТИВЫ В ПРОИЗВЕДЕНИИ А. П. ГАЙДАРА «ЧУК И ГЕК»: ТЕОРИЯ И МЕТОДИКА – Татьяна Геннадьевна Фирсова, Екатерина Андреевна Комарова</w:t>
      </w:r>
      <w:r>
        <w:rPr>
          <w:sz w:val="28"/>
          <w:szCs w:val="28"/>
        </w:rPr>
        <w:t xml:space="preserve"> (Саратовский национальный исследовательский государственный университет им. Н. Г. Чернышевского, Саратов) </w:t>
      </w:r>
    </w:p>
    <w:p>
      <w:pPr>
        <w:pStyle w:val="Style13"/>
        <w:numPr>
          <w:ilvl w:val="0"/>
          <w:numId w:val="4"/>
        </w:numPr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НОСЕОЛОГИЧЕСКИЙ АСПЕКТ КОНЦЕПЦИИ ЛИЧНОСТИ В МАЛОЙ ПРОЗЕ В.М. ШУКШИНА</w:t>
      </w:r>
      <w:r>
        <w:rPr>
          <w:sz w:val="28"/>
          <w:szCs w:val="28"/>
          <w:shd w:fill="FFFFFF" w:val="clear"/>
        </w:rPr>
        <w:t xml:space="preserve"> – </w:t>
      </w:r>
      <w:r>
        <w:rPr>
          <w:b/>
          <w:sz w:val="28"/>
          <w:szCs w:val="28"/>
        </w:rPr>
        <w:t>Синюк Виктория Александровна</w:t>
      </w:r>
      <w:r>
        <w:rPr>
          <w:sz w:val="28"/>
          <w:szCs w:val="28"/>
        </w:rPr>
        <w:t xml:space="preserve">,  (преподаватель русского языка </w:t>
      </w:r>
      <w:r>
        <w:rPr>
          <w:color w:val="000000"/>
          <w:sz w:val="30"/>
          <w:szCs w:val="30"/>
        </w:rPr>
        <w:t>Учебном центре "100ЦТ"; член Союза писателей Беларуси</w:t>
      </w:r>
      <w:r>
        <w:rPr>
          <w:sz w:val="28"/>
          <w:szCs w:val="28"/>
        </w:rPr>
        <w:t>, аспирант Белорусского государственного университета, г. Минск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pacing w:val="-4"/>
          <w:sz w:val="28"/>
          <w:szCs w:val="28"/>
          <w:shd w:fill="FFFFFF" w:val="clear"/>
        </w:rPr>
        <w:t>ПРОСТРАНСТВО И ВРЕМЯ В РАССКАЗЕ А.П. ЧЕХОВА «СТУДЕНТ»</w:t>
      </w:r>
      <w:r>
        <w:rPr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>Любовь Викторовна Алехи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Курск, КГУ)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МОМИЧ КАК ФОЛЬКЛОРНО-ЭПИЧЕСКИЙ ГЕРОЙ (ПО МОТИВАМ ПОВЕСТИ К.Д. ВОРОБЬЕВА «ДРУГ МОЙ МОМИЧ») – Юлия Игор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макова</w:t>
      </w:r>
      <w:r>
        <w:rPr>
          <w:sz w:val="28"/>
          <w:szCs w:val="28"/>
        </w:rPr>
        <w:t xml:space="preserve"> (Курск, КГУ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8"/>
          <w:szCs w:val="28"/>
        </w:rPr>
        <w:t>ФЕНОМЕН РЕВОЛЮЦИОННОЙ ЛИТЕРАТУРНОЙ СКАЗКИ (НА ПРИМЕРЕ СКАЗОК НЕИЗВЕСТНОГО ПИСАТЕЛЯ Г. ДОБРЖИНСКОГО) – Юлия Михайл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а</w:t>
      </w:r>
      <w:r>
        <w:rPr>
          <w:sz w:val="28"/>
          <w:szCs w:val="28"/>
        </w:rPr>
        <w:t xml:space="preserve"> (Курск, КГУ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БРАЗ ЕМЕЛИ В ТЕКСТАХ К. Е. КИНЧЕВА</w:t>
      </w:r>
      <w:r>
        <w:rPr>
          <w:b/>
          <w:sz w:val="28"/>
          <w:szCs w:val="28"/>
        </w:rPr>
        <w:t xml:space="preserve"> – Евгений Гидр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ианович</w:t>
      </w:r>
      <w:r>
        <w:rPr>
          <w:sz w:val="28"/>
          <w:szCs w:val="28"/>
        </w:rPr>
        <w:t xml:space="preserve"> (ГБПОУ «Педагогический колледж №1 им. Н. А. Некрасова») </w:t>
      </w:r>
    </w:p>
    <w:p>
      <w:pPr>
        <w:pStyle w:val="Normal"/>
        <w:spacing w:before="120" w:after="0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ПЕДАГОГИКА, ИСТОРИЯ, КУЛЬТУ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13.30–15.3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Руководитель секции – профессор Н.И. Лифинцев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кции – доцент И.В. Юрченк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ТРАЖЕНИЕ В ФОЛЬКЛОРНОЙ КАРТИНЕ МИРА ВЗАИМООТНОШЕНИЙ РЕБЕНКА С ОКРУЖАЮЩЕЙ ДЕЙСТВИТЕЛЬНОСТЬЮ – Наталья Геннадьевна Медведева</w:t>
      </w:r>
      <w:r>
        <w:rPr>
          <w:sz w:val="28"/>
          <w:szCs w:val="28"/>
        </w:rPr>
        <w:t xml:space="preserve"> (Курск, КГ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ПЕДАГОГИЧЕСКОЕ ЗНАЧЕНИЕ ФОЛЬКЛОРА: КАТЕГОРИАЛЬНЫЙ АНАЛИЗ И ПЕРСПЕКТИВЫ ИСПОЛЬЗОВАНИЯ В ОБРАЗОВАТЕЛЬНОЙ ПРАКТИКЕ – Наталия Николаевна Илюшина, Евгений Анатол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исов</w:t>
      </w:r>
      <w:r>
        <w:rPr>
          <w:sz w:val="28"/>
          <w:szCs w:val="28"/>
        </w:rPr>
        <w:t xml:space="preserve"> (Москва, ГАОУ ВО «Московский  городской  педагогический университет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360" w:hanging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КОМПЛЕКСНЫЙ АНАЛИЗ ФОЛЬКЛОРНОГО ТЕКСТА КАК СРЕДСТВО ФОРМИРОВАНИЯ ЯЗЫКОВОЙ КОМПЕТЕНЦИИ ОБУАЮЩИХСЯ МЛАДШЕГО ШКОЛЬНОГО ВОЗРАСТА – Марина Александров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Лукина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Курск, КГ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/>
      </w:pPr>
      <w:r>
        <w:rPr>
          <w:b/>
          <w:sz w:val="28"/>
          <w:szCs w:val="28"/>
        </w:rPr>
        <w:t xml:space="preserve">РАЗРАБОТКА И РЕАЛИЗАЦИЯ ОНЛАЙН- И ОФФЛАЙН-КУРСОВ ДЛЯ ПРЕПОДАВАТЕЛЕЙ РУССКОГО ЯЗЫКА В РОССИИ И ЗА РУБЕЖОМ – Людмила Ивановна Ларина, Татьяна Михайловна Малыхина, </w:t>
      </w:r>
      <w:r>
        <w:rPr>
          <w:b/>
          <w:sz w:val="28"/>
          <w:szCs w:val="28"/>
          <w:shd w:fill="FFFFFF" w:val="clear"/>
        </w:rPr>
        <w:t>Людмила Емельяновна</w:t>
      </w:r>
      <w:r>
        <w:rPr>
          <w:b/>
          <w:sz w:val="28"/>
          <w:szCs w:val="28"/>
        </w:rPr>
        <w:t xml:space="preserve"> Писарева </w:t>
      </w:r>
      <w:r>
        <w:rPr>
          <w:sz w:val="28"/>
          <w:szCs w:val="28"/>
        </w:rPr>
        <w:t>(Курск, КГ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/>
      </w:pPr>
      <w:r>
        <w:rPr>
          <w:b/>
          <w:sz w:val="28"/>
          <w:szCs w:val="28"/>
        </w:rPr>
        <w:t>ФОЛЬКЛОР КАК СРЕДСТВО ДУХОВНОГО ВОСПИТАНИЯ МЛАДШИХ ШКОЛЬНИК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дежда Александ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дойкина</w:t>
      </w:r>
      <w:r>
        <w:rPr>
          <w:sz w:val="28"/>
          <w:szCs w:val="28"/>
        </w:rPr>
        <w:t xml:space="preserve"> (Пенза, МБОУ «ЛСТУ № 2»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ИСПОЛЬЗОВАНИЕ ФОЛЬКЛОРА В ЭКОЛОГИЧЕСКОМ ОБРАЗОВАНИИ ДЕТЕЙ ДОШКОЛЬНОГО ВОЗРАСТА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shd w:fill="FFFFFF" w:val="clear"/>
        </w:rPr>
        <w:t xml:space="preserve">Татьяна Викторовна Воропаева </w:t>
      </w:r>
      <w:r>
        <w:rPr>
          <w:rStyle w:val="Appleconvertedspace"/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Курск, КГ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ПРОФЕССИОНАЛЬНАЯ ЭТИКА: ШТРИХИ К ПОРТРЕТУ СОВРЕМЕННОГО ПЕДАГОГА</w:t>
      </w:r>
      <w:r>
        <w:rPr>
          <w:sz w:val="28"/>
          <w:szCs w:val="28"/>
        </w:rPr>
        <w:t xml:space="preserve"> – </w:t>
      </w:r>
      <w:r>
        <w:rPr>
          <w:b/>
          <w:spacing w:val="-4"/>
          <w:sz w:val="28"/>
          <w:szCs w:val="28"/>
        </w:rPr>
        <w:t>Галина Андреевна  Геллер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(Курск, КГ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>
          <w:color w:val="00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СПОЛЬЗОВАНИЕ СТАРИННЫХ РУССКИХ ЗАДАЧ В ПРОЦЕССЕ МАТЕМАТИЧЕСКОГО ОБРАЗОВАНИЯ УЧАЩИХСЯ МЛАДШЕГО ШКОЛЬНОГО ВОЗРА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shd w:fill="FFFFFF" w:val="clear"/>
        </w:rPr>
        <w:t>Дина Ивановна Прокопо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Курск, КГ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СПОЛЬЗОВАНИЕ ЭЛЕМЕНТОВ ФОЛЬКЛОРА В УЧЕБНИКАХ УЧЕБНО-МЕТОДИЧЕСКИХ КОМПЛЕКСАХ ДЛЯ НАЧАЛЬНОЙ ШКОЛЫ «ПЕРСПЕКТИВА» И «ШКОЛА РОССИИ» – Наталья Валерьевна Приколотина, Елена Викторовна Макаренко, Светлана Викторовна Звягинцева (</w:t>
      </w:r>
      <w:r>
        <w:rPr>
          <w:color w:val="000000"/>
          <w:sz w:val="28"/>
          <w:szCs w:val="28"/>
          <w:shd w:fill="FFFFFF" w:val="clear"/>
        </w:rPr>
        <w:t xml:space="preserve">Курск, МБОУ "Средняя общеобразовательная школа №50 им. Ю.А. Гагарина"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ИСПОЛЬЗОВАНИЕ ВОСПИТАТЕЛЬНОГО ПОТЕНЦИАЛА ФОЛЬКЛОРНЫХ ПРОИЗВЕДЕНИЙ В ФОРМИРОВАНИИ ЭСТЕТИЧЕСКИХ ПРЕДСТАВЛЕНИЙ ДЕТЕЙ ДОШКОЛЬНОГО ВОЗРАСТА_– Светлана Алексе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вченко</w:t>
      </w:r>
      <w:r>
        <w:rPr>
          <w:sz w:val="28"/>
          <w:szCs w:val="28"/>
        </w:rPr>
        <w:t xml:space="preserve"> (Курск, РОС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360" w:hanging="360"/>
        <w:rPr/>
      </w:pPr>
      <w:r>
        <w:rPr>
          <w:b/>
          <w:sz w:val="28"/>
          <w:szCs w:val="28"/>
        </w:rPr>
        <w:t>ИЗУЧЕНИЕ УСТАРЕВШЕЙ ЛЕКСИКИ НА УРОКАХ РУССКОГО ЯЗЫКА В НАЧАЛЬНОЙ ШКОЛЕ НА МАТЕРИАЛЕ ФОЛЬКЛОРНЫХ ТЕКСТОВ</w:t>
      </w:r>
      <w:r>
        <w:rPr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Светлана Викторовна Грищенко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Курск, КГ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ИЗУЧЕНИЕ СИНТАКСИСА НА МАТЕРИАЛЕ ФОЛЬКЛОРНЫХ ТЕКСТОВ КАК СРЕДСТВО РАЗВИТИЯ РЕЧИ ДЕТЕЙ МЛАДШЕГО ШКОЛЬНОГО ВОЗРАСТА </w:t>
      </w:r>
      <w:r>
        <w:rPr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  <w:shd w:fill="FFFFFF" w:val="clear"/>
        </w:rPr>
        <w:t xml:space="preserve">Анна Александровна Мазурова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Курск, КГ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ВИТИЕ ТВОРЧЕСКИХ СПОСОБНОСТЕЙ ДЕТЕЙ МЛАДШЕГО ШКОЛЬНОГО ВОЗРАСТА В ХОДЕ РАБОТЫ С ФОЛЬКЛОРНЫМ ТЕКСТОМ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b/>
          <w:color w:val="000000"/>
          <w:sz w:val="28"/>
          <w:szCs w:val="28"/>
          <w:shd w:fill="FFFFFF" w:val="clear"/>
        </w:rPr>
        <w:t xml:space="preserve">Наталья Геннадьевна Степанян, Светлана Васильевна Супряга </w:t>
      </w:r>
      <w:r>
        <w:rPr>
          <w:sz w:val="28"/>
          <w:szCs w:val="28"/>
        </w:rPr>
        <w:t>(Курск, КГ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АЗВИТИЕ ТВОРЧЕСКИХ СПОСОБНОСТЕЙ ДЕТЕЙ МЛАДШЕГО ШКОЛЬНОГО ВОЗРАСТА С ИСПОЛЬЗОВАНИЕМ МЕТАФОРИЧЕСКОГО КОНТЕКСТА</w:t>
      </w:r>
      <w:r>
        <w:rPr>
          <w:sz w:val="28"/>
          <w:szCs w:val="28"/>
          <w:shd w:fill="FFFFFF" w:val="clear"/>
        </w:rPr>
        <w:t xml:space="preserve"> – </w:t>
      </w:r>
      <w:r>
        <w:rPr>
          <w:b/>
          <w:sz w:val="28"/>
          <w:szCs w:val="28"/>
          <w:shd w:fill="FFFFFF" w:val="clear"/>
        </w:rPr>
        <w:t>Ирина Викторовн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Юрченко</w:t>
      </w:r>
      <w:r>
        <w:rPr>
          <w:sz w:val="28"/>
          <w:szCs w:val="28"/>
        </w:rPr>
        <w:t xml:space="preserve"> (Курск, КГУ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0" w:before="240" w:after="0"/>
        <w:ind w:left="357" w:right="-261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Ь СЕМЬИ И ШКОЛЫ В СТАНОВЛЕНИИ ЛИЧНОСТИ РЕБЁНКА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Татьяна Никола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а</w:t>
      </w:r>
      <w:r>
        <w:rPr>
          <w:sz w:val="28"/>
          <w:szCs w:val="28"/>
        </w:rPr>
        <w:t xml:space="preserve"> (Курск, ОБОУ «Школа-интернат №4») 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80" w:before="240" w:after="0"/>
        <w:ind w:left="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80" w:before="240" w:after="0"/>
        <w:ind w:left="0" w:right="-26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4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НИЧЕСКАЯ ИДЕНТИЧНОСТЬ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И ТРАДИЦИИ НАЦИОНАЛЬНОЙ КУЛЬТУРЫ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13.30–15.3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уководитель секции – профессор </w:t>
      </w:r>
      <w:r>
        <w:rPr>
          <w:b/>
          <w:bCs/>
          <w:color w:val="000000"/>
          <w:sz w:val="28"/>
          <w:szCs w:val="28"/>
        </w:rPr>
        <w:t>А.Г. Паш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кции – доцент Г.А. Гелле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right="-261" w:hanging="357"/>
        <w:jc w:val="both"/>
        <w:rPr>
          <w:color w:val="000000"/>
          <w:spacing w:val="-6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shd w:fill="FFFFFF" w:val="clear"/>
        </w:rPr>
        <w:t xml:space="preserve">ТУРИЗМ КАК ФОРМА СОВРЕМЕННОГО БЫТИЯ БЕЛОРУССКОЙ НАРОДНОЙ КУЛЬТУРЫ – </w:t>
      </w:r>
      <w:r>
        <w:rPr>
          <w:b/>
          <w:color w:val="000000"/>
          <w:sz w:val="28"/>
          <w:szCs w:val="28"/>
          <w:shd w:fill="FFFFFF" w:val="clear"/>
        </w:rPr>
        <w:t>Валерия Александров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Казакова </w:t>
      </w:r>
      <w:r>
        <w:rPr>
          <w:color w:val="000000"/>
          <w:sz w:val="28"/>
          <w:szCs w:val="28"/>
          <w:shd w:fill="FFFFFF" w:val="clear"/>
        </w:rPr>
        <w:t>(БГУ, Минск, Беларусь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right="-284" w:hanging="35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4"/>
          <w:sz w:val="28"/>
          <w:szCs w:val="28"/>
        </w:rPr>
        <w:t>ТРУДОВАЯ СОСТАВЛЯЮЩАЯ РУССКОЙ ЭТНОПЕДАГОГИКИ И СОВРЕМЕННОЕ ВОСПИТАНИЕ</w:t>
      </w:r>
      <w:r>
        <w:rPr>
          <w:rStyle w:val="StrongEmphasis"/>
          <w:spacing w:val="-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pacing w:val="-4"/>
          <w:sz w:val="28"/>
          <w:szCs w:val="28"/>
        </w:rPr>
        <w:t xml:space="preserve">– Александр Григорьевич Пашков </w:t>
      </w:r>
      <w:r>
        <w:rPr>
          <w:rFonts w:cs="Times New Roman" w:ascii="Times New Roman" w:hAnsi="Times New Roman"/>
          <w:spacing w:val="-4"/>
          <w:sz w:val="28"/>
          <w:szCs w:val="28"/>
        </w:rPr>
        <w:t>(Курск, КГУ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УРСКИЙ КРАЙ: ОТ ФОЛЬКЛОРА К СОВРЕМЕННО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  Светлана Викторовна Звягинцева, Наталья Геннадьевна Медведева</w:t>
      </w:r>
      <w:r>
        <w:rPr>
          <w:rFonts w:cs="Times New Roman" w:ascii="Times New Roman" w:hAnsi="Times New Roman"/>
          <w:sz w:val="28"/>
          <w:szCs w:val="28"/>
        </w:rPr>
        <w:t xml:space="preserve"> (Курск, КГУ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6"/>
          <w:sz w:val="28"/>
          <w:szCs w:val="28"/>
        </w:rPr>
        <w:t>ФОЛЬКОРНЫЕ ЭЛЕМЕНТЫ МЕДИЦИНСКОЙ МЕНТАЛЬНОСТИ –Дмитрий Петрович Кузнецов</w:t>
      </w: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урск,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>КГМУ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МЕДИЦИНА В ПАРЕМИЙНОМ НАСЛЕДИИ В.И. ДАЛЯ – Олеся Владимировна Пыжова</w:t>
      </w: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 xml:space="preserve"> (Курск, КГМУ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hyperlink w:anchor="__RefHeading___Toc47021512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/>
          </w:rPr>
          <w:t>САХАРНАЯ ТЕМА» В РУССКОМ НАРОДНОМ ФОЛЬКЛОР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атьяна Александровна Чальцева</w:t>
      </w: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 xml:space="preserve"> (Курск, КГМУ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ГУМАНИТАРНЫХ ДИСЦИПЛИН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КУЛЬТУРНЫХ ГРУППАХ СТУДЕНТОВ, ОБУЧАЮЩИХСЯ В МЕДИЦИНСКОМ УНИВЕРСИТЕТЕ  – Елена Борисовна Зыки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>(Курск, КГМУ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ДИНОЧЕСТВА В РУССКОМ ФОЛЬКЛОР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Евгений Николаевич Немеров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8"/>
          <w:szCs w:val="28"/>
        </w:rPr>
        <w:t>(Курск, КГМУ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 “ЛЕПРЕКОН” В КОНТЕКСТЕ МИФОЛОГ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Юлия Игоревна Шума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алер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ипова</w:t>
      </w:r>
      <w:r>
        <w:rPr>
          <w:rFonts w:cs="Times New Roman" w:ascii="Times New Roman" w:hAnsi="Times New Roman"/>
          <w:sz w:val="28"/>
          <w:szCs w:val="28"/>
        </w:rPr>
        <w:t xml:space="preserve"> (Курск, КГУ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Ь СЕМЬИ И ШКОЛЫ В СТАНОВЛЕНИИ ЛИЧНОСТИ РЕБЁНКА –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еева </w:t>
      </w:r>
      <w:r>
        <w:rPr>
          <w:rFonts w:cs="Times New Roman" w:ascii="Times New Roman" w:hAnsi="Times New Roman"/>
          <w:sz w:val="28"/>
          <w:szCs w:val="28"/>
        </w:rPr>
        <w:t>(ОБОУ «Школа – интернат №4» г. Курска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ЯДОВСКИЙ ДОМ РЕМЕСЕЛ: 25-ЛЕТНИЙ ОПЫТ СОХРАНЕНИЯ НАРОДНЫХ ТРАДИЦ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Арина Евгеньевна</w:t>
      </w:r>
      <w:r>
        <w:rPr>
          <w:rStyle w:val="StrongEmphasis"/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имина</w:t>
      </w:r>
      <w:r>
        <w:rPr>
          <w:rFonts w:cs="Times New Roman" w:ascii="Times New Roman" w:hAnsi="Times New Roman"/>
          <w:sz w:val="28"/>
          <w:szCs w:val="28"/>
        </w:rPr>
        <w:t xml:space="preserve"> (Курск, КГУ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ОННАЯ РАБОТА ПО ПАМЯТНЫМ МЕСТАМ ПОНЫРОВСКОГО РАЙОНА КАК СРЕДСТВО ВОСПИТАНИЯ МОЛОДОГО ПОКОЛЕНИЯ – Овсянникова Юлия  Алексеевна</w:t>
      </w:r>
      <w:r>
        <w:rPr>
          <w:rFonts w:cs="Times New Roman" w:ascii="Times New Roman" w:hAnsi="Times New Roman"/>
          <w:sz w:val="28"/>
          <w:szCs w:val="28"/>
        </w:rPr>
        <w:t xml:space="preserve"> (КГУ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ЬГОВСКИЙ ЛИТЕРАТУРНО-МЕМОРИАЛЬНЫЙ МУЗЕЙ А.П. ГАЙДАРА И ЕГО ВКЛАД В СОХРАНЕНИЕ КУЛЬТУРНОГО НАСЛЕДИЯ ПИСАТЕЛЯ</w:t>
      </w:r>
      <w:r>
        <w:rPr>
          <w:color w:val="000033"/>
          <w:sz w:val="28"/>
          <w:szCs w:val="28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Зайцева Дарь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ергее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КГ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АЯ РАБОТА В ШКОЛЕ КАК СРЕДСТВО ВОСПИТАНИЯ НАЦИОНАЛЬНОЙ ИДЕНТИЧНОСТИ ДЕТЕЙ МЛАДШЕГО ШКОЛЬНОГО ВОЗРАСТА – Мария Игоревна Моисеева</w:t>
      </w:r>
      <w:r>
        <w:rPr>
          <w:rFonts w:cs="Times New Roman" w:ascii="Times New Roman" w:hAnsi="Times New Roman"/>
          <w:sz w:val="28"/>
          <w:szCs w:val="28"/>
        </w:rPr>
        <w:t xml:space="preserve"> (КГ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8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ИСТОРИКО-КУЛЬТУРНОГО НАСЛЕДИЯ ГОРОДА ДМИТРИЕВА КУРСКОЙ ОБЛАСТИ – Пол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талова</w:t>
      </w:r>
      <w:r>
        <w:rPr>
          <w:rFonts w:cs="Times New Roman" w:ascii="Times New Roman" w:hAnsi="Times New Roman"/>
          <w:sz w:val="28"/>
          <w:szCs w:val="28"/>
        </w:rPr>
        <w:t xml:space="preserve"> (Курск, КГУ)</w:t>
      </w:r>
    </w:p>
    <w:p>
      <w:pPr>
        <w:pStyle w:val="Normal1"/>
        <w:spacing w:lineRule="exact" w:line="30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пленарном заседании – 20 минут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на секции – 10 мину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–16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360"/>
        <w:ind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РАБОТЫ СЕКЦИЙ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  <w:shd w:fill="FFFFFF" w:val="clear"/>
          <w:lang w:val="ru-RU"/>
        </w:rPr>
      </w:pPr>
      <w:r>
        <w:rPr>
          <w:b/>
          <w:sz w:val="32"/>
          <w:szCs w:val="32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sz w:val="40"/>
          <w:szCs w:val="40"/>
          <w:shd w:fill="FFFFFF" w:val="clear"/>
        </w:rPr>
        <w:t>7 декабр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1.00–15.00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зорная экскурсия по г. Курску</w:t>
      </w:r>
    </w:p>
    <w:p>
      <w:pPr>
        <w:pStyle w:val="21"/>
        <w:shd w:fill="auto" w:val="clear"/>
        <w:spacing w:lineRule="auto" w:line="240"/>
        <w:ind w:right="23" w:hanging="0"/>
        <w:jc w:val="center"/>
        <w:rPr/>
      </w:pPr>
      <w:r>
        <w:rPr>
          <w:sz w:val="28"/>
          <w:szCs w:val="28"/>
          <w:shd w:fill="FFFFFF" w:val="clear"/>
          <w:lang w:val="ru-RU"/>
        </w:rPr>
        <w:t>(</w:t>
      </w:r>
      <w:r>
        <w:rPr>
          <w:sz w:val="28"/>
          <w:szCs w:val="28"/>
          <w:shd w:fill="FFFFFF" w:val="clear"/>
        </w:rPr>
        <w:t>для иногородних участников конференции</w:t>
      </w:r>
      <w:r>
        <w:rPr>
          <w:sz w:val="28"/>
          <w:szCs w:val="28"/>
          <w:shd w:fill="FFFFFF" w:val="clear"/>
          <w:lang w:val="ru-RU"/>
        </w:rPr>
        <w:t>)</w:t>
      </w:r>
    </w:p>
    <w:sectPr>
      <w:footerReference w:type="default" r:id="rId2"/>
      <w:type w:val="nextPage"/>
      <w:pgSz w:w="11906" w:h="16838"/>
      <w:pgMar w:left="108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1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17"/>
      <w:szCs w:val="17"/>
      <w:lang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20:00Z</dcterms:created>
  <dc:creator>С</dc:creator>
  <dc:description/>
  <cp:keywords/>
  <dc:language>en-US</dc:language>
  <cp:lastModifiedBy>мно</cp:lastModifiedBy>
  <cp:lastPrinted>2018-11-13T00:05:00Z</cp:lastPrinted>
  <dcterms:modified xsi:type="dcterms:W3CDTF">2018-11-21T09:02:00Z</dcterms:modified>
  <cp:revision>13</cp:revision>
  <dc:subject/>
  <dc:title>Министерство образования и науки Российской Федерации</dc:title>
</cp:coreProperties>
</file>