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и науки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«Ку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ют школьников и студентов принять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Неделе английского языка (03-07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кабря 2018 г.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вященной национальной кухне англоязычных ст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“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Yumm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английского языка проводится с целью развития интеллектуально-творческого потенциала личности школьников и студентов путем расширения и углубления знаний об изучаемом языке и культур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недели английского языка</w:t>
      </w:r>
    </w:p>
    <w:p>
      <w:pPr>
        <w:pStyle w:val="Style15"/>
        <w:spacing w:before="0" w:after="0"/>
        <w:ind w:left="2268" w:hanging="2268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__03__ декабря 2018 г</w:t>
      </w:r>
      <w:r>
        <w:rPr>
          <w:b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e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bCs/>
          <w:sz w:val="28"/>
          <w:szCs w:val="28"/>
        </w:rPr>
        <w:t xml:space="preserve">” 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декламации стихов англоязычных поэтов   о еде и национальной кухне (обучающиеся 2-9 классов). </w:t>
      </w:r>
    </w:p>
    <w:p>
      <w:pPr>
        <w:pStyle w:val="Style15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mgoloschapov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Голощапова Марина Викторовна</w:t>
      </w:r>
    </w:p>
    <w:p>
      <w:pPr>
        <w:pStyle w:val="Style15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–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rner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нкурс видеоматериалов по приготовлению блюд национальной кухни (обучающиеся 9-11 классов).</w:t>
      </w:r>
    </w:p>
    <w:p>
      <w:pPr>
        <w:pStyle w:val="Style15"/>
        <w:spacing w:before="0" w:after="0"/>
        <w:ind w:left="2127" w:hanging="21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Конкурс «</w:t>
      </w:r>
      <w:r>
        <w:rPr>
          <w:rFonts w:cs="Times New Roman" w:ascii="Times New Roman" w:hAnsi="Times New Roman"/>
          <w:lang w:val="en-US"/>
        </w:rPr>
        <w:t>F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rner</w:t>
      </w:r>
      <w:r>
        <w:rPr>
          <w:rFonts w:cs="Times New Roman" w:ascii="Times New Roman" w:hAnsi="Times New Roman"/>
        </w:rPr>
        <w:t>»  проводится в два этапа с 1 ноября 2018 года по _03__ декабря 2018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1 тур (заочный). Видеоматериалы принимаются с 1 ноября по 25 ноября 2018 г.</w:t>
        <w:br/>
        <w:t>· 2 тур (очный). Презентация блюда (__03__ декабря 2018 г.)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и материалы для заочного тура принимаются только по электронному адресу: </w:t>
      </w:r>
      <w:r>
        <w:rPr>
          <w:rFonts w:cs="Times New Roman" w:ascii="Times New Roman" w:hAnsi="Times New Roman"/>
          <w:lang w:val="en-US"/>
        </w:rPr>
        <w:t>evg</w:t>
      </w:r>
      <w:r>
        <w:rPr>
          <w:rFonts w:cs="Times New Roman" w:ascii="Times New Roman" w:hAnsi="Times New Roman"/>
        </w:rPr>
        <w:t>20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и по телефону: 8-910-317-36-77 Петрова Евгения Александ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color w:val="FF0000"/>
        </w:rPr>
        <w:t xml:space="preserve">Примечание: </w:t>
      </w:r>
      <w:r>
        <w:rPr>
          <w:rFonts w:cs="Times New Roman" w:ascii="Times New Roman" w:hAnsi="Times New Roman"/>
          <w:b/>
          <w:color w:val="FF0000"/>
        </w:rPr>
        <w:t>Работа считается принятой на конкурс только в случае получения подтверждения от организаторов!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чание: от школы принимается заявка только по одному номеру на каждый конкурс.</w:t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2977" w:hanging="2977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_04__ декабря 2018 г</w:t>
      </w:r>
      <w:r>
        <w:rPr>
          <w:bCs/>
          <w:sz w:val="28"/>
          <w:szCs w:val="28"/>
        </w:rPr>
        <w:t>. –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bCs/>
          <w:sz w:val="28"/>
          <w:szCs w:val="28"/>
        </w:rPr>
        <w:t xml:space="preserve">» – конкурс переводов для школьников и студентов.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ереводов  проводится в два этап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· 1 тур (заочный, перевод стихотворения). Тексты работ принимаются с 22 октября 2018 года по 20 ноября 2018 г.</w:t>
        <w:br/>
        <w:t xml:space="preserve">· 2 тур (очный, перевод художественного текста) – 4 декабря 2018 г.. 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</w:rPr>
        <w:t xml:space="preserve">Заявки и работы присылать на кафедру перевода и межкультурной коммуникации на электронный адрес: </w:t>
      </w:r>
      <w:hyperlink r:id="rId3">
        <w:r>
          <w:rPr>
            <w:rStyle w:val="InternetLink"/>
            <w:b/>
            <w:bCs/>
            <w:lang w:val="en-US"/>
          </w:rPr>
          <w:t>pim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чание</w:t>
      </w:r>
      <w:r>
        <w:rPr>
          <w:bCs/>
        </w:rPr>
        <w:t>: информацию о конкурсе можно получить на кафедре перевода и межкультурной коммуникации</w:t>
      </w:r>
      <w:r>
        <w:rPr>
          <w:b/>
          <w:bCs/>
        </w:rPr>
        <w:t xml:space="preserve"> по тел. 51-12-74 Яренчук Елена Эдуардов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119" w:hanging="3119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>__05__ декабря 2018 г</w:t>
      </w:r>
      <w:r>
        <w:rPr>
          <w:bCs/>
          <w:sz w:val="28"/>
          <w:szCs w:val="28"/>
        </w:rPr>
        <w:t xml:space="preserve">. –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ought</w:t>
      </w:r>
      <w:r>
        <w:rPr>
          <w:b/>
          <w:bCs/>
          <w:sz w:val="28"/>
          <w:szCs w:val="28"/>
        </w:rPr>
        <w:t>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 научных работ школьников 9-11 классов и студентов «Занимательная лингвистик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Конкурс «Занимательная лингвистика»  проводится в два этапа с 1 ноября 2018 года по 05_ декабря 2018 год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· 1 тур (заочный). Тексты работ принимаются с 1 ноября по 25 ноября 2018 г.</w:t>
        <w:br/>
        <w:t>· 2 тур (очный). Выступление на круглом столе (__05__ декабря 2018 г.)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и и материалы для заочного тура принимаются только по электронному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tukho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ena</w:t>
      </w:r>
      <w:r>
        <w:rPr>
          <w:rFonts w:cs="Times New Roman" w:ascii="Times New Roman" w:hAnsi="Times New Roman"/>
        </w:rPr>
        <w:t>2015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и по телефон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8-904-528-45-83 Петухова Елена Владимир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color w:val="FF0000"/>
        </w:rPr>
        <w:t xml:space="preserve">Примечание: </w:t>
      </w:r>
      <w:r>
        <w:rPr>
          <w:rFonts w:cs="Times New Roman" w:ascii="Times New Roman" w:hAnsi="Times New Roman"/>
          <w:b/>
          <w:color w:val="FF0000"/>
        </w:rPr>
        <w:t>Работа считается принятой на конкурс только в случае получения подтверждения от организаторов!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конкурсу научных работ</w:t>
      </w:r>
    </w:p>
    <w:p>
      <w:pPr>
        <w:pStyle w:val="Style14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написанию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ом не более 5-6 страниц</w:t>
      </w:r>
      <w:r>
        <w:rPr>
          <w:rFonts w:cs="Times New Roman" w:ascii="Times New Roman" w:hAnsi="Times New Roman"/>
          <w:sz w:val="24"/>
          <w:szCs w:val="24"/>
        </w:rPr>
        <w:t xml:space="preserve"> текста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ерсия 6.0 и выше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14, интервал 1,5. Текст форматировать по ширине. Отступ для абзаца 1 см, все поля по 2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авом углу жирным курсивом указываются инициалы и фамилия автора, ниже указывается населенный пункт и номер или название школы, на следующей строке по центру заглавными буквами жирным шрифтом – название темы. Работы выполняются на английском язы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.И. Иванов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. Курск, МБОУ «Средняя общеобразовательная школа» № 59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od Idioms in Australian English</w:t>
      </w:r>
      <w:r>
        <w:rPr>
          <w:b/>
          <w:color w:val="333333"/>
          <w:sz w:val="24"/>
          <w:szCs w:val="24"/>
          <w:lang w:val="en-US"/>
        </w:rPr>
        <w:t>”</w:t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боты, не отвечающие требованиям к оформлению, к участию в конкурсе не допускаются.</w:t>
      </w:r>
    </w:p>
    <w:p>
      <w:pPr>
        <w:pStyle w:val="Normal"/>
        <w:spacing w:lineRule="atLeast" w:line="288"/>
        <w:ind w:right="5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се работы проверяются на плагиат (оригинальность работы должна составлять не менее 60 %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</w:r>
    </w:p>
    <w:p>
      <w:pPr>
        <w:pStyle w:val="Style15"/>
        <w:spacing w:before="0" w:after="0"/>
        <w:ind w:left="3261" w:hanging="3261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__05__ декабря 2018 г</w:t>
      </w:r>
      <w:r>
        <w:rPr>
          <w:bCs/>
          <w:sz w:val="28"/>
          <w:szCs w:val="28"/>
        </w:rPr>
        <w:t xml:space="preserve">.  –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ing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e</w:t>
      </w:r>
      <w:r>
        <w:rPr>
          <w:b/>
          <w:bCs/>
          <w:sz w:val="28"/>
          <w:szCs w:val="28"/>
        </w:rPr>
        <w:t>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нгвострановедческий конкурс дл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ов  9-11 классов и студентов </w:t>
      </w:r>
    </w:p>
    <w:p>
      <w:pPr>
        <w:pStyle w:val="Style15"/>
        <w:spacing w:before="0" w:after="0"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и принимаются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nadz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ки по телефон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-920-262-83-34 Забелина Надежд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___06_ декабря 2018 г</w:t>
      </w:r>
      <w:r>
        <w:rPr>
          <w:bCs/>
          <w:sz w:val="28"/>
          <w:szCs w:val="28"/>
        </w:rPr>
        <w:t xml:space="preserve">. –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dio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nute</w:t>
      </w:r>
      <w:r>
        <w:rPr>
          <w:rFonts w:cs="Times New Roman" w:ascii="Times New Roman" w:hAnsi="Times New Roman"/>
          <w:bCs/>
          <w:sz w:val="28"/>
          <w:szCs w:val="28"/>
        </w:rPr>
        <w:t xml:space="preserve">” – конкурс видеопрезентаций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тудентов факультета иностранных  языков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Конкурс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dio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ute</w:t>
      </w:r>
      <w:r>
        <w:rPr>
          <w:rFonts w:cs="Times New Roman" w:ascii="Times New Roman" w:hAnsi="Times New Roman"/>
        </w:rPr>
        <w:t>»  проводится в два этапа с 1 ноября 2018 года по _06___ декабря 2018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1 тур (заочный). Видеоматериалы принимаются с 1 ноября по 25 ноября 2018 г.</w:t>
        <w:br/>
        <w:t>· 2 тур (очный). Просмотр конкурсных работ (_06___ декабря 2018 г.)</w:t>
        <w:b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и материалы для заочного тура принимаются только по электронному адресу:</w:t>
      </w:r>
      <w:r>
        <w:rPr>
          <w:rFonts w:cs="Times New Roman" w:ascii="Times New Roman" w:hAnsi="Times New Roman"/>
          <w:lang w:val="en-US"/>
        </w:rPr>
        <w:t>alexandersoshnik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ocket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Сошников Александр Олегович</w:t>
      </w:r>
    </w:p>
    <w:p>
      <w:pPr>
        <w:pStyle w:val="Normal"/>
        <w:ind w:left="3119" w:hanging="0"/>
        <w:rPr/>
      </w:pPr>
      <w:r>
        <w:rPr>
          <w:bCs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re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rop</w:t>
      </w:r>
      <w:r>
        <w:rPr>
          <w:rFonts w:cs="Times New Roman" w:ascii="Times New Roman" w:hAnsi="Times New Roman"/>
          <w:bCs/>
          <w:sz w:val="28"/>
          <w:szCs w:val="28"/>
        </w:rPr>
        <w:t>» – круглый стол для учителей английского языка Курской области с обсуждением  методических разработок уроков на тему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b/>
          <w:bCs/>
        </w:rPr>
        <w:t xml:space="preserve">Заявки на участие и темы докладов принимаются по электронной почте: </w:t>
      </w:r>
      <w:hyperlink r:id="rId5">
        <w:r>
          <w:rPr>
            <w:rStyle w:val="InternetLink"/>
            <w:rFonts w:cs="Times New Roman" w:ascii="Times New Roman" w:hAnsi="Times New Roman"/>
          </w:rPr>
          <w:t>ruslan_kursk@mail.ru</w:t>
        </w:r>
      </w:hyperlink>
      <w:r>
        <w:rPr>
          <w:rFonts w:cs="Times New Roman" w:ascii="Times New Roman" w:hAnsi="Times New Roman"/>
        </w:rPr>
        <w:t xml:space="preserve"> Дорохов Русл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__07__ декабря 2018 г</w:t>
      </w:r>
      <w:r>
        <w:rPr>
          <w:b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конкурсов, награжде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бедителей, призеров,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Неделе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школьник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амилия, имя, отчество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учебного за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лас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кур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актный телефон участ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амилия, имя, отчество уч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Контактный телеф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Неделе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студент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амилия, имя, отчество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ур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руп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Конкур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актный телефон участ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Неделе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учителе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амилия, имя, отчество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Шко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нкур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выступ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Контактный телефо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loschapova@mail.ru" TargetMode="External"/><Relationship Id="rId3" Type="http://schemas.openxmlformats.org/officeDocument/2006/relationships/hyperlink" Target="mailto:pimk@mail.ru" TargetMode="External"/><Relationship Id="rId4" Type="http://schemas.openxmlformats.org/officeDocument/2006/relationships/hyperlink" Target="mailto:nadz@bk.ru" TargetMode="External"/><Relationship Id="rId5" Type="http://schemas.openxmlformats.org/officeDocument/2006/relationships/hyperlink" Target="mailto:ruslan_kur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49:00Z</dcterms:created>
  <dc:creator>Петухова</dc:creator>
  <dc:description/>
  <cp:keywords/>
  <dc:language>en-US</dc:language>
  <cp:lastModifiedBy>Пользователь Windows</cp:lastModifiedBy>
  <cp:lastPrinted>2014-01-25T13:31:00Z</cp:lastPrinted>
  <dcterms:modified xsi:type="dcterms:W3CDTF">2018-11-10T04:18:00Z</dcterms:modified>
  <cp:revision>15</cp:revision>
  <dc:subject/>
  <dc:title>Комитет образован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