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-1134" w:hanging="0"/>
        <w:jc w:val="center"/>
        <w:rPr/>
      </w:pPr>
      <w:bookmarkStart w:id="0" w:name="OLE_LINK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276225</wp:posOffset>
            </wp:positionV>
            <wp:extent cx="7804150" cy="510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>Министерство науки и высшего образования Российской Федерации</w:t>
      </w:r>
    </w:p>
    <w:p>
      <w:pPr>
        <w:pStyle w:val="0"/>
        <w:spacing w:before="0" w:after="80"/>
        <w:ind w:left="-1134" w:firstLine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Администрация Курской области</w:t>
      </w:r>
    </w:p>
    <w:p>
      <w:pPr>
        <w:pStyle w:val="Normal"/>
        <w:spacing w:before="0" w:after="80"/>
        <w:ind w:left="-11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ий государственный университет</w:t>
      </w:r>
    </w:p>
    <w:p>
      <w:pPr>
        <w:pStyle w:val="0"/>
        <w:spacing w:before="0" w:after="80"/>
        <w:ind w:left="-1134" w:firstLine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осковский городской педагогический университет</w:t>
      </w:r>
    </w:p>
    <w:p>
      <w:pPr>
        <w:pStyle w:val="0"/>
        <w:spacing w:before="0" w:after="80"/>
        <w:ind w:left="-1134" w:firstLine="1"/>
        <w:rPr/>
      </w:pPr>
      <w:r>
        <w:rPr>
          <w:w w:val="100"/>
          <w:sz w:val="28"/>
          <w:szCs w:val="28"/>
        </w:rPr>
        <w:t>Московский педагогический государственный университет</w:t>
      </w:r>
    </w:p>
    <w:p>
      <w:pPr>
        <w:pStyle w:val="0"/>
        <w:spacing w:before="0" w:after="80"/>
        <w:ind w:left="-1134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Казанский национальный исследовательский технический </w:t>
      </w:r>
    </w:p>
    <w:p>
      <w:pPr>
        <w:pStyle w:val="0"/>
        <w:spacing w:before="0" w:after="80"/>
        <w:ind w:left="-1134" w:firstLine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ниверситет  им. А. Н. Туполева - КАИ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 xml:space="preserve"> Всероссийская (с международным участием) научно-практическая конференция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461010</wp:posOffset>
            </wp:positionV>
            <wp:extent cx="7600950" cy="656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05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  <w:lang w:val="en-US" w:eastAsia="en-US"/>
        </w:rPr>
        <w:t>«Актуальные проблемы теории и практики обучения математике, информатике и физике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в современном образовательном пространстве»</w:t>
      </w:r>
    </w:p>
    <w:p>
      <w:pPr>
        <w:pStyle w:val="Normal"/>
        <w:jc w:val="center"/>
        <w:rPr>
          <w:b/>
          <w:b/>
          <w:caps/>
          <w:sz w:val="32"/>
          <w:szCs w:val="28"/>
          <w:lang w:val="en-US" w:eastAsia="en-US"/>
        </w:rPr>
      </w:pPr>
      <w:r>
        <w:rPr>
          <w:b/>
          <w:caps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45085</wp:posOffset>
            </wp:positionV>
            <wp:extent cx="1772920" cy="24892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14-15 декабря 2018 год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КУРСК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0"/>
        <w:rPr/>
      </w:pPr>
      <w:r>
        <w:rPr>
          <w:w w:val="100"/>
          <w:sz w:val="24"/>
          <w:szCs w:val="24"/>
          <w:lang w:val="en-US"/>
        </w:rPr>
        <w:t>II</w:t>
      </w:r>
      <w:r>
        <w:rPr>
          <w:w w:val="100"/>
          <w:sz w:val="24"/>
          <w:szCs w:val="24"/>
        </w:rPr>
        <w:t xml:space="preserve"> Всероссийская (с международным участием)</w:t>
      </w:r>
    </w:p>
    <w:p>
      <w:pPr>
        <w:pStyle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учно-практическая конференция</w:t>
      </w:r>
    </w:p>
    <w:p>
      <w:pPr>
        <w:pStyle w:val="Normal"/>
        <w:rPr>
          <w:b/>
          <w:b/>
          <w:caps/>
          <w:w w:val="100"/>
          <w:sz w:val="24"/>
          <w:szCs w:val="24"/>
        </w:rPr>
      </w:pPr>
      <w:r>
        <w:rPr>
          <w:b/>
          <w:caps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ктуальные проблемы теории и практики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матике, информатике и физ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овременном образовательном пространств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НЫЙ КОМИТ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едатель Программного комитета</w:t>
      </w:r>
    </w:p>
    <w:p>
      <w:pPr>
        <w:pStyle w:val="Normal"/>
        <w:jc w:val="both"/>
        <w:rPr/>
      </w:pPr>
      <w:r>
        <w:rPr>
          <w:b/>
          <w:i/>
          <w:sz w:val="24"/>
        </w:rPr>
        <w:t>Худин Александр Николаевич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д-р пед. наук, профессор, ректор Курского государственного универс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Заместитель п</w:t>
      </w:r>
      <w:r>
        <w:rPr>
          <w:b/>
          <w:sz w:val="24"/>
        </w:rPr>
        <w:t>редседателя Программного комитета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Водолад Светлана Николаев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−  канд. пед. наук, доцент, декан факультета физики, математики, информатики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Курского государственного университе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Программного комитета:</w:t>
      </w:r>
    </w:p>
    <w:p>
      <w:pPr>
        <w:pStyle w:val="Normal"/>
        <w:spacing w:before="0" w:after="240"/>
        <w:jc w:val="both"/>
        <w:rPr>
          <w:b/>
          <w:b/>
          <w:bCs/>
          <w:color w:val="222222"/>
          <w:sz w:val="24"/>
        </w:rPr>
      </w:pPr>
      <w:r>
        <w:rPr>
          <w:b/>
          <w:i/>
          <w:color w:val="222222"/>
          <w:sz w:val="24"/>
        </w:rPr>
        <w:t>Бидайбеков Есен Ыкласович</w:t>
      </w:r>
      <w:r>
        <w:rPr>
          <w:b/>
          <w:color w:val="222222"/>
          <w:sz w:val="24"/>
        </w:rPr>
        <w:t xml:space="preserve"> – </w:t>
      </w:r>
      <w:r>
        <w:rPr>
          <w:sz w:val="24"/>
        </w:rPr>
        <w:t>д-р пед. наук, профессор</w:t>
      </w:r>
      <w:r>
        <w:rPr>
          <w:b/>
          <w:color w:val="222222"/>
          <w:sz w:val="24"/>
        </w:rPr>
        <w:t xml:space="preserve">, </w:t>
      </w:r>
      <w:r>
        <w:rPr>
          <w:bCs/>
          <w:color w:val="222222"/>
          <w:sz w:val="24"/>
        </w:rPr>
        <w:t>академик Международной академии информатизации образования, заведующий кафедрой информатики и информатизации образования института математики, физики и информатики Казахского  национального педагогического университета имени Абая</w:t>
      </w:r>
    </w:p>
    <w:p>
      <w:pPr>
        <w:pStyle w:val="Normal"/>
        <w:spacing w:before="0" w:after="240"/>
        <w:jc w:val="both"/>
        <w:rPr>
          <w:color w:val="222222"/>
          <w:sz w:val="24"/>
        </w:rPr>
      </w:pPr>
      <w:r>
        <w:rPr>
          <w:b/>
          <w:bCs/>
          <w:i/>
          <w:color w:val="222222"/>
          <w:sz w:val="24"/>
        </w:rPr>
        <w:t>Шрайберг</w:t>
      </w:r>
      <w:r>
        <w:rPr>
          <w:i/>
          <w:color w:val="222222"/>
          <w:sz w:val="24"/>
        </w:rPr>
        <w:t xml:space="preserve">   </w:t>
      </w:r>
      <w:r>
        <w:rPr>
          <w:b/>
          <w:bCs/>
          <w:i/>
          <w:color w:val="222222"/>
          <w:sz w:val="24"/>
        </w:rPr>
        <w:t>Яков Леонидович</w:t>
      </w:r>
      <w:r>
        <w:rPr>
          <w:b/>
          <w:bCs/>
          <w:color w:val="222222"/>
          <w:sz w:val="24"/>
        </w:rPr>
        <w:t xml:space="preserve"> </w:t>
      </w:r>
      <w:r>
        <w:rPr>
          <w:color w:val="222222"/>
          <w:sz w:val="24"/>
        </w:rPr>
        <w:t xml:space="preserve">– </w:t>
      </w:r>
      <w:r>
        <w:rPr>
          <w:bCs/>
          <w:sz w:val="24"/>
        </w:rPr>
        <w:t>д-р техн. наук, профессор,</w:t>
      </w:r>
      <w:r>
        <w:rPr>
          <w:color w:val="222222"/>
          <w:sz w:val="24"/>
        </w:rPr>
        <w:t xml:space="preserve"> генеральный директор </w:t>
      </w:r>
      <w:r>
        <w:rPr>
          <w:sz w:val="24"/>
        </w:rPr>
        <w:t>государственной публичной научно-технической библиотеки России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sz w:val="24"/>
        </w:rPr>
        <w:t>Григорьев Сергей Георгиевич</w:t>
      </w:r>
      <w:r>
        <w:rPr>
          <w:sz w:val="24"/>
        </w:rPr>
        <w:t xml:space="preserve"> – </w:t>
      </w:r>
      <w:r>
        <w:rPr>
          <w:bCs/>
          <w:sz w:val="24"/>
        </w:rPr>
        <w:t>д-р техн. наук, профессор, член-корреспондент Российской академии образования, заведующий кафедрой информатики и прикладной математики Института цифрового образования Московского городского педагогического университета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sz w:val="24"/>
        </w:rPr>
        <w:t>Гриншкун Вадим Валерьевич</w:t>
      </w:r>
      <w:r>
        <w:rPr>
          <w:b/>
          <w:bCs/>
          <w:sz w:val="24"/>
        </w:rPr>
        <w:t xml:space="preserve"> </w:t>
      </w:r>
      <w:r>
        <w:rPr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-р пед. наук, профессор, заведующий кафедрой информатизации образования Института цифрового образования  Московского городского педагогического университета</w:t>
      </w:r>
    </w:p>
    <w:p>
      <w:pPr>
        <w:pStyle w:val="Capitalizefirstletter"/>
        <w:shd w:fill="FFFFFF" w:val="clear"/>
        <w:spacing w:before="0" w:after="240"/>
        <w:jc w:val="both"/>
        <w:rPr/>
      </w:pPr>
      <w:r>
        <w:rPr>
          <w:b/>
          <w:bCs/>
          <w:i/>
        </w:rPr>
        <w:t xml:space="preserve">Исаев </w:t>
      </w:r>
      <w:hyperlink r:id="rId5">
        <w:r>
          <w:rPr>
            <w:rStyle w:val="InternetLink"/>
            <w:b/>
            <w:bCs/>
            <w:i/>
          </w:rPr>
          <w:t>Дмитрий Аркадьевич</w:t>
        </w:r>
        <w:r>
          <w:rPr>
            <w:rStyle w:val="InternetLink"/>
            <w:b/>
            <w:bCs/>
          </w:rPr>
          <w:t xml:space="preserve"> </w:t>
        </w:r>
      </w:hyperlink>
      <w:r>
        <w:rPr/>
        <w:t xml:space="preserve"> – </w:t>
      </w:r>
      <w:r>
        <w:rPr>
          <w:rFonts w:eastAsia="Calibri"/>
          <w:color w:val="222222"/>
          <w:lang w:eastAsia="en-US"/>
        </w:rPr>
        <w:t>д-р пед. наук, профессор, директор Института физики, технологии и информационных систем Московского</w:t>
      </w:r>
      <w:r>
        <w:rPr>
          <w:bCs/>
        </w:rPr>
        <w:t xml:space="preserve"> педагогического государственного университета </w:t>
      </w:r>
    </w:p>
    <w:p>
      <w:pPr>
        <w:pStyle w:val="Capitalizefirstletter"/>
        <w:shd w:fill="FFFFFF" w:val="clear"/>
        <w:spacing w:before="0" w:after="240"/>
        <w:jc w:val="both"/>
        <w:rPr>
          <w:color w:val="204462"/>
        </w:rPr>
      </w:pPr>
      <w:r>
        <w:rPr>
          <w:b/>
          <w:i/>
        </w:rPr>
        <w:t>Босова Людмила Леонидовна</w:t>
      </w:r>
      <w:r>
        <w:rPr/>
        <w:t xml:space="preserve"> – д-р пед. наук </w:t>
      </w:r>
      <w:r>
        <w:rPr>
          <w:rFonts w:eastAsia="Calibri"/>
          <w:bCs/>
          <w:lang w:eastAsia="en-US"/>
        </w:rPr>
        <w:t>заслуженный учитель РФ, заведующий кафедрой теории и методики обучения математике и информатике Института математики и информатики Московского педагогического государственного</w:t>
      </w:r>
      <w:r>
        <w:rPr>
          <w:bCs/>
        </w:rPr>
        <w:t xml:space="preserve"> университета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Сиразетдинов Рифкат Талгатович</w:t>
      </w:r>
      <w:r>
        <w:rPr>
          <w:sz w:val="24"/>
        </w:rPr>
        <w:t xml:space="preserve"> – </w:t>
      </w:r>
      <w:r>
        <w:rPr>
          <w:bCs/>
          <w:sz w:val="24"/>
        </w:rPr>
        <w:t xml:space="preserve">д-р техн. наук, профессор, </w:t>
      </w:r>
      <w:r>
        <w:rPr>
          <w:sz w:val="24"/>
        </w:rPr>
        <w:t>заведующий кафедрой динамики процессов и управления  института компьютерных технологий</w:t>
      </w:r>
      <w:r>
        <w:rPr>
          <w:color w:val="000000"/>
          <w:sz w:val="24"/>
        </w:rPr>
        <w:t xml:space="preserve"> и защиты информации</w:t>
      </w:r>
      <w:r>
        <w:rPr>
          <w:sz w:val="24"/>
        </w:rPr>
        <w:t xml:space="preserve"> Казанского национального исследовательского технического университета им. А. Н. Туполева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Носков Михаил Валерианович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– д-р физ.-мат. наук, профессор, заместитель директора Института космических и информационных технологий Сибирского федерального университета, профессор кафедры прикладной математики и компьютерной безопасности 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Никифоров Геннадий Григорьевич</w:t>
      </w:r>
      <w:r>
        <w:rPr>
          <w:sz w:val="24"/>
        </w:rPr>
        <w:t xml:space="preserve"> – канд. пед. наук, старший научный сотрудник Центра естественнонаучного образования Института стратегии развития образования Российской академии образования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Грейлих Натэла Левановна</w:t>
      </w:r>
      <w:r>
        <w:rPr>
          <w:sz w:val="24"/>
        </w:rPr>
        <w:t xml:space="preserve"> - канд. пед. наук, заместитель генерального директора ООО «Брейн Девелопмент» г.Санкт-Петербург, генеральный директор ООО «Роботрек» 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i/>
          <w:sz w:val="24"/>
        </w:rPr>
        <w:t>Пархоменко Наталья Александровна</w:t>
      </w:r>
      <w:r>
        <w:rPr>
          <w:sz w:val="24"/>
        </w:rPr>
        <w:t xml:space="preserve"> – канд. пед. наук, доцент, проректор по учебной работе Курского государственного университета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Ильина Ирина Викторовна</w:t>
      </w:r>
      <w:r>
        <w:rPr>
          <w:b/>
          <w:sz w:val="24"/>
        </w:rPr>
        <w:t xml:space="preserve"> – </w:t>
      </w:r>
      <w:r>
        <w:rPr>
          <w:sz w:val="24"/>
        </w:rPr>
        <w:t xml:space="preserve">д-р пед. наук, </w:t>
      </w:r>
      <w:r>
        <w:rPr>
          <w:bCs/>
          <w:sz w:val="24"/>
        </w:rPr>
        <w:t xml:space="preserve">профессор, директор Института непрерывного образования </w:t>
      </w:r>
      <w:r>
        <w:rPr>
          <w:sz w:val="24"/>
        </w:rPr>
        <w:t>Курского государственного университета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sz w:val="24"/>
        </w:rPr>
        <w:t>Чернышев Алексей Сергеевич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– д-р психол. наук, профессор, профессор кафедры психологии Курского государственного университета</w:t>
      </w:r>
      <w:r>
        <w:rPr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Шульгина Наталья Алексеевна</w:t>
      </w:r>
      <w:r>
        <w:rPr>
          <w:sz w:val="24"/>
        </w:rPr>
        <w:t xml:space="preserve"> – директор МКУ «Научно-методический центр города Курс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Толстова Галина Семеновна</w:t>
      </w:r>
      <w:r>
        <w:rPr>
          <w:sz w:val="24"/>
        </w:rPr>
        <w:t xml:space="preserve"> – канд. физ.-мат. наук, доцент, зав. кафедрой алгебры, геометрии и теории обучения математике Курского государственного университета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Фрундин Владимир Николаевич</w:t>
      </w:r>
      <w:r>
        <w:rPr>
          <w:sz w:val="24"/>
        </w:rPr>
        <w:t xml:space="preserve"> − канд. пед. наук, доцент, доцент кафедры алгебры, геометрии и теории обучения математике Курского государственного университета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Гостева Ирина Николаевна</w:t>
      </w:r>
      <w:r>
        <w:rPr>
          <w:sz w:val="24"/>
        </w:rPr>
        <w:t xml:space="preserve"> – канд. пед. наук, доцент, зав.кафедрой </w:t>
      </w:r>
      <w:bookmarkStart w:id="3" w:name="OLE_LINK11"/>
      <w:r>
        <w:rPr>
          <w:sz w:val="24"/>
        </w:rPr>
        <w:t>компьютерных технологий и информатизации образования</w:t>
      </w:r>
      <w:bookmarkEnd w:id="3"/>
      <w:r>
        <w:rPr>
          <w:sz w:val="24"/>
        </w:rPr>
        <w:t xml:space="preserve"> Курского государственного университета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4"/>
        </w:rPr>
        <w:t>Вервейко Вячеслав Николаевич</w:t>
      </w:r>
      <w:r>
        <w:rPr>
          <w:sz w:val="24"/>
        </w:rPr>
        <w:t xml:space="preserve"> – канд. физ.-мат. наук, доцент, зав. кафедрой физики и нанотехнологий Курского государственного университета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b/>
          <w:i/>
          <w:sz w:val="24"/>
        </w:rPr>
        <w:t>Прокопова Нина Сергеевна</w:t>
      </w:r>
      <w:r>
        <w:rPr>
          <w:b/>
          <w:sz w:val="24"/>
        </w:rPr>
        <w:t xml:space="preserve"> – </w:t>
      </w:r>
      <w:r>
        <w:rPr>
          <w:bCs/>
          <w:sz w:val="24"/>
        </w:rPr>
        <w:t xml:space="preserve">канд. пед. наук, доцент </w:t>
      </w:r>
      <w:r>
        <w:rPr>
          <w:sz w:val="24"/>
        </w:rPr>
        <w:t>кафедры</w:t>
      </w:r>
      <w:r>
        <w:rPr>
          <w:bCs/>
          <w:sz w:val="24"/>
        </w:rPr>
        <w:t xml:space="preserve"> компьютерных технологий и информатизации образования Курского государственного университета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i/>
          <w:sz w:val="24"/>
        </w:rPr>
        <w:t>Рышкова Ольга Сергеевна</w:t>
      </w:r>
      <w:r>
        <w:rPr>
          <w:b/>
          <w:sz w:val="24"/>
        </w:rPr>
        <w:t xml:space="preserve"> </w:t>
      </w:r>
      <w:r>
        <w:rPr>
          <w:sz w:val="24"/>
        </w:rPr>
        <w:t xml:space="preserve">– канд. </w:t>
      </w:r>
      <w:r>
        <w:rPr>
          <w:bCs/>
          <w:sz w:val="24"/>
        </w:rPr>
        <w:t xml:space="preserve">физ.-мат. </w:t>
      </w:r>
      <w:r>
        <w:rPr>
          <w:sz w:val="24"/>
        </w:rPr>
        <w:t>наук, доцент кафедры физики и нанотехнологии Курского государственного университета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b/>
          <w:i/>
          <w:sz w:val="24"/>
        </w:rPr>
        <w:t>Бочарова Ольга Евгеньевна</w:t>
      </w:r>
      <w:r>
        <w:rPr>
          <w:sz w:val="24"/>
        </w:rPr>
        <w:t xml:space="preserve"> – старший преподаватель кафедры алгебры, геометрии и теории обучения математике Курского государственного университета, </w:t>
      </w:r>
      <w:r>
        <w:rPr>
          <w:b/>
          <w:sz w:val="24"/>
        </w:rPr>
        <w:t>секретарь</w:t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ма конференции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4 декабря 2018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:00 – 10:00</w:t>
        <w:tab/>
        <w:tab/>
        <w:t>Регистрация участников конференции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sz w:val="24"/>
        </w:rPr>
        <w:t>(2-й этаж главного корпуса КГУ, ул. Радищева, 33)</w:t>
      </w:r>
    </w:p>
    <w:p>
      <w:pPr>
        <w:pStyle w:val="Normal"/>
        <w:rPr/>
      </w:pPr>
      <w:bookmarkStart w:id="4" w:name="_Hlk500711671"/>
      <w:bookmarkEnd w:id="4"/>
      <w:r>
        <w:rPr>
          <w:sz w:val="24"/>
        </w:rPr>
        <w:t>10:00 – 12:00</w:t>
        <w:tab/>
        <w:tab/>
        <w:t>Открытие и работа пленарного заседания конференции</w:t>
      </w:r>
    </w:p>
    <w:p>
      <w:pPr>
        <w:pStyle w:val="Normal"/>
        <w:spacing w:lineRule="auto" w:line="360"/>
        <w:ind w:left="1418" w:firstLine="709"/>
        <w:rPr/>
      </w:pPr>
      <w:r>
        <w:rPr>
          <w:sz w:val="24"/>
        </w:rPr>
        <w:t>(конференц-зал главного корпуса КГУ, ул. Радищева, 33, 2 этаж)</w:t>
      </w:r>
    </w:p>
    <w:p>
      <w:pPr>
        <w:pStyle w:val="Normal"/>
        <w:spacing w:lineRule="auto" w:line="360"/>
        <w:ind w:left="2126" w:hanging="2126"/>
        <w:rPr>
          <w:sz w:val="24"/>
        </w:rPr>
      </w:pPr>
      <w:bookmarkStart w:id="5" w:name="_Hlk500711671"/>
      <w:bookmarkEnd w:id="5"/>
      <w:r>
        <w:rPr>
          <w:sz w:val="24"/>
        </w:rPr>
        <w:t>12:00 – 12:30</w:t>
        <w:tab/>
        <w:t xml:space="preserve">Кофе-брейк (ауд. </w:t>
      </w:r>
      <w:bookmarkStart w:id="6" w:name="OLE_LINK9"/>
      <w:bookmarkStart w:id="7" w:name="OLE_LINK8"/>
      <w:r>
        <w:rPr>
          <w:sz w:val="24"/>
        </w:rPr>
        <w:t>№ 208 лабораторного корпуса КГУ</w:t>
      </w:r>
      <w:bookmarkEnd w:id="6"/>
      <w:bookmarkEnd w:id="7"/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:30 – 13:30</w:t>
        <w:tab/>
        <w:tab/>
        <w:t>Мастер-класс (ауд. № 206 лабораторного корпуса КГУ)</w:t>
      </w:r>
    </w:p>
    <w:p>
      <w:pPr>
        <w:pStyle w:val="Normal"/>
        <w:spacing w:lineRule="auto" w:line="360"/>
        <w:rPr/>
      </w:pPr>
      <w:r>
        <w:rPr>
          <w:sz w:val="24"/>
        </w:rPr>
        <w:t>13:30 – 14:00</w:t>
        <w:tab/>
        <w:tab/>
        <w:t>Обеденный перерыв</w:t>
      </w:r>
    </w:p>
    <w:p>
      <w:pPr>
        <w:pStyle w:val="Normal"/>
        <w:rPr/>
      </w:pPr>
      <w:r>
        <w:rPr>
          <w:sz w:val="24"/>
        </w:rPr>
        <w:t>14:00 – 16:30</w:t>
        <w:tab/>
        <w:tab/>
        <w:t>Работа секций конференции</w:t>
      </w:r>
    </w:p>
    <w:p>
      <w:pPr>
        <w:pStyle w:val="Normal"/>
        <w:ind w:left="1416" w:firstLine="708"/>
        <w:rPr/>
      </w:pPr>
      <w:r>
        <w:rPr>
          <w:sz w:val="24"/>
        </w:rPr>
        <w:t xml:space="preserve">Секция №1 – </w:t>
      </w:r>
      <w:bookmarkStart w:id="8" w:name="OLE_LINK3"/>
      <w:bookmarkStart w:id="9" w:name="OLE_LINK1"/>
      <w:r>
        <w:rPr>
          <w:sz w:val="24"/>
        </w:rPr>
        <w:t>ауд. № 209 лабораторного корпуса КГУ</w:t>
      </w:r>
      <w:bookmarkEnd w:id="8"/>
      <w:bookmarkEnd w:id="9"/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Секция №2 – ауд. № 206 лабораторного корпуса КГУ</w:t>
      </w:r>
    </w:p>
    <w:p>
      <w:pPr>
        <w:pStyle w:val="Normal"/>
        <w:spacing w:lineRule="auto" w:line="360"/>
        <w:ind w:left="1418" w:firstLine="709"/>
        <w:rPr>
          <w:sz w:val="24"/>
        </w:rPr>
      </w:pPr>
      <w:r>
        <w:rPr>
          <w:sz w:val="24"/>
        </w:rPr>
        <w:t>Секция №3 – ауд. № 197 лабораторного корпуса К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5 декабря 2018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:00 – 10:00</w:t>
        <w:tab/>
        <w:tab/>
        <w:t>Регистрация участников конференции</w:t>
      </w:r>
    </w:p>
    <w:p>
      <w:pPr>
        <w:pStyle w:val="Normal"/>
        <w:spacing w:lineRule="auto" w:line="360"/>
        <w:ind w:left="1418" w:firstLine="709"/>
        <w:jc w:val="both"/>
        <w:rPr>
          <w:sz w:val="24"/>
        </w:rPr>
      </w:pPr>
      <w:r>
        <w:rPr>
          <w:sz w:val="24"/>
        </w:rPr>
        <w:t>(4-й этаж лабораторного корпуса КГУ)</w:t>
      </w:r>
    </w:p>
    <w:p>
      <w:pPr>
        <w:pStyle w:val="Normal"/>
        <w:rPr/>
      </w:pPr>
      <w:r>
        <w:rPr>
          <w:sz w:val="24"/>
        </w:rPr>
        <w:t>10:00 – 12:10</w:t>
        <w:tab/>
        <w:tab/>
        <w:t>Работа секций конференции</w:t>
      </w:r>
    </w:p>
    <w:p>
      <w:pPr>
        <w:pStyle w:val="Normal"/>
        <w:ind w:left="1416" w:firstLine="708"/>
        <w:rPr/>
      </w:pPr>
      <w:r>
        <w:rPr>
          <w:sz w:val="24"/>
        </w:rPr>
        <w:t>Секция №1 – ауд. № 209 лабораторного корпуса КГУ</w:t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>Секция №2 – ауд. № 206 лабораторного корпуса КГУ</w:t>
      </w:r>
    </w:p>
    <w:p>
      <w:pPr>
        <w:pStyle w:val="Normal"/>
        <w:rPr/>
      </w:pPr>
      <w:r>
        <w:rPr>
          <w:sz w:val="24"/>
        </w:rPr>
        <w:t>12:15 – 13:00</w:t>
        <w:tab/>
        <w:tab/>
        <w:t>Подведение итогов конференции</w:t>
      </w:r>
    </w:p>
    <w:p>
      <w:pPr>
        <w:pStyle w:val="Normal"/>
        <w:rPr/>
      </w:pPr>
      <w:r>
        <w:rPr>
          <w:sz w:val="24"/>
        </w:rPr>
        <w:tab/>
        <w:tab/>
        <w:tab/>
        <w:t>(ауд. № 206 лабораторного корпуса КГУ)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13:00 – 14:00</w:t>
        <w:tab/>
        <w:tab/>
        <w:t>Обеденный перерыв</w:t>
      </w:r>
    </w:p>
    <w:p>
      <w:pPr>
        <w:pStyle w:val="Normal"/>
        <w:rPr>
          <w:sz w:val="24"/>
        </w:rPr>
      </w:pPr>
      <w:r>
        <w:rPr>
          <w:sz w:val="24"/>
        </w:rPr>
        <w:t>14:00 – 16:00</w:t>
        <w:tab/>
        <w:tab/>
        <w:t>Обзорная экскурсия по город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крытие и работа пленарного заседания конференции</w:t>
      </w:r>
    </w:p>
    <w:p>
      <w:pPr>
        <w:pStyle w:val="Normal"/>
        <w:jc w:val="center"/>
        <w:rPr/>
      </w:pPr>
      <w:r>
        <w:rPr>
          <w:i/>
          <w:sz w:val="24"/>
        </w:rPr>
        <w:t>(10:00 – 12:00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 – 10: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упительное слово ректора КГУ доктора педагогических наук, профессора </w:t>
            </w:r>
            <w:r>
              <w:rPr>
                <w:b/>
                <w:i/>
                <w:sz w:val="24"/>
              </w:rPr>
              <w:t>Худина А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– 10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Григорьев С.Г.</w:t>
            </w:r>
            <w:r>
              <w:rPr>
                <w:sz w:val="24"/>
              </w:rPr>
              <w:t xml:space="preserve"> Об опыте работы по реализации программы магистратуры «Мехатроника, робототехника и электроника в образовании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bCs/>
                <w:i/>
                <w:sz w:val="24"/>
              </w:rPr>
              <w:t>д-р техн. наук, профессор, член-корреспондент Российской академии образования, заведующий кафедрой информатики и прикладной математики института цифрового образован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Московский городской педагогический университет, г. Мос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30 – 10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Гриншкун В.В.</w:t>
            </w:r>
            <w:r>
              <w:rPr>
                <w:i/>
                <w:sz w:val="24"/>
              </w:rPr>
              <w:t xml:space="preserve"> </w:t>
            </w:r>
            <w:bookmarkStart w:id="10" w:name="OLE_LINK7"/>
            <w:bookmarkStart w:id="11" w:name="OLE_LINK4"/>
            <w:r>
              <w:rPr>
                <w:sz w:val="24"/>
              </w:rPr>
              <w:t>«Умная аудитория»: от интеграции технологий к интеграции принципов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-р пед. наук, профессор, заведующий кафедрой информатизации образования </w:t>
            </w:r>
            <w:r>
              <w:rPr>
                <w:bCs/>
                <w:i/>
                <w:sz w:val="24"/>
              </w:rPr>
              <w:t>института цифрового образования,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Московский городской педагогический университет, г. Москва)</w:t>
            </w:r>
            <w:bookmarkEnd w:id="10"/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 – 11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Сиразетдинов Р.Т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Робототехническое образование в высшем учебном заведен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-р техн. наук, профессор, заведующий кафедрой динамики процессов и управления института компьютерных технологий и защиты информации, Казанский национальный исследовательский технический университет    им. А. Н. Туполева, г. Казан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 – 11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Федосеева З.Р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овышение эффективности подготовки будущих учителей математики в формате требований новых образовательных стандартов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канд. пед. наук, доцент кафедры высшей математики и методики преподавания математики </w:t>
            </w:r>
            <w:bookmarkStart w:id="12" w:name="OLE_LINK10"/>
            <w:r>
              <w:rPr>
                <w:bCs/>
                <w:i/>
                <w:sz w:val="24"/>
              </w:rPr>
              <w:t>института цифрового образования,</w:t>
            </w:r>
            <w:r>
              <w:rPr>
                <w:i/>
                <w:sz w:val="24"/>
              </w:rPr>
              <w:t xml:space="preserve"> </w:t>
            </w:r>
            <w:bookmarkEnd w:id="12"/>
            <w:r>
              <w:rPr>
                <w:i/>
                <w:sz w:val="24"/>
              </w:rPr>
              <w:t>Московский городской педагогический университет, г. Мос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30 – 11.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Водолад С.Н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б опыте работы по развитию STEAM образования в Курском регион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анд. пед. наук, доцент, декан факультета физики, математики, информатики, Курский государственный университет, г. Курск)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фе-брейк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(12:00 – 12:30)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Ауд. № 208 лабораторного корпуса КГУ</w:t>
      </w:r>
    </w:p>
    <w:p>
      <w:pPr>
        <w:pStyle w:val="Normal"/>
        <w:ind w:right="-1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стер-класс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именение антропоморфного робота РОМА в учебном процессе: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sz w:val="24"/>
        </w:rPr>
        <w:t>от средней школы до магистратуры»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иразетдинов Р.Т., Фадеев А.Ю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-р техн. наук, профессор, заведующий кафедрой динамики процессов и управления института компьютерных технологий и защиты информации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азанский национальный исследовательский  технический университет</w:t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им. А. Н. Туполева, 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ассистент кафедры управления качеством, Инженерный институт,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i/>
          <w:sz w:val="24"/>
        </w:rPr>
        <w:t>Казанский (Приволжский) федеральный университет, г. Казань)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(12:30 – 13:30)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Ауд. № 206 лабораторного корпуса КГУ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Обеденный перерыв</w:t>
      </w:r>
    </w:p>
    <w:p>
      <w:pPr>
        <w:pStyle w:val="Normal"/>
        <w:ind w:right="-1" w:hanging="0"/>
        <w:jc w:val="center"/>
        <w:rPr/>
      </w:pPr>
      <w:r>
        <w:rPr>
          <w:i/>
          <w:sz w:val="24"/>
        </w:rPr>
        <w:t>(13:30 – 14:00)</w:t>
      </w:r>
      <w:r>
        <w:br w:type="page"/>
      </w:r>
    </w:p>
    <w:p>
      <w:pPr>
        <w:pStyle w:val="Normal"/>
        <w:ind w:right="-71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екций конференции</w:t>
      </w:r>
    </w:p>
    <w:p>
      <w:pPr>
        <w:pStyle w:val="Normal"/>
        <w:ind w:right="-710" w:hanging="0"/>
        <w:jc w:val="center"/>
        <w:rPr/>
      </w:pPr>
      <w:r>
        <w:rPr>
          <w:i/>
          <w:sz w:val="24"/>
        </w:rPr>
        <w:t>(14:00 – 16:3</w:t>
      </w:r>
      <w:r>
        <w:rPr/>
        <w:t>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ция 1. Актуальные проблемы теории и практики обучения математике, информатике и физике при реализации образовательных программ высшего образования, дополнительного образования и профессионального обуч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ауд. 209 лабораторного корпуса КГ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е секции – д-р техн. наук, профессор </w:t>
            </w:r>
            <w:r>
              <w:rPr>
                <w:b/>
                <w:sz w:val="24"/>
              </w:rPr>
              <w:t>Гриншкун В.В</w:t>
            </w:r>
            <w:r>
              <w:rPr>
                <w:sz w:val="24"/>
              </w:rPr>
              <w:t xml:space="preserve">.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канд. пед. наук, доцент </w:t>
            </w:r>
            <w:r>
              <w:rPr>
                <w:b/>
                <w:sz w:val="24"/>
              </w:rPr>
              <w:t>Фрундин В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-14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Гриншкун В.В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оделирование подходов к развитию систем подготовки аспирантов в Росс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осковский городской педагогический университет, г. Мос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5-14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Сиразетдинов Р.Т.,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Фадеев А.Ю. </w:t>
            </w:r>
            <w:r>
              <w:rPr>
                <w:sz w:val="24"/>
              </w:rPr>
              <w:t>Методические аспекты образовательного процесса с применением антропоморфного робота РОМ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Казанский национальный исследовательский технический университет им. А. Н. Туполев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Казанский (Приволжский) федеральный университет, г. Казан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30-14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Фрундин В.Н.</w:t>
            </w:r>
            <w:r>
              <w:rPr>
                <w:i/>
                <w:sz w:val="24"/>
              </w:rPr>
              <w:t xml:space="preserve"> </w:t>
            </w:r>
            <w:bookmarkStart w:id="13" w:name="OLE_LINK6"/>
            <w:bookmarkStart w:id="14" w:name="OLE_LINK5"/>
            <w:r>
              <w:rPr>
                <w:sz w:val="24"/>
              </w:rPr>
              <w:t>Проектирование ООП по направлению подготовки Педагогическое образование (уровни бакалавриата и магистратуры) при реализации ФГОС 3++</w:t>
            </w:r>
            <w:bookmarkEnd w:id="13"/>
            <w:bookmarkEnd w:id="14"/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5-15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ервейко В.Н. </w:t>
            </w:r>
            <w:r>
              <w:rPr>
                <w:sz w:val="24"/>
              </w:rPr>
              <w:t>Сферы применения студентами знаний по физ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(</w:t>
            </w:r>
            <w:r>
              <w:rPr>
                <w:i/>
                <w:sz w:val="24"/>
              </w:rPr>
              <w:t>Курский государственный университет, г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урс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Аккасынова Ж.К., Бидайбеков Е.Е. </w:t>
            </w:r>
            <w:r>
              <w:rPr>
                <w:sz w:val="24"/>
              </w:rPr>
              <w:t>Модель профессиональной подготовки будущего учителя информатики в условиях международного образовательного класте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Казахский национальный педагогический университет имени Абая, г. Алмат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5-15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Додонов М.В. </w:t>
            </w:r>
            <w:r>
              <w:rPr>
                <w:iCs/>
                <w:sz w:val="24"/>
              </w:rPr>
              <w:t>Использование модульного подхода при дифференциации обучения ИТ-специалистов в технических вуз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Самарский национальный исследовательский университет имени академика С.П. Королёва, г. Самар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-15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ащекина Н.В. </w:t>
            </w:r>
            <w:r>
              <w:rPr>
                <w:sz w:val="24"/>
              </w:rPr>
              <w:t>Содержание обучения будущих учителей информатики программированию для телекоммуникационных сист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(</w:t>
            </w:r>
            <w:r>
              <w:rPr>
                <w:i/>
                <w:sz w:val="24"/>
              </w:rPr>
              <w:t>Курский государственный университет, г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урс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5 – 16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Вервейко М.В.,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ойтов Ю.С.</w:t>
            </w:r>
            <w:r>
              <w:rPr>
                <w:sz w:val="24"/>
              </w:rPr>
              <w:t xml:space="preserve"> Существующие противоречия в определении физических понят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Курский государственный университет, г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урс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-16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Крыжевич Л.С. </w:t>
            </w:r>
            <w:r>
              <w:rPr>
                <w:sz w:val="24"/>
              </w:rPr>
              <w:t>Аспекты подготовки проектных команд студентов к соревнованиям по инновационной деятельности и профессиональным компетенция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(</w:t>
            </w:r>
            <w:r>
              <w:rPr>
                <w:i/>
                <w:sz w:val="24"/>
              </w:rPr>
              <w:t>Курский государственный университет, г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урс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5-16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Глаголев Р.В. </w:t>
            </w:r>
            <w:r>
              <w:rPr>
                <w:sz w:val="24"/>
              </w:rPr>
              <w:t>Особенности интеграции знаний по обеспечению безопасности значимых объектов критической информационной инфраструктуры в образовательный процесс подготовки инженерных кад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pacing w:val="-10"/>
                <w:sz w:val="24"/>
              </w:rPr>
              <w:t>(</w:t>
            </w:r>
            <w:r>
              <w:rPr>
                <w:i/>
                <w:sz w:val="24"/>
              </w:rPr>
              <w:t>Курский государственный университет, г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урс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 – 16.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едение итогов работы се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ция 2. Актуальные проблемы теории и практики обучения математике, информатике и физике при реализации образовательных программ основного и среднего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ауд. 206 лабораторного корпуса КГ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е секции – канд. пед. наук, доцент </w:t>
            </w:r>
            <w:r>
              <w:rPr>
                <w:b/>
                <w:sz w:val="24"/>
              </w:rPr>
              <w:t>Федосеева З.Р.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канд. физ.-мат. наук, доцент </w:t>
            </w:r>
            <w:r>
              <w:rPr>
                <w:b/>
                <w:sz w:val="24"/>
              </w:rPr>
              <w:t>Толстова Г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00–1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Верютина Е.В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роблемы рациональной организации учебной деятельности школьников на уроках математики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МБОУ «Средняя общеобразовательная школа № 18 имени А.С. Сергеева»,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10-14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>Горбунов Г.Т.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Амелина С.Ю.</w:t>
            </w:r>
            <w:r>
              <w:rPr>
                <w:sz w:val="24"/>
              </w:rPr>
              <w:t xml:space="preserve"> Формирование метапредметных компетенций во внеурочной деятельности школьников (на примере занятий по физике и английскому языку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(МБОУ «Гимназия № 44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20-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Жиленкова Н.Н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Практические подходы к формированию функциональной грамотности на уроках математ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(МБОУ «Гимназия № 25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30-14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Гончарова И.Г.</w:t>
            </w:r>
            <w:r>
              <w:rPr>
                <w:iCs/>
                <w:sz w:val="24"/>
              </w:rPr>
              <w:t xml:space="preserve"> Умение работать с учебным текстом как один из важнейших метапредметных результатов обучения физике в 7-9 классах. (</w:t>
            </w:r>
            <w:r>
              <w:rPr>
                <w:i/>
                <w:iCs/>
                <w:sz w:val="24"/>
              </w:rPr>
              <w:t>МБОУ «Средняя общеобразовательная школа № 43 имени Г.К. Жукова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40-14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Разинькова О.И.</w:t>
            </w:r>
            <w:r>
              <w:rPr>
                <w:iCs/>
                <w:sz w:val="24"/>
              </w:rPr>
              <w:t xml:space="preserve"> Исследовательская деятельность как фактор развития личности обучающихся и роста профессионального мастерства учител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МБОУ «Средняя общеобразовательная школа с углубленным изучением отдельных предметов № 28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5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Соболев С.В., Жеребцова Н.В. </w:t>
            </w:r>
            <w:r>
              <w:rPr>
                <w:iCs/>
                <w:sz w:val="24"/>
              </w:rPr>
              <w:t>Методические аспекты решения школьных физических задач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(Юго-Западный государственный университет, г. Курск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>МКОУ «Половневская средняя общеобразовательная школа», Октябрьский район, Курская область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00-15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Гладких С.В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Использование цифровых образовательных ресурсов на уроках астроном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МБОУ «Средняя общеобразовательная школа № 8 имени К.К. Рокоссовского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10-1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Носова Ж.Е.</w:t>
            </w:r>
            <w:r>
              <w:rPr>
                <w:iCs/>
                <w:sz w:val="24"/>
              </w:rPr>
              <w:t xml:space="preserve"> Реализация проблемно-диалогического обучения на уроках математ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(МБОУ «Средняя общеобразовательная школа № 57», г. Курск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2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Трубникова Л.Н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Новые подходы к оцениванию образовательных достижений при обучении математике в соответствии с ФГОС ОО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(МБОУ «Лицей № 21», г. Курск</w:t>
            </w:r>
            <w:r>
              <w:rPr>
                <w:iCs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30-15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Пашкова Н.А., Филиппов Р.С.</w:t>
            </w:r>
            <w:r>
              <w:rPr>
                <w:iCs/>
                <w:sz w:val="24"/>
              </w:rPr>
              <w:t xml:space="preserve"> Современное образование. Робототехника в школ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(МБОУ «Гимназия № 4», г. Курск</w:t>
            </w:r>
            <w:r>
              <w:rPr>
                <w:iCs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40-15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Брежнева Л.Н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Система развития инженерного мышления уча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(МБОУ «Гимназия № 4», г. Курск</w:t>
            </w:r>
            <w:r>
              <w:rPr>
                <w:iCs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50–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едение итогов работы се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ция 3. Актуальные проблемы теории и практики обучения математике, информатике и физике при реализации образовательных программ среднего профессионального образования</w:t>
            </w:r>
          </w:p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(ауд. 197 лабораторного корпуса КГУ)</w:t>
            </w:r>
          </w:p>
          <w:p>
            <w:pPr>
              <w:pStyle w:val="Normal"/>
              <w:ind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е секции – д-р пед. наук, профессор </w:t>
            </w:r>
            <w:r>
              <w:rPr>
                <w:b/>
                <w:sz w:val="24"/>
              </w:rPr>
              <w:t>Григорьев С.Г</w:t>
            </w:r>
            <w:r>
              <w:rPr>
                <w:sz w:val="24"/>
              </w:rPr>
              <w:t xml:space="preserve">., </w:t>
            </w:r>
          </w:p>
          <w:p>
            <w:pPr>
              <w:pStyle w:val="Normal"/>
              <w:ind w:right="32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канд. пед. наук, доцент </w:t>
            </w:r>
            <w:r>
              <w:rPr>
                <w:b/>
                <w:sz w:val="24"/>
              </w:rPr>
              <w:t>Гостева И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0-1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валева Т.Н.</w:t>
            </w:r>
            <w:r>
              <w:rPr>
                <w:sz w:val="24"/>
              </w:rPr>
              <w:t xml:space="preserve"> Организация и проведение внеаудиторных мероприятий по математике как механизм формирования общих компетенций у студентов СПО </w:t>
            </w:r>
            <w:r>
              <w:rPr>
                <w:i/>
                <w:sz w:val="24"/>
              </w:rPr>
              <w:t>(ОБПОУ «Курский автотехнический колледж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10–14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Головенькина Н.С.</w:t>
            </w:r>
            <w:r>
              <w:rPr>
                <w:sz w:val="24"/>
              </w:rPr>
              <w:t xml:space="preserve"> Задачи с профессиональной направленностью как средство повышения мотивации к изучению математик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ПОУ «Курский автотехнический колледж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20-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Завалишина Е.А.</w:t>
            </w:r>
            <w:r>
              <w:rPr>
                <w:sz w:val="24"/>
              </w:rPr>
              <w:t xml:space="preserve"> Реализация веб-квест технологии в математической подготовке будущего учител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bookmarkStart w:id="15" w:name="OLE_LINK13"/>
            <w:r>
              <w:rPr>
                <w:i/>
                <w:sz w:val="24"/>
              </w:rPr>
              <w:t>(ОБПОУ «Курский педагогический колледж», г. Курск)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30-14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Карачевцева А.П.</w:t>
            </w:r>
            <w:r>
              <w:rPr>
                <w:sz w:val="24"/>
              </w:rPr>
              <w:t xml:space="preserve"> Реализация интерактивного взаимодействия обучающихся на уроке математики в педагогическом колледж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ПОУ «Курский педагогический колледж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40-14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Локтионова И.И.</w:t>
            </w:r>
            <w:r>
              <w:rPr>
                <w:sz w:val="24"/>
              </w:rPr>
              <w:t xml:space="preserve"> Использование практикоориентированных заданий на учебных занятиях по математике как фактор повышения качества обучения будущего специалист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ПОУ «Курский электромеханический техникум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4.5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Муравьева Е.А.</w:t>
            </w:r>
            <w:r>
              <w:rPr>
                <w:sz w:val="24"/>
              </w:rPr>
              <w:t xml:space="preserve"> Разработка электронного учебно-методического комплекса по информатик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ПОУ «Курский электромеханический техникум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4"/>
              </w:rPr>
              <w:t>15.00-15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Попова В.В.</w:t>
            </w:r>
            <w:r>
              <w:rPr>
                <w:sz w:val="24"/>
              </w:rPr>
              <w:t xml:space="preserve"> Потенциал дисциплины «Математика» в контексте формирования алгоритмической компетенции будущих ИКТ-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(ФГАОУ ВО «Сибирский федеральный университет», г. Красноя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10-15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Хомич М.Н.</w:t>
            </w:r>
            <w:r>
              <w:rPr>
                <w:sz w:val="24"/>
              </w:rPr>
              <w:t xml:space="preserve"> Использование метода проектов в организации системы внеурочной деятельности студентов СПО по математик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ОБПОУ «Курский государственный техникум технологий и сервиса»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2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рехова Ю.В. </w:t>
            </w:r>
            <w:r>
              <w:rPr>
                <w:sz w:val="24"/>
              </w:rPr>
              <w:t>Использование активных методов обучения на уроках физики при реализации программ СПО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ПОУ «Советский социально-аграрный техникум им. В.М. Клыкова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30-15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Николаенко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.В. </w:t>
            </w:r>
            <w:r>
              <w:rPr>
                <w:sz w:val="24"/>
              </w:rPr>
              <w:t>Применение многомерной дидактической технологии на учебных занятиях по физ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(ОБПОУ «Курский электромеханический техникум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4"/>
              </w:rPr>
              <w:t>15.40-15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Савченко И.В. </w:t>
            </w:r>
            <w:r>
              <w:rPr>
                <w:sz w:val="24"/>
              </w:rPr>
              <w:t xml:space="preserve">Применение цифровых образовательных ресурсов на уроках математик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ПОУ «Курский педагогический колледж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5.5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едение итогов работы секции.</w:t>
            </w:r>
          </w:p>
        </w:tc>
      </w:tr>
    </w:tbl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  <w:t>15 декабря</w:t>
      </w:r>
    </w:p>
    <w:p>
      <w:pPr>
        <w:pStyle w:val="Normal"/>
        <w:ind w:right="-7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1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екций конференции</w:t>
      </w:r>
    </w:p>
    <w:p>
      <w:pPr>
        <w:pStyle w:val="Normal"/>
        <w:ind w:right="-710" w:hanging="0"/>
        <w:jc w:val="center"/>
        <w:rPr/>
      </w:pPr>
      <w:r>
        <w:rPr>
          <w:i/>
          <w:sz w:val="24"/>
        </w:rPr>
        <w:t>(10:00 – 12:00)</w:t>
      </w:r>
    </w:p>
    <w:p>
      <w:pPr>
        <w:pStyle w:val="Normal"/>
        <w:ind w:right="-71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ция 1. Актуальные проблемы теории и практики обучения математике, информатике и физике при реализации образовательных программ высшего образования, дополнительного образования и профессиональ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ауд. 209 лабораторного корпуса КГУ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едущий секции – канд. пед. наук, доцент </w:t>
            </w:r>
            <w:r>
              <w:rPr>
                <w:b/>
                <w:sz w:val="24"/>
              </w:rPr>
              <w:t>Фрундин В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0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хнюк П.А., Фролов Ю.В. </w:t>
            </w:r>
            <w:r>
              <w:rPr>
                <w:sz w:val="24"/>
              </w:rPr>
              <w:t>Цифровые технологии и цифровые компетенции в образовательном процессе подготовки бизнес-информатиков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осковский городской педагогический университет, г. Мос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5-10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Гостева И.Н., Бражникова С.С. </w:t>
            </w:r>
            <w:r>
              <w:rPr>
                <w:sz w:val="24"/>
              </w:rPr>
              <w:t>Современные аспекты использования робототехники в различных сферах деятельности, включая образовательну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pacing w:val="-10"/>
                <w:sz w:val="24"/>
              </w:rPr>
              <w:t>(</w:t>
            </w:r>
            <w:r>
              <w:rPr>
                <w:i/>
                <w:sz w:val="24"/>
              </w:rPr>
              <w:t>Курский государственный университет, г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урс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30-10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пченко Е.В. </w:t>
            </w:r>
            <w:r>
              <w:rPr>
                <w:sz w:val="24"/>
              </w:rPr>
              <w:t>Проблемы преподавания информатики на IT-направлениях высших учебных завед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амарский национальный исследовательский университет имени академика С.П. Королёва, г. Самар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45-1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Яковлев В.Б. </w:t>
            </w:r>
            <w:r>
              <w:rPr>
                <w:sz w:val="24"/>
              </w:rPr>
              <w:t>Методика применения OLAP-кубов для визуализации данных в аналитической платформе Deductor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осковский городской педагогический университета, г. Москв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-11.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 xml:space="preserve">Кондратов Р.Ю. </w:t>
            </w:r>
            <w:r>
              <w:rPr>
                <w:iCs/>
                <w:sz w:val="24"/>
              </w:rPr>
              <w:t>Определение структуры профессиональной компетентности учителя в области образовательной робототех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5-11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Костенко И.Е. </w:t>
            </w:r>
            <w:r>
              <w:rPr>
                <w:iCs/>
                <w:sz w:val="24"/>
              </w:rPr>
              <w:t>Методические особенности организации самостоятельной работы обучающихся при изучении технологий программ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30-11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Васильев Д.А. </w:t>
            </w:r>
            <w:r>
              <w:rPr>
                <w:iCs/>
                <w:sz w:val="24"/>
              </w:rPr>
              <w:t>Применение компетентностного подхода в обучении информати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5-12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 w:val="24"/>
              </w:rPr>
              <w:t xml:space="preserve">Бредихина О.А., Фильчакова С.В., Толстова Г.С. </w:t>
            </w:r>
            <w:r>
              <w:rPr>
                <w:sz w:val="24"/>
              </w:rPr>
              <w:t>Нестандартные методы обучения студентов гуманитарных направлений подготовки при изучении некоторых разделов математического анали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Юго-Западный государственный университет, Курский государственный университет, г. Курс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00–1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ведение итогов работы сек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b/>
                <w:sz w:val="24"/>
              </w:rPr>
              <w:t>12.15–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конференции</w:t>
            </w:r>
          </w:p>
          <w:p>
            <w:pPr>
              <w:pStyle w:val="Normal"/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уд. 206 лабораторного корпуса КГ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кция 2. Актуальные проблемы теории и практики обучения математике, информатике и физике при реализации образовательных программ основного и среднего общего образования</w:t>
            </w:r>
          </w:p>
          <w:p>
            <w:pPr>
              <w:pStyle w:val="Normal"/>
              <w:ind w:right="-709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ауд. 206 лабораторного корпуса КГУ)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едущий секции – </w:t>
            </w:r>
            <w:r>
              <w:rPr>
                <w:sz w:val="22"/>
                <w:szCs w:val="22"/>
              </w:rPr>
              <w:t>директор МКУ «Научно-методический центр г. Курска»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Шульгина Н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Тимошилов А.А.</w:t>
            </w:r>
            <w:r>
              <w:rPr>
                <w:iCs/>
                <w:sz w:val="24"/>
              </w:rPr>
              <w:t xml:space="preserve"> Внедрение элементов электронного обучения в процесс преподавания предметов физико-математического цикл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>(МБОУ «Средняя общеобразовательная школа с углубленным изучением отдельных предметов № 55 имени Александра Невского», г. 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0.10-10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Латунова С.Н.</w:t>
            </w:r>
            <w:r>
              <w:rPr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Информационно – коммуникативные и интернет технологии как фактор социализации обучающихся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>(МБОУ «Лицей № 6 имени М.А. Булатова»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0.20-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Орлова Т.В</w:t>
            </w:r>
            <w:r>
              <w:rPr>
                <w:iCs/>
                <w:sz w:val="24"/>
              </w:rPr>
              <w:t>. Эффективные приемы работы с детьми, испытывающими затруднения при изучении курса математики основной шко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(МБОУ «Средняя общеобразовательная школа №10 имени Е.И. Зеленко»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0.30-10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Наумова А.Ф.</w:t>
            </w:r>
            <w:r>
              <w:rPr>
                <w:iCs/>
                <w:sz w:val="24"/>
              </w:rPr>
              <w:t xml:space="preserve"> Формирование коммуникативных УУД в условиях реализации индивидуально - дифференцированного подхода при изучении тригонометрических уравнений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0.40-10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Есенкова С.Ю.</w:t>
            </w:r>
            <w:r>
              <w:rPr>
                <w:iCs/>
                <w:sz w:val="24"/>
              </w:rPr>
              <w:t xml:space="preserve"> Типичные ошибки учащихся 10-11 классов при решении показательных и логарифмических уравнений, неравенств и их систем. Как их предупреждать?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0.50-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Лагутинская А.И.</w:t>
            </w:r>
            <w:r>
              <w:rPr>
                <w:iCs/>
                <w:sz w:val="24"/>
              </w:rPr>
              <w:t xml:space="preserve"> Нестандартные задачи как средство развития творческого мышления у учащихся 10-11 классов на уроках математики при изучении темы «Уравнения и неравенства»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1.00-1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Наумова А.Ф.</w:t>
            </w:r>
            <w:r>
              <w:rPr>
                <w:iCs/>
                <w:sz w:val="24"/>
              </w:rPr>
              <w:t xml:space="preserve"> Организация проектно – исследовательской деятельности при освоении курса «Теория вероятностей» в условиях реализации образовательной программы среднего общего образования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1.10-1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Мальцева Е.А.</w:t>
            </w:r>
            <w:r>
              <w:rPr>
                <w:iCs/>
                <w:sz w:val="24"/>
              </w:rPr>
              <w:t xml:space="preserve"> Методические особенности построения уроков обобщения и систематизации по теме «Многогранники» при реализации деятельностного подхода в классах технологического профи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1.20-1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Проскурина А.В. </w:t>
            </w:r>
            <w:r>
              <w:rPr>
                <w:iCs/>
                <w:sz w:val="24"/>
              </w:rPr>
              <w:t>Применение информационных технологий в системе электронного делопроизводства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1.30-11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</w:rPr>
              <w:t>Арцыбашева М.В.</w:t>
            </w:r>
            <w:r>
              <w:rPr>
                <w:iCs/>
                <w:sz w:val="24"/>
              </w:rPr>
              <w:t xml:space="preserve"> Приемы формирования и развития мотивации к изучению математики у учащихся 10-11 классов гуманитарного профиля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bookmarkStart w:id="16" w:name="OLE_LINK15"/>
            <w:r>
              <w:rPr>
                <w:i/>
                <w:iCs/>
                <w:sz w:val="24"/>
              </w:rPr>
              <w:t>(Курский государственный университет, г. Курск)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1.40-1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>Ревенко А.А.</w:t>
            </w:r>
            <w:r>
              <w:rPr/>
              <w:t xml:space="preserve"> Использование информационных технологий при изучении обратных тригонометрических функций в школьном курсе алгебры и начал анализа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1.50-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/>
                <w:i/>
              </w:rPr>
              <w:t>Баздарев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Т.О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азвитие логического мышления старших школьников на уроках математики при решении задач с параметрами</w:t>
            </w:r>
          </w:p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(Курский государственный университет, г. Кур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sz w:val="24"/>
              </w:rPr>
            </w:pPr>
            <w:r>
              <w:rPr>
                <w:sz w:val="24"/>
              </w:rPr>
              <w:t>12.00-1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</w:rPr>
              <w:t>Подведение итогов работы с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b/>
                <w:sz w:val="24"/>
              </w:rPr>
              <w:t>12.15–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конференции</w:t>
            </w:r>
          </w:p>
          <w:p>
            <w:pPr>
              <w:pStyle w:val="Normal"/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уд. 206 лабораторного корпуса КГ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Обеденный перерыв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  <w:t>(13:00 – 14:00)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бзорная экскурсия по городу</w:t>
      </w:r>
    </w:p>
    <w:p>
      <w:pPr>
        <w:pStyle w:val="Normal"/>
        <w:ind w:right="-1" w:hanging="0"/>
        <w:jc w:val="center"/>
        <w:rPr/>
      </w:pPr>
      <w:r>
        <w:rPr>
          <w:i/>
          <w:sz w:val="24"/>
        </w:rPr>
        <w:t>(14:00 – 16:00)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apitalizefirstletter">
    <w:name w:val="capitalize_first_lette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mpgu.su/staff/isaev-dmitriy-arkadevi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3:00Z</dcterms:created>
  <dc:creator>Владимир</dc:creator>
  <dc:description/>
  <dc:language>en-US</dc:language>
  <cp:lastModifiedBy>vodolad_sn</cp:lastModifiedBy>
  <cp:lastPrinted>2018-12-11T14:30:00Z</cp:lastPrinted>
  <dcterms:modified xsi:type="dcterms:W3CDTF">2018-12-12T15:03:00Z</dcterms:modified>
  <cp:revision>2</cp:revision>
  <dc:subject/>
  <dc:title>ФГБОУ ВО «Курский государственный университет»</dc:title>
</cp:coreProperties>
</file>