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стречу большим вызовам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ноября 2018 года на площадке Курского государственного университета прошла четвертая секция регионального форума «Молодежь Наука. Инновации. – 2018», которая была посвящена «большим вызовам» современного обще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 секцию заместитель председателя комитета по делам молодежи и туризму Котляров Сергей Александрович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Для осуществления прорывного научно-технологического и социально-экономического развития России Указом Президента Российской Федерации № 204 утверждены национальные цели и стратегические задачи развития страны на период до 2024 года. В число ключевых целей и целевых показателей входит обеспечение присутствия России в числе пяти ведущих стран мира, осуществляющих научные исследования и разработки в областях, определяемых приоритетами научно-технологического развития.</w:t>
      </w:r>
    </w:p>
    <w:p>
      <w:pPr>
        <w:pStyle w:val="Mb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масштабных целей и задач требует активного участия молодых ученых и объединения их усилий в достижении приоритетов. Во взаимодействии они способны определять интеллектуальную, научную, технологическую повестку развития страны».</w:t>
      </w:r>
    </w:p>
    <w:p>
      <w:pPr>
        <w:pStyle w:val="Mb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екции, были рассмотрены «большие вызовы», с которыми нам придется столкнуться в ближайшее время: это и  проблемы внедрения проектного подхода в образовательный процесс, повышения цифровой грамотности населения, проблемы кибербезопасности и перспективы развития «умных городов». Связующим звеном, которое выступит основой для разрешения перечисленных проблем, должны стать студенческие научные общества, которые на наш взгляд являются эффективным инструментом работы с талантливыми молодыми уче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кафедры менеджмента Сезонова Ольга Николаевны посвятила свой доклад перспективам внедрения проектного подхода в образовательный процесс, отметив при этом, что это сложный многоуровневый процесс, который требует времени, внимания и качественной подготовки, как преподавательского состава, так 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необходимо отметить важность применения современных подходов проектной деятельности в рамках образовательного процесса, поскольку она способствует формированию межпредметных связей и развитию компетенции в комплек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екта расширяется образовательный диапазон, реализуются все представленные в образовательных программах компетенции и иные содержательные стороны программы, при условии, если в проектной деятельности максимально активно задействованы одновременно преподаватель, студент и обще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большой вызов связан с повышением цифровой грамотности населения. С использованием цифровых технологий изменяются повседневная жизнь человека, производственные отношения, структура экономики и образование, а также возникают новые требования к коммуникациям, вычислительным мощностям, информационным системам и сервисам. В настоящее время данные становятся новым активо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экономических наук, доцент кафедры финансов, кредита и бухгалтерского учета Артёмов Владимир Александрович привел актуальные статистические данные о современных тенденциях развития цифровой экономики. «Все большее число граждан Российской Федерации признает необходимость обладания цифровыми компетенциями, однако существует серьезный разрыв в цифровых навыках между отдельными группами населения (как между регионами, так и внутри каждого из субъектов). Однако уже сейчас заметен и ряд положительных тенденций. Один из важнейших показателей – объем цифровой экономики – в последние годы стремительно растет. Например, ВВП страны с 2011 по 2015 год вырос на 7%, а объем цифровой экономики за тот же период увеличился на 59% – на 1,2 трлн руб. в ценах 2015 года. Таким образом, за эти пять лет на цифровую экономику пришлось 24% общего прироста ВВП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17 году цифровая революция вошла в решающую фазу – к интернету подключился каждый второй житель Земли. По оценке Глобального института McKinsey (MGI), уже в ближайшие 20 лет до 50% рабочих операций в мире могут быть автоматизированы. Россия уже живет в цифровой эре: по количеству пользователей интернета она занимает первое место в Европе и шестое – в мире. За последние три года смартфонов у нас стало вдвое больше – теперь они есть у 60% населения. Это больше, чем в Бразилии, Индии и странах Восточной Европы. А количество пользователей порталов государственных и муниципальных услуг увеличилось в два раза только за один 2016 год и достигло 40 млн человек.»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олодежи наступило самое лучшее время в истории, когда они могут реализовать свой потенциал максимально быстро и эффективно. Для участия в Цифровой экономике создано движение клубов по развитию цифровой экономики Digital Generation, целями которого являются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ециалистов с цифровыми навыкам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ехнологических проектов в области цифровой экономик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ляция и популяризация современных технологий и успешные практики их примен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дународных связей в области цифровой экономики и формирование международных технологических проект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цифровых технологий в деятельности компаний реального сектора экономи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Digital Generation представляет собой акселератор, программу ускоренного развития личности в рамках цифровой экономи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растающей популярностью цифровой экономики встает проблема обеспечения безопасного киберпространства. Кандидат технических наук, исполняющий обязанности заведующего кафедрой информационной безопасности Крыжевич Леонид Святославович подчеркнул, что научные разработки в области кибербезопасности должны быть направлены на достижение состояния защищенности личности, общества и государства от внутренних и внешних информационных угроз, при котором обеспечиваются реализация конституционных прав и свобод человека и гражданина, достойные качество и уровень жизни граждан, суверенитет и устойчивое социально-экономическое развитие Российской Федерации в условиях цифровой экономи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ве третьих российских компаний полагают, что количество преступлений в цифровой среде за 3 последних года возросло на 75 процентов, что требует совершенствования системы информационной безопасности во всех секторах экономи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, были сделаны выводы о том, что одним из действенных инструментов, который позволит привлечь к научным исследованиям являются студенческие научные общества. О важности создания СНО говорили кандидат педагогических наук, доцент кафедры специальной психологии и коррекционной педагогики Котелевцев Николай Александрович и студентки 3 курса факультета педагогики и психологии Аманова Владлена и Веслополова Александр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ое научное общество представляет собой добровольное творческое объединение студенческой молодежи, созданным в интересах укрепления навыков проведения научно-исследовательских работ под руководством преподавате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НО является создание условий для самореализации студентов в пространстве научного творчества, формирование и развитие их интеллектуального потенциал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СНО решает следующие задачи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навыкам самостоятельной научно-исследовательской работ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ворческого мышления и способности находить оптимальные подходы к решению практических вопросов, умение публично излагать результаты научных исследова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научного сообщества студентов со своими традициям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реализации и внедрению в практику результатов научного творчества студентов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способных студентов, проявляющих склонность к научной деятель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значимость создания студенческого научного общества, поскольку проблемы накопления потенциала знаний и капитала, соответствующих передовым экономикам мира и сохранения тенденций устойчивого социально-экономического и инновационного развития, остро стоят перед современным российским обществ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им из условий для формирования прорывной экономики является модернизация системы образования, отвечающей современным вызовам внешней среды, которое выражается в пересмотре подходов к обучению и научным исследования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 фото предоставила канд. экон. наук, доцент кафедры менеджмента, секретарь СМУ КГУ Сезонов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9:00Z</dcterms:created>
  <dc:creator>Olga Sezonova</dc:creator>
  <dc:description/>
  <cp:keywords/>
  <dc:language>en-US</dc:language>
  <cp:lastModifiedBy>Olgalaluna</cp:lastModifiedBy>
  <dcterms:modified xsi:type="dcterms:W3CDTF">2018-11-23T08:38:00Z</dcterms:modified>
  <cp:revision>4</cp:revision>
  <dc:subject/>
  <dc:title/>
</cp:coreProperties>
</file>