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и Юрия Леонидовича Филиппова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Когда уходят люди, мы остаемся часто одни – со своими мыслями, воспоминаниями, болью и радостью, но в душе у каждого горит лучик божественного света. Это – отражение земной жизни, которая теперь нами воспринимается иначе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дрый, иногда задиристый голос Юрия Леонидовича, его удивительная энергия, сила и красота мужского обаяния, любовь к студентам и ко всем нам, его природная чуткость, живой юмор – как всё это умещалось в личности маленького человека, но большой по смыслу своей земной биографии личности!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С ним всегда было легко общаться – он понимал тебя с полуслова и знал цену настоящим людям, был памятливым на добрые дела, очень берег своих близких и заботился о них, как о самом дорогом на свете. И в этом смысле его милой жене, таким очаровательным, хозяйственным и самостоятельным (в папу!) девочкам было легко с ним – он жил для них и радовался тому, что рядом близкие, понимающие люди. Они – часть его души. В них запечатлены оттенки его характера, воли, земной благодати. Он гордился своими детьми и смотрел на них по-особенному – в каждой дочери он видел личность и всегда радовался их успехам. Не сентиментальный внешне, но мог быть по-ребячески наивным, непосредственным и раскрывался так не перед всеми. Он хранил уют своего сердца дома, с близкими и жил ради 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И на филологическом факультете университета, где Юрий Леонидович занимал должность декана, он тоже был особенным. Деловой, немногословный, корректный, он видел насквозь многие проблемы и доверял людям, старался, чтобы им было комфортно с ним, был готов идти на компромиссы, как-то по-отечески опекал своих студентов, кафедру, заместителей – он научил их спокойно работать, быть ироничными, незлобивыми. Он и здесь создавал филологический уют, был очень гостеприимным, даже домашним. Он был своим, настоящим! 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не упомянуть еще об одной человеческой особенности Юрия Леонидовича: от корня русский, с природным духом и чутьём, он любил и понимал всё живое и был готов познавать новое, как будто это какая-то тайна, загадка, открытие. 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н радовался, как ребенок, что в саду будет цвести черешня, что появились новые сорта яблонь и груш..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Он любил почти по-крестьянски копаться в огороде и отдыхал душой на такой работе – она прибавляла ему си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Помню, как в недавний приезд в Курск Юрий Леонидович пригласил меня в поход за лесной земляникой. Мне казалось, что он знал каждый уголок бесконечных перелесков между золотистыми полями. Это – его Родина. Он был счастлив, что живет здесь, и с радостью делился этими красотами с гостями, хотел и нас приобщить к частичке его мира, ощущений и красок. Он нагибался за каждой ягодкой как за Божьим созданием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Эти поля, луга, перелески, травы и лесные ягоды, дух плодородной Курской земли – тоже часть его души, без которой он не мыслил полноценной жизни и очень любил эти выезды на природу. Он был её крупинкой..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усть каждый из нас сохранит в своем сердце добрый, приветливый, отзывчивый характер этого неординарного, особенного человека, настоящего мужчины, тонкого филолога и такого обаятельного человека. 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н стал уже частью истории и факультета, и каждого из нас. И память о нем не умрет никогда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го душа откуда-то с небес теперь будет безмолвно слушать суетный хор земной жизни и радоваться тому, что всё уже позади..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ечная память рабу Божьему Юрию Леонидовичу!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Ваш О.В. Никитин</w:t>
      </w:r>
    </w:p>
    <w:p>
      <w:pPr>
        <w:pStyle w:val="Style14"/>
        <w:spacing w:before="0" w:after="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МГО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roltextinputtextinputthemenormaltextinputviewclassictextinputsizemtextinputpinclearbricktextinputhasiconyestextinputhaspinyesmailsearchinput">
    <w:name w:val="control textinput textinput_theme_normal textinput_view_classic textinput_size_m textinput_pin_clear-brick textinput_has-icon_yes textinput_has-pin_yes mail-searchinput"/>
    <w:basedOn w:val="Style13"/>
    <w:qFormat/>
    <w:rPr/>
  </w:style>
  <w:style w:type="character" w:styleId="Mailcomposebuttontext">
    <w:name w:val="mail-composebutton-text"/>
    <w:basedOn w:val="Style13"/>
    <w:qFormat/>
    <w:rPr/>
  </w:style>
  <w:style w:type="character" w:styleId="Mailnestedlistitemnamejsfoldersitemname">
    <w:name w:val="mail-nestedlist-item-name js-folders-item-name"/>
    <w:basedOn w:val="Style13"/>
    <w:qFormat/>
    <w:rPr/>
  </w:style>
  <w:style w:type="character" w:styleId="Mailnestedlistiteminfolinktext">
    <w:name w:val="mail-nestedlist-item-info-link-text"/>
    <w:basedOn w:val="Style13"/>
    <w:qFormat/>
    <w:rPr/>
  </w:style>
  <w:style w:type="character" w:styleId="Mailnestedlistiteminfoextras">
    <w:name w:val="mail-nestedlist-item-info-extras"/>
    <w:basedOn w:val="Style13"/>
    <w:qFormat/>
    <w:rPr/>
  </w:style>
  <w:style w:type="character" w:styleId="Mailnestedlistsetupaddmailfolderlistsetuplinkjsleftcolsetupfocustargetjsfolderssetupadd">
    <w:name w:val="mail-nestedlist-setup-add mail-folderlist-setup_link js-left-col-setup-focus-target js-folders-setup-add"/>
    <w:basedOn w:val="Style13"/>
    <w:qFormat/>
    <w:rPr/>
  </w:style>
  <w:style w:type="character" w:styleId="Mailnestedlistsetupaddmaillabellistsetuplinkjslabelssetupaddjsleftcolsetupfocustarget">
    <w:name w:val="mail-nestedlist-setup-add mail-labellist-setup_link js-labels-setup-add js-left-col-setup-focus-target"/>
    <w:basedOn w:val="Style13"/>
    <w:qFormat/>
    <w:rPr/>
  </w:style>
  <w:style w:type="character" w:styleId="Mailtoolbaritemtextjstoolbaritemtitlejstoolbaritemtitlereply">
    <w:name w:val="mail-toolbar-item-text js-toolbar-item-title js-toolbar-item-title-reply"/>
    <w:basedOn w:val="Style13"/>
    <w:qFormat/>
    <w:rPr/>
  </w:style>
  <w:style w:type="character" w:styleId="Mailtoolbaritemtextjstoolbaritemtitlejstoolbaritemtitlereplyall">
    <w:name w:val="mail-toolbar-item-text js-toolbar-item-title js-toolbar-item-title-reply-all"/>
    <w:basedOn w:val="Style13"/>
    <w:qFormat/>
    <w:rPr/>
  </w:style>
  <w:style w:type="character" w:styleId="Mailtoolbaritemtextjstoolbaritemtitlejstoolbaritemtitleforward">
    <w:name w:val="mail-toolbar-item-text js-toolbar-item-title js-toolbar-item-title-forward"/>
    <w:basedOn w:val="Style13"/>
    <w:qFormat/>
    <w:rPr/>
  </w:style>
  <w:style w:type="character" w:styleId="Mailtoolbaritemtextjstoolbaritemtitlejstoolbaritemtitledelete">
    <w:name w:val="mail-toolbar-item-text js-toolbar-item-title js-toolbar-item-title-delete"/>
    <w:basedOn w:val="Style13"/>
    <w:qFormat/>
    <w:rPr/>
  </w:style>
  <w:style w:type="character" w:styleId="Mailtoolbaritemtextjstoolbaritemtitlejstoolbaritemtitlespam">
    <w:name w:val="mail-toolbar-item-text js-toolbar-item-title js-toolbar-item-title-spam"/>
    <w:basedOn w:val="Style13"/>
    <w:qFormat/>
    <w:rPr/>
  </w:style>
  <w:style w:type="character" w:styleId="Mailtoolbaritemtextjstoolbaritemtitlejstoolbaritemtitlemarkasunread">
    <w:name w:val="mail-toolbar-item-text js-toolbar-item-title js-toolbar-item-title-mark-as-unread"/>
    <w:basedOn w:val="Style13"/>
    <w:qFormat/>
    <w:rPr/>
  </w:style>
  <w:style w:type="character" w:styleId="Mailtoolbaritemtextjstoolbaritemtitlejstoolbaritemtitlelabelsactions">
    <w:name w:val="mail-toolbar-item-text js-toolbar-item-title js-toolbar-item-title-labels-actions"/>
    <w:basedOn w:val="Style13"/>
    <w:qFormat/>
    <w:rPr/>
  </w:style>
  <w:style w:type="character" w:styleId="Mailtoolbaritemtextjstoolbaritemtitlejstoolbaritemtitlefoldersactions">
    <w:name w:val="mail-toolbar-item-text js-toolbar-item-title js-toolbar-item-title-folders-actions"/>
    <w:basedOn w:val="Style13"/>
    <w:qFormat/>
    <w:rPr/>
  </w:style>
  <w:style w:type="character" w:styleId="Mailmessageprevnextdirectiontitle">
    <w:name w:val="mail-message-prevnext-directiontitle"/>
    <w:basedOn w:val="Style13"/>
    <w:qFormat/>
    <w:rPr/>
  </w:style>
  <w:style w:type="character" w:styleId="Mailthreadsidebarlistitemsubject">
    <w:name w:val="mail-threadsidebar-list-item_subject"/>
    <w:basedOn w:val="Style13"/>
    <w:qFormat/>
    <w:rPr/>
  </w:style>
  <w:style w:type="character" w:styleId="Mailthreadsidebarlistitemdate">
    <w:name w:val="mail-threadsidebar-list-item_date"/>
    <w:basedOn w:val="Style13"/>
    <w:qFormat/>
    <w:rPr/>
  </w:style>
  <w:style w:type="character" w:styleId="Mailthreadsidebarlistitemcontent">
    <w:name w:val="mail-threadsidebar-list-item_content"/>
    <w:basedOn w:val="Style13"/>
    <w:qFormat/>
    <w:rPr/>
  </w:style>
  <w:style w:type="character" w:styleId="Nsviewmessageheadsendernamensviewid341mailmessagesendernamemailuihoverlink">
    <w:name w:val="ns-view-message-head-sender-name ns-view-id-341 mail-message-sender-name mail-ui-hoverlink"/>
    <w:basedOn w:val="Style13"/>
    <w:qFormat/>
    <w:rPr/>
  </w:style>
  <w:style w:type="character" w:styleId="Mailmessagesenderemailmailuihoverlinkcontent">
    <w:name w:val="mail-message-sender-email mail-ui-hoverlink-content"/>
    <w:basedOn w:val="Style13"/>
    <w:qFormat/>
    <w:rPr/>
  </w:style>
  <w:style w:type="character" w:styleId="Mailmessageheadrecieversseparator">
    <w:name w:val="mail-message-head-recievers-separator"/>
    <w:basedOn w:val="Style13"/>
    <w:qFormat/>
    <w:rPr/>
  </w:style>
  <w:style w:type="character" w:styleId="Mailusernameextras">
    <w:name w:val="mail-user-name-extras"/>
    <w:basedOn w:val="Style13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13"/>
    <w:qFormat/>
    <w:rPr/>
  </w:style>
  <w:style w:type="character" w:styleId="Mailuilinkmailuilinkminormailuilinkwithhoverjsquickreplyplaceholderreplyall">
    <w:name w:val="mail-ui-link mail-ui-link_minor mail-ui-link_with-hover js-quick-reply-placeholder-reply-all"/>
    <w:basedOn w:val="Style13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13"/>
    <w:qFormat/>
    <w:rPr/>
  </w:style>
  <w:style w:type="character" w:styleId="Mailappfooteritemmailappfooteritemandroid">
    <w:name w:val="mail-app-footer-item mail-app-footer-item_android"/>
    <w:basedOn w:val="Style13"/>
    <w:qFormat/>
    <w:rPr/>
  </w:style>
  <w:style w:type="character" w:styleId="Mailappfooteritemmailappfooteritemapple">
    <w:name w:val="mail-app-footer-item mail-app-footer-item_apple"/>
    <w:basedOn w:val="Style13"/>
    <w:qFormat/>
    <w:rPr/>
  </w:style>
  <w:style w:type="character" w:styleId="Mailappfooteritemmailappfooteritemlite">
    <w:name w:val="mail-app-footer-item mail-app-footer-item_lite"/>
    <w:basedOn w:val="Style13"/>
    <w:qFormat/>
    <w:rPr/>
  </w:style>
  <w:style w:type="character" w:styleId="Mailappfootersubitem">
    <w:name w:val="mail-app-footer-subitem"/>
    <w:basedOn w:val="Style13"/>
    <w:qFormat/>
    <w:rPr/>
  </w:style>
  <w:style w:type="character" w:styleId="Mailappfooteritem">
    <w:name w:val="mail-app-footer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3:00Z</dcterms:created>
  <dc:creator>Филфак</dc:creator>
  <dc:description/>
  <cp:keywords/>
  <dc:language>en-US</dc:language>
  <cp:lastModifiedBy>user</cp:lastModifiedBy>
  <cp:lastPrinted>2018-12-28T12:25:00Z</cp:lastPrinted>
  <dcterms:modified xsi:type="dcterms:W3CDTF">2018-12-28T10:23:00Z</dcterms:modified>
  <cp:revision>16</cp:revision>
  <dc:subject/>
  <dc:title>Когда уходят люди, мы остаемся часто одни – со своими мыслями, воспоминаниями, болью и радостью, но в душе у каждого горит лучит божественного света</dc:title>
</cp:coreProperties>
</file>