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очного этапа многопрофильной олимпиады КГ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бщ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творческих работ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у олимпиады необходимо выбрать для написания работы одну из предложенных тем. Темы представляют собой высказывания великих мыслителей по различным проблемам общества. Письменная работа должна представлять собой текст, написанный участником самостоятельно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Единственная могущая умерить индивидуальный эгоизм сила – это сила группы» (Э. Дюркгей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Свобода становится реальностью только в обществе и посредством него» (Э. Дюркгей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линным объектом религиозного поклонения является общество» (Э. Дюркгей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</w:rPr>
        <w:t>«Роль – не личность, а изображение, за которым она скрывается» ( А.Н. Леонть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Человек сначала смотрится, как в зеркало, в другого человека. Лишь отнесясь к человеку Павлу как к себе подобному, человек Петр начинает относиться к самому себе как к человеку» (К. Марк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</w:rPr>
        <w:t>«Где субъекта нет, не может быть конфликта» (Г. Зимм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Нечестив не тот, кто отвергает богов толпы, а тот, кто присоединяется к мнению толпы о богах» (Эпику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</w:rPr>
        <w:t>«Свобода есть право на неравенство» (Н. Бердя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ституты… подобны улыбке чеширского кота, застывшей в воздухе после его исчезновения, или правилам игры, без игроков» (Э. Фуруботн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</w:rPr>
        <w:t>«Женщиной не рождаются, ею становятся» (Симона де Бовуа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«Мировая цивилизация не может быть в мировом масштабе ни чем иным, кроме как корпорацией культур, каждая из которых сохраняет свою самобытность» (К. Леви-Строс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</w:rPr>
        <w:t xml:space="preserve">«Стены городов возводятся из обломков домов деревень. При виде каждого дворца, возводимого в столице, я словно вижу, как разоряют целый край» (Ж.-Ж. Русс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sz w:val="28"/>
          <w:szCs w:val="28"/>
        </w:rPr>
        <w:t>«В обществе всегда живые управляются мертвыми» (О. Ко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Вначале мы формируем технологии, а потом они формируют нас2 (М. Маклюэ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Мир культуры и есть человеческий мир» (А. Геле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Человек по природе своей, на основании формы своего существования искусствен. как эксцентричное существо, лишенное равновесия, без своего места и времени, пребывая в ничто, конститутивно лишенный родины, человек должен стать чем-то и создать себе равновесие» (М. Шелер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: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основанность выбора темы.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Раскрытие понимания того, о чем говорит автор высказывания, в чем со-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его позиция.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едставление собственной точки зрения  при раскрытии темы. 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ределение задач, поставленных перед работой.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/>
      </w:pPr>
      <w:r>
        <w:rPr>
          <w:sz w:val="28"/>
          <w:szCs w:val="28"/>
        </w:rPr>
        <w:t xml:space="preserve">5.  Внутреннее смысловое единство, согласованность ключевых тезисов и утверждений, непротиворечивость личностных суждений. 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аскрытие проблемы на теоретическом уровне (опора на научные теории,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онятиями курса).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Аргументация собственной точки зрения с опорой на факты общественной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 и личный социальный опыт.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оответствие  между  высказываемыми  теоретическими  положениями  и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мым фактическим материалом.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Четкость выводов, их соответствие</w:t>
      </w:r>
      <w:bookmarkStart w:id="0" w:name="_GoBack"/>
      <w:bookmarkEnd w:id="0"/>
      <w:r>
        <w:rPr>
          <w:sz w:val="28"/>
          <w:szCs w:val="28"/>
        </w:rPr>
        <w:t xml:space="preserve"> поставленным автором перед собой 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м.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Оригинальность решения проблемы, аргументации.</w:t>
      </w:r>
    </w:p>
    <w:p>
      <w:pPr>
        <w:pStyle w:val="Normal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>Косихина И.Г.</dc:creator>
  <dc:description/>
  <cp:keywords/>
  <dc:language>en-US</dc:language>
  <cp:lastModifiedBy>user</cp:lastModifiedBy>
  <dcterms:modified xsi:type="dcterms:W3CDTF">2019-12-16T07:36:00Z</dcterms:modified>
  <cp:revision>5</cp:revision>
  <dc:subject/>
  <dc:title/>
</cp:coreProperties>
</file>