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очного этапа многопрофильной олимпиады КГ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ТЕСТОВОЙ ФОРМ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 - задания с выбором правильного ответа(ответов) – плюс 1 балл за каждый правильный ответ, в заданиях, где указано «отметьте все позиции» - минус 1 балл за неправильный отв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амыми первыми Олимпийскими играми на территории России принято считать 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ую Всероссийскую Олимпиаду 1913 года в Киев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XXII Олимпийские игры 1980 года в Москв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ношескую Олимпиаду 1996 года в Москв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XXII Зимние Олимпийские игры 2014 года в Со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Чемпионаты мира в нашей стране впервые проходили по …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 Англии в 1930 году             </w:t>
        <w:tab/>
        <w:tab/>
        <w:tab/>
        <w:t>в. во Франции в 190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Германии в 1996 году             </w:t>
        <w:tab/>
        <w:tab/>
        <w:tab/>
        <w:t xml:space="preserve">г. в Финляндии в 1982 году  </w:t>
      </w:r>
    </w:p>
    <w:p>
      <w:pPr>
        <w:pStyle w:val="ListParagraph"/>
        <w:tabs>
          <w:tab w:val="clear" w:pos="708"/>
          <w:tab w:val="center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Известные древнегреческие ученые и философы Пифагор, Аристотель, Платон, Гиппократ 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и ярыми противниками Олимпийских игр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ячески поддерживали проведение Олимпийских игр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ли участие в Олимпийских играх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азные годы побеждали на Олимпийских игр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 соответствии с Олимпийской Хартией спортсмены на Олимпийских играх должны представлять …….… . При невозможности выступать за …………. они могут быть допущены под нейтральным (Олимпийским) флагом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ную команду своей стран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бительский спортивный клуб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циональный олимпийский комитет своей стран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цию по виду спорта своей стра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5. Первый этап комбинированной эстафеты и первый отрезок в комплексном плавании всегда проходит этим  стилем плаванья …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кроль                                  в.</w:t>
        <w:tab/>
        <w:t>баттерфля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. брасс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</w:t>
        <w:tab/>
        <w:t>кроль на спи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center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Вклад Пьер де Кубертена в современное Олимпийское движение включает… (отметить все позиции)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rPr/>
      </w:pPr>
      <w:r>
        <w:rPr>
          <w:sz w:val="28"/>
          <w:szCs w:val="28"/>
        </w:rPr>
        <w:t>а.</w:t>
        <w:tab/>
        <w:t xml:space="preserve"> идею возрождения Олимпийских игр и ее продвижение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rPr/>
      </w:pPr>
      <w:r>
        <w:rPr>
          <w:sz w:val="28"/>
          <w:szCs w:val="28"/>
        </w:rPr>
        <w:t xml:space="preserve">б. </w:t>
        <w:tab/>
        <w:t>он - автор Олимпийских ритуалов, эмблемы, текста клятвы участников Олимпийских игр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rPr/>
      </w:pPr>
      <w:r>
        <w:rPr>
          <w:sz w:val="28"/>
          <w:szCs w:val="28"/>
        </w:rPr>
        <w:t>в.</w:t>
        <w:tab/>
        <w:t>он – автор – текста Олимпийской Хартии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rPr/>
      </w:pPr>
      <w:r>
        <w:rPr>
          <w:sz w:val="28"/>
          <w:szCs w:val="28"/>
        </w:rPr>
        <w:t>г.</w:t>
        <w:tab/>
        <w:t>он</w:t>
        <w:tab/>
        <w:t>награжден золотой медалью за «Оду спорту на Олимпиаде 1912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ид беговой программы в легкой атлетике, в котором стартер произносит команду «Внимание», называется …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ег на  длинные дистанции         </w:t>
        <w:tab/>
        <w:t>в. спр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арафон                </w:t>
        <w:tab/>
        <w:tab/>
        <w:tab/>
        <w:tab/>
        <w:t>г. стипль-че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Сборная СССР впервые приняла участие на Олимпиаде в ..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ондоне(1948 г.)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-Морице (1948 г.)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ельсинки (1952 г.)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ртина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д Ампеццо (1956 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В гимнастике ………. выполняется в начале комбинаций на некоторых снарядах и в опорном прыжк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кок в) наскок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скок г) приск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Рациональная последовательность освоения двигательных действий в физической культуре это -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учивание, совершенствование, закрепление и контроль освое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знакомление, разучивание, совершенствование, закрепление и контроль освое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учение, закрепление, совершенствование и тестировани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учивание, совершенствование и контроль осво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1. Мышцы, одновременное напряжение которых при выполнении рассматриваемого движения происходит в содружественном направлении, обозначаются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инергисты   </w:t>
        <w:tab/>
        <w:t>б. антагонисты</w:t>
      </w:r>
      <w:r>
        <w:rPr>
          <w:b/>
          <w:sz w:val="28"/>
          <w:szCs w:val="28"/>
          <w:lang w:eastAsia="en-US"/>
        </w:rPr>
        <w:t xml:space="preserve"> </w:t>
        <w:tab/>
        <w:t xml:space="preserve"> </w:t>
        <w:tab/>
      </w:r>
      <w:r>
        <w:rPr>
          <w:sz w:val="28"/>
          <w:szCs w:val="28"/>
        </w:rPr>
        <w:t>в. агонисты</w:t>
        <w:tab/>
        <w:t xml:space="preserve">г. пронато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______________ не считается независимым проявлением силовых качеств челове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извольная сил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ая выносливость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ывная сила </w:t>
        <w:tab/>
        <w:tab/>
        <w:tab/>
        <w:tab/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13. Проведение разминки перед интенсивной тренировкой или соревновательными нагрузками направлено на …… (отметить все позиц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. </w:t>
        <w:tab/>
        <w:t>повышение ЧСС и увеличение легочной вентиляции</w:t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</w:t>
        <w:tab/>
        <w:t>возможность избежать наступление «мертвой точк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</w:t>
        <w:tab/>
        <w:t>совершенствование техники основного соревновательного упражн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. </w:t>
        <w:tab/>
        <w:t>более быстрое врабатывание при интенсивной нагруз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Какое из представленных утверждений не соответствует действительности?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тренняя гигиеническая гимнастика – это дополнительная тренировк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ая задача утренней гигиенической гимнастики – оптимизации работоспособности организма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ренняя гигиеническая гимнастика эффективней при использовании естественных свойств природы и гигиенических факторов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г) все представленные утверждения соответствуют действи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. Сноубординг – официально признанный лыжный вид спорта. Что делает его таковым? (отметить все 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  <w:tab/>
        <w:t xml:space="preserve">проведение соревнований под эгидой </w:t>
      </w:r>
      <w:r>
        <w:rPr>
          <w:sz w:val="28"/>
          <w:szCs w:val="28"/>
          <w:lang w:val="en-US"/>
        </w:rPr>
        <w:t>F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  <w:tab/>
        <w:t>соревнования на снежной тр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  <w:t>сходство трасс и правил соревнований с горнолыжным спортом</w:t>
      </w:r>
    </w:p>
    <w:p>
      <w:pPr>
        <w:pStyle w:val="Normal"/>
        <w:rPr/>
      </w:pPr>
      <w:r>
        <w:rPr>
          <w:sz w:val="28"/>
          <w:szCs w:val="28"/>
        </w:rPr>
        <w:t xml:space="preserve">г. </w:t>
        <w:tab/>
        <w:t>общие основы техники – сноуборд был исходно предложен в качестве тренажера для горнолыж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6. К ациклическим упражнениям не относятся (отметьте все позиции):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порт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Причиной признания допингом в спорте считается то, что вещество, процедура или метод 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ют спортивные возможности спортсмен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гативно влияют на здоровье спортсмен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рывают применение других запрещенных препаратов или методо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утверждения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______________ не считается элементарным проявлением силы, как физического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бсолютная сил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ла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зрывн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симальная произвольная си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В этих спортивных играх количество выходов игрока на замену не ограничено (отметить все позиции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оккей</w:t>
        <w:tab/>
        <w:tab/>
        <w:tab/>
        <w:t>в. баскетбо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утбол</w:t>
        <w:tab/>
        <w:tab/>
        <w:tab/>
        <w:t>г. волейбол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0. Какие команды подаются судьей-стартером на старте бега на средние дистанции?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тарт! Внимание! Марш!»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На старт; Приготовится; Марш!»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! Марш!»</w:t>
      </w:r>
    </w:p>
    <w:p>
      <w:pPr>
        <w:pStyle w:val="Style15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Бего-ом-МАРШ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1. Какие из приведённых факторов  отрицательно влияют на проявление человеком гибкости? (отметить все 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авильно проведенная разм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ысокий уровень развития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остояние ут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ысокая температура окружающей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1. Гипокинезия - это следствие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го питания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го разнообразия двигательной активности человека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объема двигательной активности человек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го объема активности челове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2. Рекомендованные элементы системы самоконтроля при занятиях физической культурой и спортом включают ……. (отметить все позиц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. педагогический контроль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. антропометрические методы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медицин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г. ведение дневника тренировок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Какое/какие из утверждений сформулировано/ы некорректно?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ртивная подготовка – это сочетание тренировочных нагрузок и отдых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тивная подготовка – неотъемлемая часть физической культуры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т – это соревновательная деятельность и подготовка к н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ртивная тренировка – это сочетание соревнований, тренировок и отды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2 группа – задания на завершение предложения –2 балла за каждый правильный отв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пособность выполнять амплитудные движения под действием собственных сил это -: __________ _________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В мощный бросок в хоккее с использованием упругих свойств крюка клюшки называется ________________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Независимые проявления силовых способностей – это  _____________, __________ и ________________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Для освоения сложных двигательных действий в физической культуре и спорте применяются ___________________ упражн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 – задания на соответствие – плюс 0,5 балла за каждую правильную пару, минус 0,5 балла за каждую неправильну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Укаж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тветствие между </w:t>
      </w:r>
      <w:r>
        <w:rPr>
          <w:b/>
          <w:sz w:val="28"/>
          <w:szCs w:val="28"/>
        </w:rPr>
        <w:t xml:space="preserve">видами спорта и </w:t>
      </w:r>
      <w:r>
        <w:rPr>
          <w:b/>
          <w:sz w:val="28"/>
          <w:szCs w:val="28"/>
          <w:lang w:val="ru-RU"/>
        </w:rPr>
        <w:t>ведущими двигательными качествами</w:t>
      </w:r>
    </w:p>
    <w:p>
      <w:pPr>
        <w:pStyle w:val="21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5369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е двигательное качество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-тре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ярная устойчивость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-д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Распределите инвентарь по соответствующим специализациям в легкой атлетике. Учитывайте то, что некоторые виды инвентаря применяются в разных видах, а некоторые – только в одном и Вам необходимо най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ия без повтор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атлетические ви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 и оборуд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бег с препятствия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шипов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рыжки с шест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россов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спринтерский бе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бег с барьера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ол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спортивная ходьб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яма с вод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мет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одки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на установление закономерностей. Правильное выполнение – 4 балл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. Приведенные ниже пары видов спорта имеют одну общую закономерность укажите 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3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 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  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ый спор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лыж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ind w:hanging="36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5:00Z</dcterms:created>
  <dc:creator>Prep</dc:creator>
  <dc:description/>
  <cp:keywords/>
  <dc:language>en-US</dc:language>
  <cp:lastModifiedBy>user</cp:lastModifiedBy>
  <dcterms:modified xsi:type="dcterms:W3CDTF">2019-12-16T07:38:00Z</dcterms:modified>
  <cp:revision>6</cp:revision>
  <dc:subject/>
  <dc:title>ЗАОЧНЫЙ ЭТАП</dc:title>
</cp:coreProperties>
</file>