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многопрофильной олимпиады КГ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Предмет (комплекс предметов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(порядок) проведения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право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олимпиа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Опыт государственного строительства в России и зарубежных стран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16 декабря 2019 г. –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и наименование этапов, туров олимпиады, форма их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в два этапа. Форма проведения – очно-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– заочный, проводится в один тур (практический).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– с 16 декабря 2019 г. по 31 января 2020 г. Первый заочный этап является отборочным. К участию во втором этапе допускаются ТОЛЬКО участники прошедшие заочный этап олимпиа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импиаде могут принимать участие обучающиеся </w:t>
      </w:r>
      <w:r>
        <w:rPr>
          <w:rFonts w:cs="Times New Roman" w:ascii="Times New Roman" w:hAnsi="Times New Roman"/>
          <w:b/>
          <w:sz w:val="28"/>
          <w:szCs w:val="28"/>
        </w:rPr>
        <w:t>10-11 классов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заочном этапе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1 января 2020 года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ое эссе по одной из предложенных тем (см. Приложение 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ъеме до 10 страниц</w:t>
      </w:r>
      <w:r>
        <w:rPr>
          <w:rFonts w:cs="Times New Roman" w:ascii="Times New Roman" w:hAnsi="Times New Roman"/>
          <w:sz w:val="28"/>
          <w:szCs w:val="28"/>
        </w:rPr>
        <w:t xml:space="preserve"> (20 000 печатных знаков), оформленное в соответствии с требован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териалы, полученные с нарушением правил оформления, к рассмотрению жюри не допускаются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imes New Roman. </w:t>
      </w:r>
      <w:r>
        <w:rPr>
          <w:rFonts w:cs="Times New Roman" w:ascii="Times New Roman" w:hAnsi="Times New Roman"/>
          <w:sz w:val="28"/>
          <w:szCs w:val="28"/>
        </w:rPr>
        <w:t>Выс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4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: одина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: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ки автоматические: высота шрифта – 10 пунктов; межстрочный интервал – одинарный, на каждой странице новая нумерация, выравнивание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- 1,25 см. Поля: верхнее – 3 см, нижнее – 3 см, левое – 2,5 см, правое – 2,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ссе: заглавными буквами по центру, жирным шрифтом.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щения таблиц и рисунков в тексте статьи следует избегать, в случае, если это невозможно, то рисунок выполняется в виде единой картинки в пределах поля текста, при небольшом размере рисунка – с обтеканием текстом. Подписи к рисункам выполняются под ними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высота 12 пунктов. Название таблиц оформляется над ними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высота 12 пунктов.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щаем Ваше внимание, что все присланные материалы будут проверены на наличие некорректных заимствований (плагиата). В случае выявления плагиата работа оценивается в 0 (ноль) баллов.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исланных материалах будут оценены актуальность выбранной темы, аргументация, представленная автором, логика и стиль изложения, юридическая грамотность. 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торой этап.</w:t>
      </w:r>
      <w:r>
        <w:rPr>
          <w:rFonts w:cs="Times New Roman" w:ascii="Times New Roman" w:hAnsi="Times New Roman"/>
          <w:sz w:val="28"/>
          <w:szCs w:val="28"/>
        </w:rPr>
        <w:t xml:space="preserve"> Второй тур (очный) будет проходит на базе юридического факультета КГУ в марте 2020 г. (</w:t>
      </w:r>
      <w:r>
        <w:rPr>
          <w:rFonts w:cs="Times New Roman" w:ascii="Times New Roman" w:hAnsi="Times New Roman"/>
          <w:i/>
          <w:sz w:val="28"/>
          <w:szCs w:val="28"/>
        </w:rPr>
        <w:t>дата будет уточнена позднее</w:t>
      </w:r>
      <w:r>
        <w:rPr>
          <w:rFonts w:cs="Times New Roman" w:ascii="Times New Roman" w:hAnsi="Times New Roman"/>
          <w:sz w:val="28"/>
          <w:szCs w:val="28"/>
        </w:rPr>
        <w:t xml:space="preserve">). Второй тур представляет собой решение тестовых заданий, по результатам которых будут выявлены победители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эссе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ПРЕДПОСЫЛКИ РАЗВИТИЯ СУДЕБНОГО ПРЕЦЕДЕНТА В СИСТЕМЕ ИСТОЧНИКОВ РОССИЙСКОГО ПРА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места судебного прецедента и судебной практики в системе источников современного российского права остаются открытыми на протяжении длительного периода времени. Тем не менее, предпосылки возникновения данных дискуссионных вопросов возникли ещё в дореволюционной России и получили своё дальнейшее развитие позже в советский и постсоветские пери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 права В.Ф. Тарановский в одной из своих работ указал, что судебная практика является «древнейшим источником прав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Однако интерес к месту, роли и возможности отнесения судебного прецедента к альтернативному источнику российского права стал возникать в период бурного развития правовой системы после проведения Александр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судебной рефор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ый тур.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за эссе возможно получить 100 (сто баллов). Жюри будет оценива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 (до 1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актуальности (до 1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ли ход развитие проблематики (до 1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азличных точек зрения на проблему (до 1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содержания темы (до 3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предложения по совершенствованию или решению проблемы (до 15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стиль изложения, юридическая грамотность (до 15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оты на участие во втором этапе</w:t>
      </w:r>
      <w:r>
        <w:rPr>
          <w:rFonts w:cs="Times New Roman" w:ascii="Times New Roman" w:hAnsi="Times New Roman"/>
          <w:sz w:val="28"/>
          <w:szCs w:val="28"/>
        </w:rPr>
        <w:t>: по решению жюри, но набравшие за эссе более 6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– очны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университете в форме выполнения тестовых заданий, а также решения задач-каз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выполнения заданий</w:t>
      </w:r>
      <w:r>
        <w:rPr>
          <w:rFonts w:cs="Times New Roman" w:ascii="Times New Roman" w:hAnsi="Times New Roman"/>
          <w:sz w:val="28"/>
          <w:szCs w:val="28"/>
        </w:rPr>
        <w:t>: 1,5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</w:t>
      </w:r>
      <w:r>
        <w:rPr>
          <w:rFonts w:cs="Times New Roman" w:ascii="Times New Roman" w:hAnsi="Times New Roman"/>
          <w:sz w:val="28"/>
          <w:szCs w:val="28"/>
        </w:rPr>
        <w:t xml:space="preserve">: Предложенные для выполнения задания разделены на три части – А, В, 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части «А» содержаться тестовые задания, в которых возможен только ОДИН правильный вариант ответа. Задания группы «В» предполагают либо письменный ответ на вопрос, либо установления соответствий. Задания группы «С» представляют собой – решение зада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следующим образом: тестовые задания группы «А» и «В» – по 1 (одному) баллу за правильный ответ, 0 (ноль) баллов – за неверный ответ. Правильное решение задач группы «С» оценивается в 5 (пять) баллов. Неполное решение задач, по усмотрению жюри, может быть оценено от одного до четырех (от 1 до 4)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робная информация на сайте КГ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rsksu.ru/pages/olym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ановский Ф.В. Учебник энциклопедии права. Юрьев, 1917. С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su.ru/pages/olym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4:00Z</dcterms:created>
  <dc:creator>Admin</dc:creator>
  <dc:description/>
  <cp:keywords/>
  <dc:language>en-US</dc:language>
  <cp:lastModifiedBy>user</cp:lastModifiedBy>
  <cp:lastPrinted>2017-10-20T17:56:00Z</cp:lastPrinted>
  <dcterms:modified xsi:type="dcterms:W3CDTF">2019-12-16T07:26:00Z</dcterms:modified>
  <cp:revision>4</cp:revision>
  <dc:subject/>
  <dc:title>Регламент</dc:title>
</cp:coreProperties>
</file>