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проведения многопрофильной олимпиады К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филь: </w:t>
      </w:r>
      <w:r>
        <w:rPr/>
        <w:t>Педагогическое образование (изобразительное искусство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ответствующие общеобразовательные предметы: </w:t>
      </w:r>
      <w:r>
        <w:rPr/>
        <w:t>Предметная область искусства (изобразительное искусство), история, мировая художественная культу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оличество и наименование этапов олимпиады: </w:t>
      </w:r>
      <w:r>
        <w:rPr/>
        <w:t>1) заочный этап – тестовые задания по искусству 2) очный этап – натюрморт (этюд с натуры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одержание этапов олимпиады </w:t>
      </w:r>
      <w:r>
        <w:rPr/>
        <w:t>дифференцировано в соответствии с областью проверки художественных знаний и умений (теоретических и практических) участников в предметной области искусство (изобразительное искусство). Содержание заданий ориентированно на обучающихся старших классов общеобразовательной школы, профильных эстетических и гуманитарных классов общеобразовательной школы, выпускников художественных школ и школ искусст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 этап заочный.</w:t>
      </w:r>
    </w:p>
    <w:p>
      <w:pPr>
        <w:pStyle w:val="Normal"/>
        <w:autoSpaceDE w:val="false"/>
        <w:ind w:firstLine="709"/>
        <w:jc w:val="both"/>
        <w:rPr/>
      </w:pPr>
      <w:r>
        <w:rPr/>
        <w:t>Теоретический – выполнение тестовых заданий по предметной области искусства (изобразительное искусство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тесты включены 8 блоков-заданий, объединенных по темам и ориентированных на проверку знаний участников в определенной области изобразительного искус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итерии оценки тестов: за каждый правильный ответ каждого вопроса, включенного в отдельный блок-задание, присваивается один балл. При этом учитывается последовательность, логичность, точность ответа на вопросы, а также аккуратность заполнения бланков заданий </w:t>
      </w:r>
    </w:p>
    <w:p>
      <w:pPr>
        <w:pStyle w:val="Normal"/>
        <w:jc w:val="center"/>
        <w:rPr>
          <w:rFonts w:ascii="F1" w:hAnsi="F1" w:cs="F1"/>
        </w:rPr>
      </w:pPr>
      <w:r>
        <w:rPr>
          <w:b/>
          <w:bCs/>
        </w:rPr>
        <w:t>Суммарное максимальное количество баллов за заочный этап – 100</w:t>
      </w:r>
      <w:r>
        <w:rPr>
          <w:rFonts w:cs="F2" w:ascii="F2" w:hAnsi="F2"/>
          <w:b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 второму этапу допускаются участники, верно выполнившие 50 и более процентов тестовых зада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 этап очный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:</w:t>
      </w:r>
      <w:r>
        <w:rPr>
          <w:rFonts w:eastAsia="Calibri"/>
          <w:lang w:eastAsia="en-US"/>
        </w:rPr>
        <w:t xml:space="preserve"> Натюрморт (этюд с натуры)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ремя</w:t>
      </w:r>
      <w:r>
        <w:rPr>
          <w:rFonts w:eastAsia="Calibri"/>
          <w:lang w:eastAsia="en-US"/>
        </w:rPr>
        <w:t xml:space="preserve"> – 8 часов (2 дня по 4 часа) Материалы – бумага 40х60 см, акварель, гуашь (по выбору) Экзаменационное задание по академической живописи предусматривает решение следующих задач: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Грамотная компоновка изображения на лист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 Выполнение линейно-конструктивного построения натюрморта с учетом перспективы и пластической характеристики формы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ередача колористических характерных особенностей предметов и драпировок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ередача объема, тональных и цветовых отношений в натюрморте посредством цветотеневой моделировки с конкретным освещением и рефлексами. </w:t>
      </w:r>
    </w:p>
    <w:p>
      <w:pPr>
        <w:pStyle w:val="Normal"/>
        <w:rPr/>
      </w:pPr>
      <w:r>
        <w:rPr>
          <w:rFonts w:eastAsia="Calibri"/>
          <w:lang w:eastAsia="en-US"/>
        </w:rPr>
        <w:t>5. Создание колористической цельности и композиционного равновесия в изображении натюрморт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работ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 оценивается в пределах от 0 до 60 баллов:</w:t>
      </w:r>
      <w:r>
        <w:rPr>
          <w:rFonts w:eastAsia="Calibri"/>
          <w:lang w:eastAsia="en-US"/>
        </w:rPr>
        <w:t xml:space="preserve"> – наличие неграмотной компоновки изображения в формате; – изображение выявляет незнание законов линейной и цветовой перспективы; – неграмотное объемно-конструктивное построение предметов; – нарушение в определении пропорций предметов; – отсутствие передачи освещения и колористической цельности изображения; – отсутствие техники владения акварелью или гуашью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 оценивается в пределах от 61 до 73 баллов:</w:t>
      </w:r>
      <w:r>
        <w:rPr>
          <w:rFonts w:eastAsia="Calibri"/>
          <w:lang w:eastAsia="en-US"/>
        </w:rPr>
        <w:t xml:space="preserve"> – наличие грамотной компоновки изображения в формате; – изображение имеет ошибки в построении по законам линейной и цветовой перспективы; – объемно-конструктивное построение предметов выполнено с ошибками; – незначительные ошибки в определении пропорций предметов; – ошибки в передаче освещения и колористической цельности изображения; – слабое владение техникой акварели или гуаши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 оценивается в пределах от 74 до 86 баллов:</w:t>
      </w:r>
      <w:r>
        <w:rPr>
          <w:rFonts w:eastAsia="Calibri"/>
          <w:lang w:eastAsia="en-US"/>
        </w:rPr>
        <w:t xml:space="preserve"> – наличие грамотной компоновки изображения в формате; – изображение имеет недочеты в построении по законам линейной и цветовой перспективы; – объемно-конструктивное построение предметов выполнено с незначительными ошибками; – пропорции предметов определены и изображены верно; – грамотная передача освещения, стремление к колористической цельности изображения; – уверенное владение техникой акварели или гуаши.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Задание оценивается в пределах от 87 до 100 баллов:</w:t>
      </w:r>
      <w:r>
        <w:rPr>
          <w:rFonts w:eastAsia="Calibri"/>
          <w:lang w:eastAsia="en-US"/>
        </w:rPr>
        <w:t xml:space="preserve"> – наличие грамотной компоновки изображения в формате; – изображение не имеет недочетов в построении по законам линейной и цветовой перспективы; – объемно-конструктивное построение предметов выполнено без ошибок; – пропорции предметов определены и изображены верно; – грамотная передача освещения, колористическая цельность изображения; – отличное владение техникой акварели или гуаш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рное максимальное количество баллов за очный этап – 100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частник олимпиады должен знать и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давать объяснения основным искусствоведческим терминам и понятиям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ть название и авторов художественного произведения (в соответствии с представленными репродукциями работ и их фрагментами)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ть архитектурный художественный стиль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ть эпоху создания художественного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писывать художественный образ произ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меть соотносить автора произведения и его наз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ть виды и жанры изобразительного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иводить примеры произведений изобразительного искусства по избранной теме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ять выразительные средства видов изобразительного искуссва</w:t>
      </w:r>
    </w:p>
    <w:p>
      <w:pPr>
        <w:pStyle w:val="Normal"/>
        <w:autoSpaceDE w:val="false"/>
        <w:ind w:firstLine="709"/>
        <w:jc w:val="both"/>
        <w:rPr/>
      </w:pPr>
      <w:r>
        <w:rPr/>
        <w:t>- аргументировать свои ответы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2">
    <w:charset w:val="cc"/>
    <w:family w:val="auto"/>
    <w:pitch w:val="default"/>
  </w:font>
  <w:font w:name="F1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W">
    <w:name w:val="w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5bullet">
    <w:name w:val="5-bullet"/>
    <w:basedOn w:val="Normal"/>
    <w:qFormat/>
    <w:pPr>
      <w:numPr>
        <w:ilvl w:val="0"/>
        <w:numId w:val="2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03:00Z</dcterms:created>
  <dc:creator>1</dc:creator>
  <dc:description/>
  <cp:keywords/>
  <dc:language>en-US</dc:language>
  <cp:lastModifiedBy>user</cp:lastModifiedBy>
  <cp:lastPrinted>2017-03-24T15:07:00Z</cp:lastPrinted>
  <dcterms:modified xsi:type="dcterms:W3CDTF">2019-12-16T07:23:00Z</dcterms:modified>
  <cp:revision>7</cp:revision>
  <dc:subject/>
  <dc:title>Ректору КГУ</dc:title>
</cp:coreProperties>
</file>