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конкурс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зучение визуального восприятия современных зданий на территории Советского района города Нижнего Новгорода методами видеоэк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заявленному направлен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соответствует заявленному направле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ные научные труды в большинстве случаев формальны, многие повторяются. Отсутствуют иностранные источн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сутствуют ссылки на источники по тексту рабо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 оригинальность исслед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 некоторой степени отличается оригинальностью и новизно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построения и изложения рабо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работы логично. Методы исследования описаны не достаточн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рове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исследования представлены в виде таблиц и  сопровождаются текстом. Глубина анализа данных достаточна. Выводы соответствуют задачам исследования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сть гипоте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 сформулирована не совсем корректн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автора в исслед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работа выполнена автором самостоятельн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деланных выводов для теории и практ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меет практическое значение. Даны практические рекомендац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биологических нау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рший преподаватель кафедры биологии и экологии</w:t>
        <w:tab/>
        <w:tab/>
        <w:t xml:space="preserve">                        Неведров Н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конкурсную работу</w:t>
      </w:r>
    </w:p>
    <w:p>
      <w:pPr>
        <w:pStyle w:val="Default"/>
        <w:jc w:val="center"/>
        <w:rPr/>
      </w:pPr>
      <w:r>
        <w:rPr>
          <w:b/>
        </w:rPr>
        <w:t xml:space="preserve">«Размерно-возрастная структура популяции двустворчатого моллюска </w:t>
      </w:r>
      <w:r>
        <w:rPr>
          <w:b/>
          <w:bCs/>
          <w:iCs/>
          <w:lang w:val="en-US"/>
        </w:rPr>
        <w:t>L</w:t>
      </w:r>
      <w:r>
        <w:rPr>
          <w:b/>
          <w:bCs/>
          <w:iCs/>
        </w:rPr>
        <w:t xml:space="preserve">entidium </w:t>
      </w:r>
      <w:r>
        <w:rPr>
          <w:b/>
          <w:bCs/>
          <w:iCs/>
          <w:lang w:val="en-US"/>
        </w:rPr>
        <w:t>M</w:t>
      </w:r>
      <w:r>
        <w:rPr>
          <w:b/>
          <w:bCs/>
          <w:iCs/>
        </w:rPr>
        <w:t xml:space="preserve">editerraneum </w:t>
      </w:r>
      <w:r>
        <w:rPr>
          <w:b/>
        </w:rPr>
        <w:t>в различных бухтах южной части Азовского мор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38"/>
        <w:gridCol w:w="1276"/>
      </w:tblGrid>
      <w:tr>
        <w:trPr>
          <w:trHeight w:val="6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ритериям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>
          <w:trHeight w:val="9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ному направлению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  соответствует  заявленному направл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комства                  с научными трудам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ем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литература по заявленной теме проанализирован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литературном обзоре имеются ссылки на  литературные источники отечественных  ав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 оригин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 отличается оригина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сте работы отсутствует раздел характеризующий научную новизн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построения и изложени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е вопросы рассматриваются в логической последовательности, изложены  четк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следований представлены в тексте работы, проиллюстрированы рисунками, гистограммами.  Представлены выводы, коррелирующие с целью работы  и задач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ность гипот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теза в работе не  сформулирован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автор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ом проделана  оригинальная исследовательская и  экспериментальная работа, проанализирован большой объем научн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деланных выводов для теории и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результаты расширяют сведения о популяциях лентидиума в  районе исследования.  уравнения регрессии  позволяют со степенью достоверности переходить от размерных характеристи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L. mediterraneu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весовым, что делает возможным оперативно проводить оценку продукционного потенциала данного вида в конкретных условиях обитания, результаты исследований позволят изучать популяции этого моллюска не причиняя им вре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ая работа  была заявлена  для участия  в финальном этапе Всероссийского конкурса юных исследователей окружающей среды  (Приложение №2, Приказ №18 от 22.02.2019 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биологических нау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ессор  кафедры  биологии и экологии                                                   Малышева Н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конкурсную рабо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лучение лекарственно-профилактических продуктов на основе спирули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редставлялась на заявленный конкурс в 2016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биологических на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  кафедры  биологии и экологии                                                           Белова Т.А.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-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конкурсную рабо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Транспецифические и экологические особенности активности холинэстераз черноморских ры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редставлялась на заявленный конкурс в 2016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биологических нау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ор  кафедры  биологии и экологии                                                            Белова Т.А.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-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конкурсную работу «Красота спасет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933"/>
        <w:gridCol w:w="3985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заявленному направлени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соответствует заявленному направлению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аучной литературы отсутствует. В тексте отсутствуют ссылки на источники. Протокол из программы «Антиплагиат»  по заявленной теме демонстрирует отсутствие в списке литературы  инернет-источников,  из которых осуществлялись заимствования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 оригинальность исслед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, авторскими являются фотографии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построения и изложения рабо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ность построения работы нарушена, так как отсутствует обзор литературы по данной тематике. Не указан объект исследования. Некорректно сформулирована цель, задачи. Отсутствуют выводы. В содержательной части вместе с насекомыми описаны паукообразные – представители другого класса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рове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результаты не обобщены и не проанализированы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сть гипоте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теза некорректна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автора в исслед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ригинального текста работы менее 35%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деланных выводов для теории и практ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 в работе отсутствуют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ндидат биологических наук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 кафедры биологии и экологии                                                           Лыкова Н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-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конкурс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спределение макрозообентоса на скалах вдоль побережья Карадага (Чёрное море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редставлялась на заявленный конкурс в 2016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биологических нау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ессор  кафедры  биологии и экологии                                                   Малышева Н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-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конкурсную рабо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икробиологическая характеристика Голубой бухты в рекреационный пери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редставлялась на заявленный конкурс в 2016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биологических на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  кафедры  биологии и экологии                                                            Белова Т.А.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-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конкурс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лияние ионов тяжелых металлов на раст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3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заявленному направлени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соответствует заявленному направле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те не указаны научные труды, в т.ч. иностранные источн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сутствие ссылок говорит о том, что автор не провел детальную работу с научной литератур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 оригинальность исследова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е отличается оригинальностью и новизно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построения и изложения рабо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работы нарушена из-за отсутствия обзора литератур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каза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е теоретическая часть, отсутствует в самой работ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ровен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следования представлены таблицами, текстом. Изложенные в работе выводы не соответствуют заявленным задача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сть гипоте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 сформулирована не корректн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автора в исследова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работа выполнена автором самостоятельн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деланных выводов для теории и практи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меет практическое значение. Даны практические рекомендац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сельскохозяйственных на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биологии и экологии</w:t>
        <w:tab/>
        <w:tab/>
        <w:t xml:space="preserve"> </w:t>
        <w:tab/>
        <w:tab/>
        <w:t xml:space="preserve">            Протасо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-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конкурс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+mj-ea" w:cs="Times New Roman" w:ascii="Times New Roman" w:hAnsi="Times New Roman"/>
          <w:b/>
          <w:color w:val="000000"/>
          <w:kern w:val="2"/>
          <w:sz w:val="24"/>
          <w:szCs w:val="24"/>
        </w:rPr>
        <w:t>Плесень в благоприятных услов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" w:cs="Times New Roman"/>
          <w:b/>
          <w:b/>
          <w:color w:val="000000"/>
          <w:kern w:val="2"/>
          <w:sz w:val="24"/>
          <w:szCs w:val="24"/>
        </w:rPr>
      </w:pPr>
      <w:r>
        <w:rPr>
          <w:rFonts w:eastAsia="+mj-ea" w:cs="Times New Roman" w:ascii="Times New Roman" w:hAnsi="Times New Roman"/>
          <w:b/>
          <w:color w:val="000000"/>
          <w:kern w:val="2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1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1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заявленному на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боты соответствует заявленному напра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ная литература по заявленной теме проанализирована не в полной мере. Теоретическая часть носит лишь описательный характер групп плесени, при этом классификация не имеет научной основы, а различные типы плесени подразделяются по цвету, что может иметь ошибки, так как плесневые грибы в разные фазы развития (вегетация или развитие органов спороношения) могут иметь разный цвет. Представленные фотографии и рисунки доказывают на наличие ошибок в определении таксономии плесневого гриб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боте отсутствуют ссылки на научные труды в области исслед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 оригинальность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ход к изучению видового разнообразия грибов класса аскомицеты и зигомицеты имеет определенную оригинальность, но носит в большей степени не научный характер. Работа проиллюстрирована множеством фотографий, являющиеся авторским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построения и изложени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построения работы нарушена, автор выдвигает несколько гипотез, которые разбросаны по всему тексту, и имеют вопросительный характер. Выводы не являются итогом работы, а чередуются с экспериментальным и теоретическим материалом. Выбор объектов исследования имеет неточную аргументацию: непонятно, почему бюджетные варианты хлеба, сыра обладают недостаточным для развития мицелия набором питательных вещест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боте результаты исследования не имеют четкой систематизации, динамика развития мицелия плохо прослеживается, так как отсутствуют таблицы и диаграммы, позволяющие проследить временные этапы и из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уя результаты, автор путается в таксономии изучаемых объектов, его предположения о антогонистическом отношении разных видов грибов имеют ошибочный характер. Автор смело заявляет о появлении нового «симбиотического вида плесени», о «исчезновении плесени», что является необоснованным ошибочным утверждением. Прослеживаются грубые нарушения в описании циклов развития плесневых грибов, а передается это лишь как изменения окраски, без указангия прич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сть гипот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улировано несколько гипотез, разбросанных по всему тексту и часто имеющих вопросительный характе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автора в 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ом проведено объемное исследование по изучению плесневых грибов, проведен сложный длительный эксперимент с анализом большого количества объектов. Сделано множество авторских фотографий, доказывающих значительный личный вклад в исследовани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деланных выводов для теории и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соответствуют поставленным задачам, четко отражают результаты эксперимента, но имеют неточности относительно благоприятного субстрата для роста и развит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биологических нау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ор  кафедры  биологии и экологии                                                           Белова Т.А.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-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конкурс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тонциды на страже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1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заявленному на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боты соответствует заявленному напра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ая литература по заявленной теме проанализирована. В литературном обзоре имеются ссылки на литературные источники. Однако большая часть информации заимствована только из книги Б. Токин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 оригинальность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 по фитонцидам высших растений широко представлены в отечественной и зарубежной литературе. Методы, определяющие факт их наличия в изучаемых объектах, не являются оригинальными и новыми. Авторскими являются фотограф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построения и изложени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емые вопросы рассматриваются в логической последовательности, изложены достаточно четко. Некорректно выбраны методы исследования о влиянии летучих выделений растений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ктериальную флору, что привело к ошибкам в согласованности целей методов и выводов по результатам исследова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боте проводится анализ полученных результатов, но он в большей степени основан на зрительном восприятии и оценке характера возникновения и развития колоний. Имея экспериментальный характер, работа ограничена числовыми показателями. Более того, фотографии и состав питательной среды свидетельствуют не о росте колоний бактерий, как указывает автор, а о разрастании мицелия плесневых грибов. Более того, данные таблицы (к сожалению автором не пронумерованы) вызывают сомнения, так как в случае появления колоний микроорганизмов на питательной среде, невозможно их исчезновение в ходе статического культивирования на 13 день инкубации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сть гипот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уется вполне корректная гипотеза о влиянии фитонцидов на рост бактерий. Но проведенные исследования, состав питательной среды и фотографии свидетельствуют не о росте и развитии колоний бактерий, а о росте плесневых грибов, что является следствием нарушений в методике закладки опыта, и использованных химических веществ, входящих в состав анализированной питательной сред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автора в 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осит исследовательский характер. Оригинальность работы имеет достаточно большой процент. Более того, автору работы явно требовалась теоретическая и практическая помощь в грамотном построении эксперимента, разграничения понятий бактерии, грибы, микроорганизмы, правильном выборе состава питательной сред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деланных выводов для теории и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 результаты имеют определенный интерес для профилактики инфекционных заболеваний, передающихся воздушно-капельным путем, о чем указывает автор, но сомнительно ожидать, что использование рекомендаций окажет значимое влияние на иммунитет школьник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биологических нау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 кафедры  биологии и экологии                                                           Белова Т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-1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ия на конкурсную рабо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Мусор и экологическая безопасност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02"/>
        <w:gridCol w:w="1499"/>
        <w:gridCol w:w="39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заявленному направле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уже, чем заявленная те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 указан, но без ссылок и упоминания конкретной литературы (за исключением учебников во введении), нет четкого литературного обз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 оригинальность исслед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работы не является новой, однако комплексный подход, представленный в работе, заслуживает одоб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построения и изложения 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результатов собственных исследований представлены в теоретической главе. Сами глава не пронумерованы. Избыточно количество выделенных, но не систематизированных подзаголовков. Отсутствуют подписи рисунков и таблиц согласно ГОС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ровен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носят поверхностный характер. Отсутствует статистическая обработка данных.Уровень анализа полученных данных удовлетворите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сть гипоте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теза не вполне корректн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автора в исслед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автора в исследование высок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деланных выводов для теории и прак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сформулированы не четко, однако имеют практическое значение при реализации последующих проектов данной те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биологических нау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и и эколог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го государственного университета                                                          Балабина Н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-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конкурс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лияние антибиотиков на развитие микроорганизм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1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содержания заявленному на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боты соответствует заявленному направлению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явленной теме качественно проанализирована научная литература, и полностью соответствует изучаемой проблеме. Автором раскрыты важные проблемы антибиотикорезистентности, изложен её механизм, представлена достаточно полная классификация антибиотических средств, описаны правила приема антибиотик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зна и оригинальность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 не отличаются оригинальностью и новизной. Подобные методы и эксперименты по изучению влияния антибиотиков широко представлены в отечественной литературе. Но автор изучает широкий спектр анитибиотических препаратов с учетом их сравнительного анализа, что повышает оригинальность исследован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ность построения и изложени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емые вопросы рассматриваются в логической последовательности, изложены достаточно четко. Корректно сформулирована цель, задачи исследования.  Выводы отражают результаты исследования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ные результаты проанализированы автором, обобщены в таблицы. Присутствуют обсуждения и выводы по проведенному исследованию. В соответствии с задач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следовано влияние различных антибиотиков на типичных представителей микрофлоры воздуха, но работа проводилась с грубым нарушением общепринятых статистических методов проведения эксперимента, так как не имела повторностей. Автор, для оценки чувствительность микроорганизмов воздуха к различным антибиотикам, использовал только по одной чашки Петри. Такой подход не позволяет судить и делать достоверные выводы о характере влияния изучаемого средства на объект исследова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ность гипот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потеза сформулирована некоррект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й вклад автора в 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осит исследовательский характер и представленные фотографии доказывают высокую долю личного вклада автора в исследовани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сделанных выводов для теории и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боте присутствуют выводы, но они сделаны на основе анализа одной повторности, что допускает отсутствие существенности разности средних. Хотя полученные результаты имеют значительный интерес, поскольку антибиотикорезистентность в настоящее время становится действительно серьезной проблемой и, уже, попытки автора донести до своих слушателей об этом заслуживают высокой оцен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биологических наук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ессор  кафедры  биологии и экологии                                                           Белова Т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-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ия на конкурсную рабо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здание экологической тро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территории Пустынского заказни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02"/>
        <w:gridCol w:w="1499"/>
        <w:gridCol w:w="39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заявленному направле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соответствует заявленной т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иске литературы указаны используемые источники, но ссылки по тексту работы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 оригинальность исслед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носит оригинальный характе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построения и изложения 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е вопросы рассматриваются в логической последовательности, изложены достаточно четко, структура работы соответствует общепринятым нормам построение научной рабо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ровен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й уровень работы высокий, т.к. представлены обоснования выбора каждой точки экологических маршрут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сть гипоте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 отсутству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автора в исслед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автора в исследование высо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деланных выводов для теории и прак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имеет практическое значение.  А разработанные маршруты прошли апробацию. Кроме того составлены электронные и бумажные карты (буклеты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биологических нау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и и эколог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го государственного университета                                                          Балабина Н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-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цензия на конкурс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Влияние фитоламп на рост и развитие раст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1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содержания заявленному на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боты соответствует заявленному напра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явленной теме проанализирована научная литература, но в литературном обзоре отсутствуют сноски на то множество источников, приведенных в списке литературы. Приведенный текст свидетельствует об использовании 2-3 источников, и не содержит информацию всех тех 32 книг и интернет сайтов, которые автор приводит в списке литератур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зна и оригинальность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ные исследования имеют определенную новизну и оригинальность, вследствие того, что автор проводит эксперимент на овощной культуре, проращивая в условиях, приближенных тепличным. При этом проводит сравнительный анализ роста и развития растений, выращенных под лампами дневного света и фотолампо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ность построения и изложени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гичность построения работы нарушена, так как отсутствует методика проведения эксперимента, нет описаний результатов исследований, а 3 глава предсталяет собой лишь набор фотографий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ходе работы отсутствуют обсуждения того или иного факта. Анализ работы представляет собой лишь выводы, приводимые автором как итог экспериме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я экспериментальную часть работы, автор не приводит никаких численных показателей, таблиц, графиков, доказывающих эффективность действия фитоламп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ность гипот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потеза сформирована корректно и доказана в ходе исследова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й вклад автора в 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лие фотографий и стиль изложения материала свидетельствует о большом личном вкладе автора в исследовани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сделанных выводов для теории и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 результаты имеют значительный интерес, поскольку рассматривают проблему повышения урожайности сельскохозяйственных культур, в условиях сниженных затрат потребляемой электроэнергии, что является актуальным в тепличном хозяйстве, и особенно при выращивании овощных культу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биологических наук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ессор  кафедры  биологии и экологии                                                           Белова Т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-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конкурс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сследование морфометрических характеристик светящегося анчоуса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iaphus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iCs/>
          <w:sz w:val="24"/>
          <w:szCs w:val="24"/>
        </w:rPr>
        <w:t>ragilis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yctophidae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isces) для выявления популяционной структуры потенциально-промысловых ры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редставлялась на заявленный конкурс в 2016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биологических нау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ессор  кафедры  биологии и экологии                                                   Малышева Н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-1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конкурс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ауна беспозвоночных животных  как показатель экологического состояния реки Кше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7"/>
        <w:gridCol w:w="1276"/>
      </w:tblGrid>
      <w:tr>
        <w:trPr>
          <w:trHeight w:val="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ритериям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>
          <w:trHeight w:val="9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ному направле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  соответствует  заявленному направл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комства                  с научными трудам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ем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литература по заявленной теме   проанализирована недостаточно, особенно, фаунистические  аспекты. В работе отсутствуют ссылки на  указанную литератур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 оригин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ная в работе  новизна, не соответствует истинному состоянию вопроса. Автор   указывает «установлен видовой состав водных беспозвоночных для бассейна средней части реки Кшень», но в работе не представлен список  свтречающихся   видов животных. Оригинальность исследования  -  оценка экологического состояния реки Кшень методами биоиндикации в условиях водотоков Советского района Кур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построения и изложени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строена и изложена  в целом логич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следования представлены таблицами, текстом. Представлены вы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ность гипот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гипотезы требует корректировк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автор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ена автором самостоятель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деланных выводов для теории и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анного исследования могут быть использованы в деятельности, направленной на контроль состояния пресноводных биогеоценозов, в прогнозировании хозяйственного освоения и сохранения биоразнообразия водотоков малых р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биологических нау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ессор  кафедры  биологии и экологии                                                   Малышева Н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-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конкурсную работу</w:t>
      </w:r>
    </w:p>
    <w:p>
      <w:pPr>
        <w:pStyle w:val="Style15"/>
        <w:shd w:fill="FFFFFF" w:val="clear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Распределение моллюсков (Mollusca) в контактной зоне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  <w:lang w:eastAsia="ar-SA"/>
        </w:rPr>
        <w:t>«река Черная – Севастопольская бух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645"/>
        <w:gridCol w:w="4275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заявленному направлени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соответствует заявленному направлению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литература по заявленной теме проанализирована.  В  литературном обзоре имеются ссылки на  литературные источники, как отечественных, так и зарубежных авторов. Однако, выбранная для анализа литература не содержит источников о характере распределения моллюсков (по заявленной теме)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 оригинальность исслед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качественно новые данные по распределению, численности и биомассе моллюсков в устье реки Черной и вершинной части Севастопольской бухты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построения и изложения рабо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е вопросы рассматриваются в логической последовательности, изложены достаточно четко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ровен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те результаты  исследования систематизированы в таблицы, диаграммы, проведена статистическая обработка полученных результатов. В соответствии с задачами проанализирован видовой состав моллюсков и определена их биомасса. Но отсутствуют обсуждение и четкие выводы по сравнение этих показателей с соленостью воды, что заявлено в гипотезе.  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сть гипоте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ется вполне корректная гипотеза, но отсутствует вывод о ее соответствии полученным результатам. 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автора в исслед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работы составляет  более 80%. Работа носит  исследовательский  характер. Имеются  авторские фотографии исследуемого биологического   материала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деланных выводов для теории и практи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водах не прослеживается четой взаимосвязи между распределением видового состава моллюсков и соленостью воды. Из заявленного в работе значения для практики совсем не отражена в заключении и выводах оценка обеспеченности бентосоядных рыб кормом.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ндидат биологических наук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 кафедры биологии и экологии                                                           Лыкова Н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-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конкурс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Я дышу, а значит, я жив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заявленному направле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соответствует заявленному направлени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сылок показывает детальную работу не с литературой, а с интернет-источниками.   В списке литературы значится учебник  6 класса География и землеведение. В работе не прослеживается знакомство с научными трудами. Ссылки на интернет-источники оформлены не в соответствии с ГОСТо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 оригинальность исслед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изученной теории была создана модель проблемной территории, и рассчитан  бюджет, необходимый для реализации про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построения и изложения рабо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 данной исследовательской работе вы</w:t>
              <w:softHyphen/>
              <w:t xml:space="preserve">делено три основных раздела: введение, основная, исследовательская части и заключение. Во введении обоснована актуальность проблемы исследования не в полном объем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руктуре работы не выделены предмет и объект  исследован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ак как тема исследовательской работы сформулирована не корректно, соответственно и цель исследования   не конкретизирована. Выводы не соответствуют поставленным задачам. Поэтому логичность построения и изложения работы наруш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ровен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проведен социологический опрос среди населения г. Железногорска. Рассчитан бюджет, необходимый для реализации про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сть гипоте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 построена  не корректно, т.к.  необходимо было указать, что гипотеза предполагает, в работе гипотеза указана в утвердительной форм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автора в исслед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а модель проблемной территории и просчитан бюдже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деланных выводов для теории и практ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значимость проекта заключается в том, что его можно использовать как рекомендацию по благоустройству улиц города, а также вынести этот проект на рассмотрение Администрации города Железногорска и Железногорской городской Думы по созданию комфортной городской среды и для участия в региональном проекте «Народный бюджет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ая значимость проекта заключается в том, что результаты исследований повысят нформированность жителей  г. Железногорска о способах улучшения экологической обстановки, могут быть использованы на уроках биологии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сельскохозяйственных на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биологии и экологии</w:t>
        <w:tab/>
        <w:tab/>
        <w:t xml:space="preserve"> </w:t>
        <w:tab/>
        <w:tab/>
        <w:t xml:space="preserve">            Протасо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-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конкурс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следование движения жидкости в растениях на примере растворов с хинином, родамином и бриллиант сульфофлавин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1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заявленному на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работы не в полной мере соответствует заявленной тематике, та ка автор не исследовал транспорт воды и минеральных веществ в растениях, а скорее сравнивал процессы проникновения разли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оурисцент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ществ в генеративные органы растения растен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ная литература по заявленной теме проанализирована не в полной мере, так как в литературном обзоре представлена лишь работа двух концевых двигателей водного тока, а информац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оурисцент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ществах и особенностях их передвижения никак не отражена. В тексте отсутствуют ссылки на источники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 оригинальность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, связанные с изучением транспорта воды и минеральных веществ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ениях, а также применение красителей для отражения этого процесса достаточно широко распространены в литературе. Но вносит значительную долю оригинальности выбор флоурисцентных веществ и объекта исследования, находящегося в фаз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построения и изложени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емые вопросы рассматриваются в логической последовательности, изложены достаточно чет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те наблюдаются несоответствия заявленной тематике, содержания, целей и задач исследования. С помощью красителей автор пытается проанализировать темпы роста и развития растений, но при этом изучает лишь степень окраски лепестков венчика срезочных культур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сть гипот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 сформулирована некорректно. Используемые красители не позволили автору оценить темпы роста и развития растений. А дана оценка лишь степени проникновения веществ в лепест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автора в 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осит исследовательский характер. Имеются авторские фотографии исследуемого биологического   материал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деланных выводов для теории и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ыводах не прослеживается четой взаимосвязи поставленным целям и задачам исследования. Характер исследовательской работы имеет в большей степени другую значимость, направленную на улучшение декоративных качеств цветущих растений, но никак не отражает особенности транспорта веществ. Выводы относительно применения красящих веществ в селекции сомнительны. Более того автором не реализована третья задача исследования, что могло бы иметь большую значимость с практической точки зр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биологических наук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ессор  кафедры  биологии и экологии                                                           Белова Т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-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конкурс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Динамика развития кокколитофориды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emiliania huxleyi </w:t>
      </w:r>
      <w:r>
        <w:rPr>
          <w:rFonts w:cs="Times New Roman" w:ascii="Times New Roman" w:hAnsi="Times New Roman"/>
          <w:b/>
          <w:bCs/>
          <w:sz w:val="24"/>
          <w:szCs w:val="24"/>
        </w:rPr>
        <w:t>в прибрежных водах Крыма (Черное море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46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заявленному на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соответствует заявленному направлению, в значительной степени оно отражаетзначимость динамики кокколитофорид для экосистемы Черного мор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имеются ссылки на научные труды в области исследования, однако вызывает сомнение, что автор лично знакомился с трудами на иностранном язы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 оригинальность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 значительной степени базируется на уже опубликованных данны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построения и изложени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материала логично, но отсутствует характеристика природных  объектов, где проводились проб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проводится анализ полученных результатов, но не отражен возможный вклад современного антропогенного воздействия на фитопланкто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сть гипоте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 о факторах, влияющих на численностькокколитофоридобоснова-на и корректна,но сам автор указывает на необходимость дальнейшего анализа данны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автора в 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ом проведено исследование по изучению численности кокколитофорид, но личный вклад автора не раскрыт на фоне уже опубликованных данны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деланных выводов для теории и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представляют практический интерес, поскольку вносят вклад в многолетнюю базу данных по численности кокколитофори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биологических нау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ессор  кафедры  биологии и экологии                                                   Полуяно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-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конкурс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лиян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ацеркарий трематод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ryptocotyle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состояние бычка-кругля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ogobiu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lanostomus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редставлялась на заявленный конкурс в 2016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биологических нау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ессор  кафедры  биологии и экологии                                                   Малышева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-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конкурс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рочище Стезева дача как значимый эле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ого каркаса города Ку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39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заявленному направ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соответствует заявленному направлению, в значительной степени оно отражаетценность Стезевой дачи как природного объек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имеются ссылки на научные труды в области исслед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 оригинальность 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осит оригинальный характе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построения и изложения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материала логично, отсутствует характеристика природно-исторического объекта и его места в экологическом каркасе г. Кур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проводится анализ полученных результатов, но не отражены современные антропогенные воздействия и угроз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сть гипоте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 о ценности Стезевой дачи обоснована и корректна,но нет сравнения с другими объектами на территории г. Кур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автора в иссл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ом проведено исследование по изучению биоразнообразия Стезевой дачи, но (по его собственным словам) не изучена фауна позвоночных животны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деланных выводов для теории и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имеют значительный интерес, поскольку носят вклад в создание комфортной городской среды в г. Курс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биологических нау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ессор  кафедры  биологии и экологии                                                   Полуяно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-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конкурс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блемы сохранения аквальных комплексов на урбанизированных территориях (на примере реки Тускарь в районе парка Боева дача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6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заявленному направлени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соответствует заявленному направлени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сылок показывает детальную работу с литературой. При изучении данной тематики, используется ссылка на книгу Чернышова А.А. «Изучение орнитофауны лесостепных ландшафтов». Автор  знаком  с областью исследований по нескольким источника, а также проводил работу с архивным материалом «Летопись Курской области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 оригинальность исслед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освящено проблеме экологического состояния парка «Боева дача». В настоящее время данная территория испытывает значительное антропогенное влияние. Полученные результаты исследования показали, что необдуманная урбанизация территории негативно отразиться на состоянии аквального комплекса реки Тускарь. Данная работа отличается новизной и оригинальностью исслед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построения и изложения рабо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 данной исследовательской работе вы</w:t>
              <w:softHyphen/>
              <w:t>делено три основных раздела: введение, основная часть и заключение. Во введении обоснована актуальность проблемы исследования. На основании актуальности определен объект и предмет исследования. Исходя из объекта и предмета, автор сформулировал цель исследования, а на основании цели определил его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строена  логичн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ровен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проведено сравнение экологической оценки состояния древесных пород, а также дан анализ видового разнообразия птиц на территории «Боева дача». Установлены и проанализированы причины отрицательно сказывающиеся на экологическом состоянии парка «Боева Дача». Представлены выводы. Некоторые выводы не полностью освещены в тексте рабо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сть гипоте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 построена  корректн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автора в исследов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ом проделана  значительная часть экспериментальной работы. Проведена экологическая оценка  состояния лесопарковой зоны, найдены пути решения по улучшению экологического состояния данной территор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деланных выводов для теории и практ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сделанных выводов даны рекомендации Администрации города. В них отмечено, что при планировании строительных работ на территории лесопарковой зоны необходимо изучать территории под строительство и учитывать мнение ученых-экологов, т.к. необдуманная урбанизация территории парка «Боева дача» негативно отразиться на состоянии аквального комплекса реки Тускар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сельскохозяйственных на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биологии и экологии</w:t>
        <w:tab/>
        <w:tab/>
        <w:t xml:space="preserve"> </w:t>
        <w:tab/>
        <w:tab/>
        <w:t xml:space="preserve">            Протасо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-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конкурс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х, снег, снеж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6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заявленному направлени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соответствует заявленному направлению, но тема  исследовательской работы сформулирована не корректно. Поэтому не ясна цель данного исследования, соответственно задачи исслед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сылок показывает на то, что нет детальной работы с литературой.  Литературный обзор отсутствуе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 оригинальность исслед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я данную работу можно сказать, что в ней нет научной новизны  и оригинальности  исследования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построения и изложения рабо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 данной исследовательской работе  логичность построения нарушена из-за отсутствия обзора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ровен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те приведены результаты биотестирования в виде таблицы, но они не могут быть достоверными, т.к. не известно в каком количестве и какого вида брали семена.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сть гипоте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 отсутствуе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автора в исследов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 социологический опрос (общественное мнение), проведено биотестирование с целью изучения влияния снега отобранного  с разных участков на прорастание семян,  определены физические свойства снег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деланных выводов для теории и практ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щеизвестн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сельскохозяйственных на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биологии и экологии</w:t>
        <w:tab/>
        <w:tab/>
        <w:t xml:space="preserve"> </w:t>
        <w:tab/>
        <w:tab/>
        <w:t xml:space="preserve">            Протасо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-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конкурсную рабо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Экологическое состояние бухты Круглой в 2015 году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редставлялась на заявленный конкурс в 2016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биологических нау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ессор  кафедры  биологии и экологии                                                   Малышева Н.С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-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ия на конкурсную рабо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лияния рекреационной нагрузки на состояние раститель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на примере парков им. А. С. Пушкина  и И. П. Кулибина)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02"/>
        <w:gridCol w:w="1499"/>
        <w:gridCol w:w="39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заявленному направле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соответствует заявленной т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имеются ссылки на научные труды в области исследования. Список литературы оформлен не в соответствии с требования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 оригинальность исслед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осит оригинальный характ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построения и изложения 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е вопросы рассматриваются в логической последовательности, изложены достаточно четко, структура работы соответствует общепринятым нормам построение научной рабо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ровен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следования проанализированы и представлены текстом и таблицами. Для более четкого восприятия рекомендовано располагать таблицы по ходу описания соответствующих данных, а не выносить их в приложение. Отсутствует статистическая обработка дан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сть гипоте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теза корректн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автора в исслед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проделана экспериментальная и аналитическая части работы, представлены результаты исследования на научно-практической конференции «Экологическая безопасность и устойчивое развитие урбанизированных территорий», а так 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о встрече для обсуждения будущего парка им. А. С. Пушкина, включенного в программу «Формирование комфортной городской среды города Нижнего Новгоро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деланных выводов для теории и прак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меет практическое значение. Для повышения достоверности информации необходимы исследования (либо данные) за несколько лет. Даны четкие практические рекоменд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биологических нау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биологии и экологии                                                                Балабин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-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конкурс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казатели печени как индикаторы  состояния рыб и среды их обит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редставлялась на заявленный конкурс в 2016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биологических на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 кафедры  биологии и экологии                                                   Малышева Н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-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ия на конкурсную рабо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тенциально опасные микроводоросли родов prorocentrum и dinophysis в прибрежье Крыма  (Черное море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918"/>
        <w:gridCol w:w="4275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заявленному направлен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соответствует заявленному направлению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 анализ научных трудов, в том числе иностранной литературы, ссылки имеются (кроме пункта «Введение»). Представленный список литературы оформлен  не в соответствие с ГОСТом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 оригинальность исслед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сравнительная характеристика являются новыми в этом направлении исследований. Но литературные данные по количественному и качественному составу микроводорослей фиксируются не впервые. В то время как, автором в пункте «Научная новизна…» указано иначе.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построения и изложения рабо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строена логично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ров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данные проанализированы и представлены текстом, таблицами, диаграммами.Указано о проведении статистической обработки результатов. Однако анализ результатов исследований 2017 -2018г. отсутствует.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сть гипоте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теза в работе не  сформулирована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автора в исследов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ом проделана экспериментальная часть работы (обработано 192 пробы фитопланктона), а также -  проведен сравнительный анализ. Проведена статистическая обработка данных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деланных выводов для теории и практи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 в целом составлены корректно и соответствуют задачам. Не указаны данные по второй задаче (конкретные цифры по биомассе и численности).  Полученные результаты имеют практическую ценность, что отражено в виде рекомендаций.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биологических нау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 кафедры биологии и экологии                                                                Балабин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-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конкурс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ценка особенностей внимания обучающихся средней возрастной групп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заявленному направлени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соответствует заявленному направле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е научные труды в большинстве случаев формальны. Список литературы оформлен не однотип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 оригинальность исследо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 некоторой степени отличается оригинальностью и новизно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построения и изложения рабо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работы логи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ровен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исследования представлены в виде рисунков и  сопровождаются текстом. Глубина анализа данных достаточна. Выводы соответствуют задачам исследования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сть гипоте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 от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автора в исследов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работа выполнена автором самостоятельн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деланных выводов для теории и практи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имеет практическое значение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биологических на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 кафедры биологии и экологии</w:t>
        <w:tab/>
        <w:tab/>
        <w:t xml:space="preserve">                                               Тригуб Н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-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конкурс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зучение особенностей роста и развития суккулентов на примере выращивания аихризона в домашних условиях. Разработка дизайна композиций из суккулен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46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заявленному на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не соответствует заявленному направлению, т.к. в заголовке говорится о выращивании аихризона, а в тексте работы он упоминается только один раз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е работыотсутствуют ссылки на научные труды в области исслед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 оригинальность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ых данных в работе почти не содержи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построения и изложени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 изложена последовательно и логично, но практическая часть ограничена несколькими короткими фразами, слабо связанными между собо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ичин неудач при выращивании суккулентов и основных правил составления композиций в работе отсутству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сть гипоте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ая гипотеза в работе отсутствует, т.к. утверждение, что «при выращивании суккулентов могут возникать трудности» гипотезой не являетс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автора в 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ом проведено исследование по выращиванию некоторых суккулентов в домашних условиях, но большая часть работы заимствована из Интернет-источник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деланных выводов для теории и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непредставляют теоретического и практического интереса, поскольку изложены нелогично и большей частью не оригиналь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биологических на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 кафедры  биологии и экологии                                                   Полуян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-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конкурс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ределение чистоты атмосферного воздуха м. р-на Волокно г. Ку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заявленному направлени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соответствует заявленному направле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сылок говорит о том, что автор провел детальную работу с научной литератур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интернет-источника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 оригинальность исследов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данного исследования изучил состояние атмосферы мкр. района Волокно в осенний период, а также исследовал уровень загрязнения атмосферы в зимний перио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построения и изложения работ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 данной исследовательской работе вы</w:t>
              <w:softHyphen/>
              <w:t xml:space="preserve">делено три основных раздела: введение, основная, исследовательская части и заключение. Во введении обоснована актуальность проблемы исследования  в полном объем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руктуре работы выделены предмет и объект  исследова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ыводы  соответствуют поставленным задачам. Логичность построения и изложения работы не нарушен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ровен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следований проанализированы и  представлены диаграммами, текстом, вывода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сть гипоте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 сформулирована  корректн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автора в исследов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работа выполнена автором самостоятельно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деланных выводов для теории и практ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меет практическое значение. Даны практические рекомендац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сельскохозяйственных на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биологии и экологии</w:t>
        <w:tab/>
        <w:tab/>
        <w:t xml:space="preserve"> </w:t>
        <w:tab/>
        <w:tab/>
        <w:t xml:space="preserve">            Протасо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23:00Z</dcterms:created>
  <dc:creator>User</dc:creator>
  <dc:description/>
  <cp:keywords/>
  <dc:language>en-US</dc:language>
  <cp:lastModifiedBy>Admin</cp:lastModifiedBy>
  <dcterms:modified xsi:type="dcterms:W3CDTF">2019-05-13T11:38:00Z</dcterms:modified>
  <cp:revision>8</cp:revision>
  <dc:subject/>
  <dc:title/>
</cp:coreProperties>
</file>