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Экспертная комиссия считает: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первое место не присуждать никому;  отметить как наиболее интересную работу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</w:rPr>
        <w:t>Активные процессы в лексике современного русского языка: употребление сленга в речи молодежи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Heading1"/>
        <w:jc w:val="center"/>
        <w:rPr>
          <w:b/>
          <w:b/>
        </w:rPr>
      </w:pPr>
      <w:r>
        <w:rPr>
          <w:b/>
        </w:rPr>
        <w:t>Рецензия  на конкурсную работу по русскому языку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«Особенности лексики жителей г. Курска и Курской области»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бота выполнена в русле направления «Филологические науки». В рецензируемом сочинении анализируются речевые особенности жителей города Курска и Курской области, приводится краткое описание деятельности некоторых курян-диалектологов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з положительных аспектов исследования хочется отметить следующие моменты. Тема интересна с научной точки зрения, актуальна по замыслу. Положительно оценивается и попытка привлечения к лингвистическому исследованию данных социологического опроса. </w:t>
      </w:r>
    </w:p>
    <w:p>
      <w:pPr>
        <w:pStyle w:val="TextBodyIndent"/>
        <w:rPr/>
      </w:pPr>
      <w:r>
        <w:rPr>
          <w:szCs w:val="28"/>
        </w:rPr>
        <w:t>К сожалению, работа не избежала терминологической неточности, в отдельных случаях приводящей к непониманию текста. Есть речевые и грамматические ошибки, пропуски в тексте.</w:t>
      </w:r>
    </w:p>
    <w:p>
      <w:pPr>
        <w:pStyle w:val="TextBodyIndent"/>
        <w:rPr/>
      </w:pPr>
      <w:r>
        <w:rPr/>
        <w:t>Оценка работы по критериям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ответствие содержания заявленному направлению 5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Демонстрация знакомства с научными трудами в исследуемой области </w:t>
        <w:softHyphen/>
        <w:t>2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</w:rPr>
        <w:t>Новизна и оригинальность исследования 2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</w:rPr>
        <w:t>Логичность построения и изложения работы 2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</w:rPr>
        <w:t>Аналитический уровень 2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орректность гипотез 2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</w:rPr>
        <w:t>Личный вклад автора в исследование 3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начение сделанных выводов для теории и практики 2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8"/>
        </w:rPr>
        <w:t>Итого: 20 баллов.</w:t>
      </w:r>
    </w:p>
    <w:p>
      <w:pPr>
        <w:pStyle w:val="Heading1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Heading1"/>
        <w:jc w:val="center"/>
        <w:rPr>
          <w:b/>
          <w:b/>
          <w:szCs w:val="28"/>
        </w:rPr>
      </w:pPr>
      <w:r>
        <w:rPr>
          <w:b/>
          <w:szCs w:val="28"/>
        </w:rPr>
        <w:t>Рецензия  на конкурсную работу по русскому языку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Тема сенокоса в диалектах Курской области»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Работа выполнена в русле направления «Филологические науки». В рецензируемом сочинении рассматривается курская диалектная лексика, тематически ограниченная традицией сенокоса. Тема актуальна, отличается научной новизной, исследовательский подход перспективен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Материал изложен грамотно, последовательно, без логических перебивов. Удачно включение в работу текстов устных рассказов, интересен иллюстративный материал, уместны приложения, обращение к тексту «Усвятских шлемоносцев» Е.И. Носов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месте с тем работа не лишена недостатков. Отметим некоторую избирательность, отрывочность при обращении к истории вопроса. Отдельные положения, претендующие на теоретическое обобщение, нуждаются в более весомых доказательствах.</w:t>
      </w:r>
    </w:p>
    <w:p>
      <w:pPr>
        <w:pStyle w:val="TextBodyIndent"/>
        <w:rPr/>
      </w:pPr>
      <w:r>
        <w:rPr/>
        <w:t>Оценка работы по критериям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ответствие содержания заявленному направлению 5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</w:rPr>
        <w:t xml:space="preserve">Демонстрация знакомства с научными трудами в исследуемой области </w:t>
        <w:softHyphen/>
        <w:t>2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</w:rPr>
        <w:t>Новизна и оригинальность исследования 3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</w:rPr>
        <w:t>Логичность построения и изложения работы 3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</w:rPr>
        <w:t>Аналитический уровень 2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орректность гипотез 2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</w:rPr>
        <w:t>Личный вклад автора в исследование 4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начение сделанных выводов для теории и практики 3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8"/>
        </w:rPr>
        <w:t>Итого: 24 балл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jc w:val="center"/>
        <w:rPr>
          <w:b/>
          <w:b/>
          <w:szCs w:val="28"/>
        </w:rPr>
      </w:pPr>
      <w:r>
        <w:rPr>
          <w:b/>
          <w:szCs w:val="28"/>
        </w:rPr>
        <w:t>Рецензия  на конкурсную работу по русскому языку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Топонимика. Происхождение географических названий в Курской области и разных регионах Великобритании</w:t>
      </w:r>
      <w:r>
        <w:rPr>
          <w:rFonts w:cs="Times New Roman" w:ascii="Times New Roman" w:hAnsi="Times New Roman"/>
          <w:b/>
          <w:sz w:val="28"/>
          <w:szCs w:val="28"/>
        </w:rPr>
        <w:t>»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бота выполнена в русле направления «Филологические науки». В рецензируемом сочинении анализируются топонимы Курской области и Великобритании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поставление интересно, материал познавателен. Плюсом работы является привлечения к лингвистическому анализу данных анкетирования. </w:t>
      </w:r>
    </w:p>
    <w:p>
      <w:pPr>
        <w:pStyle w:val="TextBodyIndent"/>
        <w:rPr/>
      </w:pPr>
      <w:r>
        <w:rPr>
          <w:szCs w:val="28"/>
        </w:rPr>
        <w:t>К сожалению, автор недостаточно хорошо владеет техникой научного изложения, отсюда постоянный стилистический сбой.</w:t>
      </w:r>
    </w:p>
    <w:p>
      <w:pPr>
        <w:pStyle w:val="TextBodyIndent"/>
        <w:rPr/>
      </w:pPr>
      <w:r>
        <w:rPr/>
        <w:t>Оценка работы по критериям: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8"/>
        </w:rPr>
        <w:t>1. Соответствие содержания заявленному направлению 5;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8"/>
        </w:rPr>
        <w:t xml:space="preserve">2. Демонстрация знакомства с научными трудами в исследуемой области </w:t>
        <w:softHyphen/>
        <w:t>2;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8"/>
        </w:rPr>
        <w:t>3. Новизна и оригинальность исследования 2;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8"/>
        </w:rPr>
        <w:t>4. Логичность построения и изложения работы 2;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8"/>
        </w:rPr>
        <w:t>5. Аналитический уровень 2;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6. Корректность гипотез 2;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8"/>
        </w:rPr>
        <w:t>7. Личный вклад автора в исследование 3;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8. Значение сделанных выводов для теории и практики 2.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8"/>
        </w:rPr>
        <w:t>Итого: 20 баллов.</w:t>
      </w:r>
    </w:p>
    <w:p>
      <w:pPr>
        <w:pStyle w:val="Heading1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Heading1"/>
        <w:jc w:val="center"/>
        <w:rPr>
          <w:b/>
          <w:b/>
          <w:szCs w:val="28"/>
        </w:rPr>
      </w:pPr>
      <w:r>
        <w:rPr>
          <w:b/>
          <w:szCs w:val="28"/>
        </w:rPr>
        <w:t>Рецензия  на конкурсную работу по русскому языку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Активные процессы в лексике современного русского языка: употребление сленга в речи молодежи</w:t>
      </w:r>
      <w:r>
        <w:rPr>
          <w:rFonts w:cs="Times New Roman" w:ascii="Times New Roman" w:hAnsi="Times New Roman"/>
          <w:b/>
          <w:sz w:val="28"/>
          <w:szCs w:val="28"/>
        </w:rPr>
        <w:t>»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бота выполнена в русле направления «Филологические науки». В рецензируемом сочинении анализируются особенности сленга, используемого в молодежной среде. Работа интересна, логична, доказательна. Особо следует отметить попытку создания лексикографического приложения, имеющего актуальное прикладное значение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TextBodyIndent"/>
        <w:rPr/>
      </w:pPr>
      <w:r>
        <w:rPr/>
        <w:t>Оценка работы по критериям: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8"/>
        </w:rPr>
        <w:t>1. Соответствие содержания заявленному направлению 5;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8"/>
        </w:rPr>
        <w:t xml:space="preserve">2. Демонстрация знакомства с научными трудами в исследуемой области </w:t>
        <w:softHyphen/>
        <w:t>2;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8"/>
        </w:rPr>
        <w:t>3. Новизна и оригинальность исследования 3;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8"/>
        </w:rPr>
        <w:t>4. Логичность построения и изложения работы 4;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8"/>
        </w:rPr>
        <w:t>5. Аналитический уровень 3;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6. Корректность гипотез 2;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8"/>
        </w:rPr>
        <w:t>7. Личный вклад автора в исследование 5;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8. Значение сделанных выводов для теории и практики 3.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того: 27 баллов.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1429" w:hanging="360"/>
      </w:pPr>
      <w:rPr>
        <w:sz w:val="28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right"/>
      <w:outlineLvl w:val="0"/>
    </w:pPr>
    <w:rPr>
      <w:rFonts w:ascii="Times New Roman" w:hAnsi="Times New Roman" w:eastAsia="Times New Roman" w:cs="Times New Roman"/>
      <w:sz w:val="28"/>
      <w:szCs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13:22:00Z</dcterms:created>
  <dc:creator>Светлана Константинова</dc:creator>
  <dc:description/>
  <cp:keywords/>
  <dc:language>en-US</dc:language>
  <cp:lastModifiedBy>Мария</cp:lastModifiedBy>
  <dcterms:modified xsi:type="dcterms:W3CDTF">2019-04-22T16:13:00Z</dcterms:modified>
  <cp:revision>15</cp:revision>
  <dc:subject/>
  <dc:title/>
</cp:coreProperties>
</file>