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ламент про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профильной олимпиады КГУ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офиль:</w:t>
      </w:r>
      <w:r>
        <w:rPr>
          <w:sz w:val="28"/>
          <w:szCs w:val="28"/>
        </w:rPr>
        <w:t xml:space="preserve"> Педагогическ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кция (секции): </w:t>
      </w:r>
      <w:r>
        <w:rPr>
          <w:rFonts w:cs="Times New Roman" w:ascii="Times New Roman" w:hAnsi="Times New Roman"/>
          <w:sz w:val="28"/>
          <w:szCs w:val="28"/>
        </w:rPr>
        <w:t>немец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предм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мецкий язык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sz w:val="28"/>
          <w:szCs w:val="28"/>
          <w:u w:val="single"/>
        </w:rPr>
        <w:t>Количество и наименование этапов, туров олимпиады, форма их провед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лимпиада проводится в два этапа. Форма проведения олимпиады – очно-заочная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sz w:val="28"/>
          <w:szCs w:val="28"/>
          <w:u w:val="single"/>
        </w:rPr>
        <w:t xml:space="preserve">Содержание этапов, туров олимпиады: </w:t>
      </w:r>
      <w:r>
        <w:rPr>
          <w:color w:val="000000"/>
          <w:sz w:val="28"/>
          <w:szCs w:val="28"/>
        </w:rPr>
        <w:t>I этап – заочный. Участникам предлагаются задания на проверку понимания прочитанного и в форме лексико-грамматического теста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Учащиеся, набравшие 50% и более от максимального балла, становятся участниками второго заключительного этапа, который проходит в очной форме на базе КГУ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Вниман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, набравшие на первом этапе меньшую сумму баллов, также могут быть допущены ко второму заключительному этапу при условии прохождения дополнительного теста.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этап – очный проводится в один день  и предусматривает следующие конкурсные задания: 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аудирование </w:t>
      </w:r>
      <w:r>
        <w:rPr>
          <w:color w:val="000000"/>
          <w:sz w:val="28"/>
          <w:szCs w:val="28"/>
        </w:rPr>
        <w:t xml:space="preserve">(двухкратное воспроизведение текста, установление соответствий между заголовками и текстами); 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– чтение </w:t>
      </w:r>
      <w:r>
        <w:rPr>
          <w:color w:val="000000"/>
          <w:sz w:val="28"/>
          <w:szCs w:val="28"/>
        </w:rPr>
        <w:t>включает два за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онимание содержания прочитанного текста путем выбора правильного ответа из четырех предложенных и на определение, какие из приведенных утверждений соответствуют содержанию текста, какие не соответствуют); 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>III</w:t>
      </w:r>
      <w:r>
        <w:rPr>
          <w:b/>
          <w:color w:val="000000"/>
          <w:sz w:val="28"/>
          <w:szCs w:val="28"/>
        </w:rPr>
        <w:t xml:space="preserve"> -  лексика и грамматика</w:t>
      </w:r>
      <w:r>
        <w:rPr>
          <w:color w:val="000000"/>
          <w:sz w:val="28"/>
          <w:szCs w:val="28"/>
        </w:rPr>
        <w:t xml:space="preserve"> (текст с пропусками);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b/>
          <w:color w:val="000000"/>
          <w:sz w:val="28"/>
          <w:szCs w:val="28"/>
          <w:lang w:val="de-DE"/>
        </w:rPr>
        <w:t>IV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говорение</w:t>
      </w:r>
      <w:r>
        <w:rPr>
          <w:color w:val="000000"/>
          <w:sz w:val="28"/>
          <w:szCs w:val="28"/>
        </w:rPr>
        <w:t xml:space="preserve"> (описание картинки по предложенному плану)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 xml:space="preserve">Победители и призеры олимпиады определяются по  результатам второго  заключительного этапа. 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выполнения заданий данного этапа – 3 часа. 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ru-RU"/>
        </w:rPr>
        <w:t xml:space="preserve">Критерии оценки заданий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заочного тура 2017-2018</w:t>
      </w:r>
      <w:r>
        <w:rPr>
          <w:rFonts w:eastAsia="Calibri"/>
          <w:b/>
          <w:sz w:val="36"/>
          <w:szCs w:val="36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ru-RU"/>
        </w:rPr>
        <w:t>уч. года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7</w:t>
      </w: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ru-RU"/>
        </w:rPr>
        <w:t>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дание 1.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ждый правильный ответ задания  оценивается в 1 балл. Если ответ неверный, то участник олимпиады получает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Максимальное количество баллов за задание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дание 2. Лексико-грамматический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ждый правильный ответ в лексико-грамматическом тесте  оценивается в 1 балл. Если ответ неверный, то участник получает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Максимальное количество баллов за тест – 2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Максимальная общая сумма баллов тура – 3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Критерии оценки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заочного тура 2017-2018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9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1.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задания (множественный выбор)  оценивается в 1 балл. Если ответ неверный, то участник олимпиады получает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ксимальное количество баллов за задание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2. Лексико-грамматический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в лексико-грамматическом тесте  оценивается в 1 балл. Если ответ неверный, то участник получает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ксимальное количество баллов за тест –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ксимальная общая сумма баллов тура – 30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16:00Z</dcterms:created>
  <dc:creator>KGU</dc:creator>
  <dc:description/>
  <cp:keywords/>
  <dc:language>en-US</dc:language>
  <cp:lastModifiedBy>User</cp:lastModifiedBy>
  <dcterms:modified xsi:type="dcterms:W3CDTF">2017-11-13T06:52:00Z</dcterms:modified>
  <cp:revision>5</cp:revision>
  <dc:subject/>
  <dc:title>Регламент (порядок) проведения Олимпиады</dc:title>
</cp:coreProperties>
</file>