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Задания </w:t>
      </w:r>
    </w:p>
    <w:p>
      <w:pPr>
        <w:pStyle w:val="Normal"/>
        <w:widowControl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заочного этапа </w:t>
      </w:r>
    </w:p>
    <w:p>
      <w:pPr>
        <w:pStyle w:val="Normal"/>
        <w:widowControl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Многопрофильной олимпиады школьников КГУ </w:t>
      </w:r>
    </w:p>
    <w:p>
      <w:pPr>
        <w:pStyle w:val="Normal"/>
        <w:widowControl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едмет: русский язык </w:t>
      </w:r>
    </w:p>
    <w:p>
      <w:pPr>
        <w:pStyle w:val="Normal"/>
        <w:widowControl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10 – 11 классы </w:t>
      </w:r>
    </w:p>
    <w:p>
      <w:pPr>
        <w:pStyle w:val="Normal"/>
        <w:widowControl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Часть А </w:t>
      </w:r>
    </w:p>
    <w:p>
      <w:pPr>
        <w:pStyle w:val="Normal"/>
        <w:widowControl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 1. В словах какого ряда пропущена одна и та же буква?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р...мантика, н...рмализовать, р...птать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экспер...мент, просв...тить, кр...тикующий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г...рдиться, сопост...вление, просл...вление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ст...жировка, позв...ляющий, выр...стать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 2. В каком ряду во всех словах пропущена одна и та же буква?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раск...ленный, п...рламент, прил...гательное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зап...х, задр...жать, подг...ревший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нап...дение, осл...бев, р...сточек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кос...ный (мозг), сверс...ник, прекрас...ный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 3. В каком ряду во всех словах пропущена одна и та же буква?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к...ламбур, препод...ватель, к...мплимент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р...торика, разб...рать, нум...рация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гиган...ский, аген...ство, бессловес...ный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р...ставрация, л...гион, ф...номен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 4. В каком ряду во всех словах пропущена непроверяемая безударная гласная корня?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пр...вительство, м...нталитет, п...литика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ж...ргон, корр...ктировать, ц...линдр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п...йзажист,  проф...лактика, к...тастрофа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д...летант, т...ражировать, др...матург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 5. В каком ряду во всех словах пропущены гласные, не проверяемые ударением?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л...монад, кр...дит, ут...пический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к...чан, загр...ждение, компл...мент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л...берал, атл...тизм, ан...малия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кр...терий, л...биринт, л...гион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А 6. </w:t>
      </w:r>
      <w:r>
        <w:rPr>
          <w:rFonts w:eastAsia="Times New Roman" w:cs="Times New Roman"/>
          <w:b/>
          <w:sz w:val="28"/>
          <w:szCs w:val="28"/>
        </w:rPr>
        <w:t xml:space="preserve">-Е- </w:t>
      </w:r>
      <w:r>
        <w:rPr>
          <w:rFonts w:eastAsia="Times New Roman" w:cs="Times New Roman"/>
          <w:b/>
          <w:bCs/>
          <w:sz w:val="28"/>
          <w:szCs w:val="28"/>
        </w:rPr>
        <w:t>пишется в обоих случаях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в колюч_м плетени_ ветвей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в расцветающ_м весной саду; для её матер_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перед распустивш_йся розой; в колеблющ_мся вдали свете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он кат_тся; в белом сиянь_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он продерж_тся; кусты в ине_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 7. -У(-Ю)- пишется</w:t>
      </w:r>
    </w:p>
    <w:p>
      <w:pPr>
        <w:pStyle w:val="Normal"/>
        <w:autoSpaceDE w:val="false"/>
        <w:spacing w:lineRule="atLeast" w:line="20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чуть брезж_щий </w:t>
      </w:r>
    </w:p>
    <w:p>
      <w:pPr>
        <w:pStyle w:val="Normal"/>
        <w:autoSpaceDE w:val="false"/>
        <w:spacing w:lineRule="atLeast" w:line="20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кле_щий обои </w:t>
      </w:r>
    </w:p>
    <w:p>
      <w:pPr>
        <w:pStyle w:val="Normal"/>
        <w:autoSpaceDE w:val="false"/>
        <w:spacing w:lineRule="atLeast" w:line="20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плохо слыш_щий</w:t>
      </w:r>
    </w:p>
    <w:p>
      <w:pPr>
        <w:pStyle w:val="Normal"/>
        <w:widowControl/>
        <w:autoSpaceDE w:val="false"/>
        <w:spacing w:lineRule="atLeast" w:line="20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что-то бормоч_щий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не помн_щий добра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 8. -НН- пишется в обоих случаях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Показалась золочё__ая дуга и большие, бронзой кова__ые троечные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рожки гитаро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Еще не коше__ая трава стелется от полуде_ого зноя, невыносимого для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ивого существа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Стремления лучших представителей совреме_ой молодежи всегда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исты и возвыше__ы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Спустилась девица к Волге, чтобы водицы набрать, но когда глянула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необыкнове__о прозрачный узорный ледок, то была зачарова__а этой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асотой: перед ней переливался солнечными искрами застывший сад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цветов и деревьев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 9. Согласная пропущена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глас_ность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намес_ник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дерма_тиновый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че_ствовать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рен_геновский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А 10. Неправильно поставлено ударение в одном </w:t>
      </w:r>
      <w:r>
        <w:rPr>
          <w:rFonts w:eastAsia="Times New Roman" w:cs="Times New Roman"/>
          <w:b/>
          <w:sz w:val="28"/>
          <w:szCs w:val="28"/>
        </w:rPr>
        <w:t xml:space="preserve">из </w:t>
      </w:r>
      <w:r>
        <w:rPr>
          <w:rFonts w:eastAsia="Times New Roman" w:cs="Times New Roman"/>
          <w:b/>
          <w:bCs/>
          <w:sz w:val="28"/>
          <w:szCs w:val="28"/>
        </w:rPr>
        <w:t>слов ряда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добы'ча, де'спот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глаша'тай, вероиспове'дание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до'ллар, догна'ла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жалюзи', дремо'та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давни'шний, закупо'рить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11. В каком слове верно выделена буква, обозначающая ударный гласный звук?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ксы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крЕнит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сведомИться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крУжит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12.Укажите ряд, в котором все слова пишутся через дефис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(пол)России, (экономически)обоснованный, еле(еле)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(школа)интернат, помогать (по)свойски, вряд(ли)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 кем(нибудь), (смугло)лицый, (пол)огурца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(фруктово)ягодный, (подобру)поздорову, кого(то)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13. В каком ряду в обоих случаях пропущена буква Ю?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идне...щийся горизонт; поля пропаш...т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зыбл...щийся песок, они кол...т дрова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севид...щее око,  они дремл...т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кле...щий обои; мужчина, пил...щий дерево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14. Укажите морфологическую характеристику выделенного слова: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аксимальное сопротивление будет оказывать тот человек, который сидит </w:t>
      </w:r>
      <w:r>
        <w:rPr>
          <w:rFonts w:cs="Times New Roman"/>
          <w:i/>
          <w:iCs/>
          <w:sz w:val="28"/>
          <w:szCs w:val="28"/>
        </w:rPr>
        <w:t>напротив</w:t>
      </w:r>
      <w:r>
        <w:rPr>
          <w:rFonts w:cs="Times New Roman"/>
          <w:sz w:val="28"/>
          <w:szCs w:val="28"/>
        </w:rPr>
        <w:t xml:space="preserve"> вас. 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наречие 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оюз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частица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г) предлог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15. Укажите неверное объяснение написания слов: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матЕматика — непроверяемая безударная гласная корня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зависЯЩий от погоды поход — причастие с суффиксом -ящ-, т. к. оно образовано от глаго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пряжения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ыплется из туЧ — существительное женского рода во множественном числе родительного падежа пишется без Ь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16. Укажите неверное объяснение написания слова: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твечал рассеяННо — наречие, образовано от отглагольного прилагательного рассеянный, в котором пишется НН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рАстерять — пишется а, т.к. дальше следует сочетание СТ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безЫдейный — после приставки на согласную пишется буква ы вместо и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ооружЁнный — в суффиксах причастий после шипящих под ударением пишется ё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17. Укажите неправильно подобранную антонимическую пару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ерево — цветок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родной — чужой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ранний — поздний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правда — ложь 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 18. В каком предложении вместо слова ЖИЛИЩНЫЙ нужно употребить слово ЖИЛОЙ?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 зале были выставлены макеты, чертежи, новые проекты жилищного строительства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За китайским кварталом следует новая жилищная часть европейского города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Мэру пришлось заняться жилищными проблемами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аше жилищное законодательство требует внесения поправок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19. Каким словарем можно воспользоваться, чтобы выбрать необходимый вариант из пары ПУСТОЙ — ПУСТЫННЫЙ?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ловарем омонимов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ловарем синонимов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ловарем антонимов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4) словарем паронимов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20. Нормы сочетаемости слов нарушены в словосочетании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предостеречь от поступка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нетерпимая мука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произвести впечатление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высказывать мнение на что-либо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иметь представление о чем-либо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21. Речевая ошибка допущена в предложении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Депутаты Государственной Думы стали в курсе этого решения лишь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годня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У американцев не принято спрашивать, какие доходы они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рабатывают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В этой ситуации мы не могли предпринимать никаких решительных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йствий, так что оставалось ждать у моря погоды.</w:t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22. Пунктуационная ошибка допущена в предложении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Идеальный мир рекламы: очаровательные девушки и мужественные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асавцы, любвеобильные матери, солидные отцы и крошки-шалопаи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чень далек от реального мира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Человек остается несовершенным, противоречивым, иррациональным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уществом и верит в этот мир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Рекламщики не продают ни сковородки, ни машины, а предлагают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требителю стать участником идеальной жизни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Лучше писателей, и священников, и политиков знает людей реклама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23. Чужая речь неправильно оформлена в предложен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) 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хала сейчас, говорила с вами и все думала, почему они не стреляют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«Это она зря», - смущенно подумал Кузьма, незаметно отступая назад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Один юморист точно заметил, что: «Кто умеет внушить, что он не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чень хитер, тот уже далеко не прост».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По мнению Гете: «Чтобы что-нибудь создать, надо чем-то быть»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/>
        <w:spacing w:lineRule="atLeast" w:line="200"/>
        <w:ind w:firstLine="709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24. Определите стиль и тип приведенного ниже текста:</w:t>
      </w:r>
    </w:p>
    <w:p>
      <w:pPr>
        <w:pStyle w:val="Normal"/>
        <w:keepNext w:val="true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Часы пробили первый и второй час утра, — и он услышал дальний стук кареты. Невольное волнение овладело им. Карета подъехала и остановилась. Он услышал стук опускаемой подножки. В доме засуетились. Люди побежали, раздались голоса, и дом осветил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газетно-публицистический, повествование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официально-деловой, описание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разговорный, описание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научный, рассуждение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художественный, повествование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А25. Укажите грамматически правильное продолжение предложения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Наблюдая экзотическую природу,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 Чарльза Дарвина появились первые мысли об эволюции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арвином были сделаны первые выводы об эволюции живой природы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рвин сделал первые выводы об эволюции живого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озникла теория эволюция Чарльза Дарвина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26. Укажите предложение с грамматической (синтаксической) ошибкой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дним из самых известных путешественников, писавших об открытии Нового Света до Колумба, был норвежец Тур Хейердал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 приезде в Дерпт новый губернатор дал бал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дя домой через липовую аллею, Григорий медленно вдыхал и наслаждался волшебными ароматами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се, кто уезжал через две недели в столицу, собрались у Карташевых: сам Карташев, Корнев, Шацкий и их приятели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27. В каком предложении придаточную часть сложноподчиненного предложения нельзя заменить обособленным определением, выраженным причастным оборотом?</w:t>
      </w:r>
    </w:p>
    <w:p>
      <w:pPr>
        <w:pStyle w:val="Normal"/>
        <w:widowControl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) Он мог бы наизусть пересказать стихотворение, которое прочитал два раза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sz w:val="28"/>
          <w:szCs w:val="28"/>
        </w:rPr>
        <w:t>2) Художник рисовал осенний пейзаж, который очень хотел запечатлеть в красках.</w:t>
      </w:r>
    </w:p>
    <w:p>
      <w:pPr>
        <w:pStyle w:val="Normal"/>
        <w:widowControl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ечерам до нас долетали звуки оркестра, который играл на набережной.</w:t>
      </w:r>
    </w:p>
    <w:p>
      <w:pPr>
        <w:pStyle w:val="Normal"/>
        <w:widowControl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ы любили гулять по окрестностям парка, который располагался в живописном уголке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А 28. В каком варианте ответа средством выразительности речи является фразеологизм</w:t>
      </w:r>
      <w:r>
        <w:rPr>
          <w:sz w:val="28"/>
          <w:szCs w:val="28"/>
        </w:rPr>
        <w:t>?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ежинки вдруг закружились в таком танце, что через несколько минут началась настоящая пурга, вскоре перешедшая в большой буран.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 утром, пробив дыру на свободу, мы отправились домой.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 я даже не подал виду.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 она погладила меня по голове и ушла, чтобы лечь.</w:t>
      </w:r>
    </w:p>
    <w:p>
      <w:pPr>
        <w:pStyle w:val="Normal"/>
        <w:widowControl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А 29. В каком варианте ответа средством выразительности речи является метафора</w:t>
      </w:r>
      <w:r>
        <w:rPr>
          <w:sz w:val="28"/>
          <w:szCs w:val="28"/>
        </w:rPr>
        <w:t>?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том ягодка начнёт увеличиваться, багроветь, затем синеть и, наконец, сделается чёрной с седоватым налётом.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 стал озираться по сторонам, ощупывать глазами черничный бугор, но никакого гнезда не видел.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Я потрогал одно яйцо пальцем – оно было тёплое, почти горячее.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 все весело побежали от капалухиного гнезда. Капалуха сидела на сучке, вытянув вслед нам шею.</w:t>
      </w:r>
    </w:p>
    <w:p>
      <w:pPr>
        <w:pStyle w:val="Normal"/>
        <w:widowControl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А 30. Укажите предложение, в котором средством выразительности речи является гипербола</w:t>
      </w:r>
      <w:r>
        <w:rPr>
          <w:sz w:val="28"/>
          <w:szCs w:val="28"/>
        </w:rPr>
        <w:t>.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ь этот Мурлышка — вся её жизнь!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 вредная всё-таки, — он покрутил головой.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— Так что же, из-за вашего кота нам и поиграть нельзя? — дерзко спросил Лёвка.</w:t>
      </w:r>
    </w:p>
    <w:p>
      <w:pPr>
        <w:pStyle w:val="NormalWeb"/>
        <w:widowControl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е соседи включились в поиски кота, а несчастная Марья Павловна совсем отчаялась и слегла с сердечным приступом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А 31. Выпишите цифры, на месте которых в предложении должны стоять знаки препинания: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не случилось беды (1) если вдруг вырывается способный слизнуть целый город огонь (2) квартал (3) где работали в древности китайские мастера-фарфористы (4) был вынесен за городскую ограду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А 32. В каком варианте ответа правильно указаны и объяснены все запятые?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ароход уходит вниз по реке (1) догоняя дождевую тучу (2) закрывшую полнеба (3) и (4) потерявшись из виду (5) дает длинный гудок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1, 2, 4, 5 — выделяются два деепричастных оборота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1, 2, 3 — выделяются причастный и деепричастный обороты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1, 2, 3, 4, 5 — выделяются два деепричастных оборота и один причастный оборот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2, 3 — выделяется причастный оборот 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А 33. Как объяснить постановку тире в данном предложении?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пустишь огонь — не потушишь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Тире между подлежащим и сказуемым, выраженными существительными в начальной форме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о второй части бессоюзного сложного предложения содержится указание на быструю смену событий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ервая часть обозначает условие совершения действия, о котором говорится во второй части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>4) Вторая часть бессоюзного сложного предложения заключает в себя следствие, вывод из того, о чем говорится в первой части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keepNext w:val="true"/>
        <w:widowControl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В </w:t>
      </w:r>
    </w:p>
    <w:p>
      <w:pPr>
        <w:pStyle w:val="Normal"/>
        <w:keepNext w:val="true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В 1. </w:t>
      </w:r>
      <w:r>
        <w:rPr>
          <w:rFonts w:cs="Times New Roman"/>
          <w:sz w:val="28"/>
          <w:szCs w:val="28"/>
        </w:rPr>
        <w:t>Значение какого слова неверно. Дайте искомому слову верное определение, укажите источник: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>1) </w:t>
      </w:r>
      <w:r>
        <w:rPr>
          <w:rFonts w:cs="Times New Roman"/>
          <w:b/>
          <w:sz w:val="28"/>
          <w:szCs w:val="28"/>
        </w:rPr>
        <w:t>габардин</w:t>
      </w:r>
      <w:r>
        <w:rPr>
          <w:rFonts w:cs="Times New Roman"/>
          <w:sz w:val="28"/>
          <w:szCs w:val="28"/>
        </w:rPr>
        <w:t xml:space="preserve"> – плотная шерстяная ткань, используемая для изготовления верхней одежды;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>2) </w:t>
      </w:r>
      <w:r>
        <w:rPr>
          <w:rFonts w:cs="Times New Roman"/>
          <w:b/>
          <w:sz w:val="28"/>
          <w:szCs w:val="28"/>
        </w:rPr>
        <w:t>какуги</w:t>
      </w:r>
      <w:r>
        <w:rPr>
          <w:rFonts w:cs="Times New Roman"/>
          <w:sz w:val="28"/>
          <w:szCs w:val="28"/>
        </w:rPr>
        <w:t xml:space="preserve"> – система физической подготовки японских школьников, включающая три вида единоборств;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>3) </w:t>
      </w:r>
      <w:r>
        <w:rPr>
          <w:rFonts w:cs="Times New Roman"/>
          <w:b/>
          <w:sz w:val="28"/>
          <w:szCs w:val="28"/>
        </w:rPr>
        <w:t>рейсфедер</w:t>
      </w:r>
      <w:r>
        <w:rPr>
          <w:rFonts w:cs="Times New Roman"/>
          <w:sz w:val="28"/>
          <w:szCs w:val="28"/>
        </w:rPr>
        <w:t xml:space="preserve"> – большая чертежная линейка с перекладиной под прямым углом на одном конце;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>4) </w:t>
      </w:r>
      <w:r>
        <w:rPr>
          <w:rFonts w:cs="Times New Roman"/>
          <w:b/>
          <w:sz w:val="28"/>
          <w:szCs w:val="28"/>
        </w:rPr>
        <w:t>циркуляр</w:t>
      </w:r>
      <w:r>
        <w:rPr>
          <w:rFonts w:cs="Times New Roman"/>
          <w:sz w:val="28"/>
          <w:szCs w:val="28"/>
        </w:rPr>
        <w:t xml:space="preserve"> – распоряжение, которое рассылают как дерективу подведомственным учреждениям и лицам;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>5) </w:t>
      </w:r>
      <w:r>
        <w:rPr>
          <w:rFonts w:cs="Times New Roman"/>
          <w:b/>
          <w:sz w:val="28"/>
          <w:szCs w:val="28"/>
        </w:rPr>
        <w:t>шорт-лист</w:t>
      </w:r>
      <w:r>
        <w:rPr>
          <w:rFonts w:cs="Times New Roman"/>
          <w:sz w:val="28"/>
          <w:szCs w:val="28"/>
        </w:rPr>
        <w:t xml:space="preserve"> – окончательный список отобранных кандидатов и работ на призовые места;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>6) </w:t>
      </w:r>
      <w:r>
        <w:rPr>
          <w:rFonts w:cs="Times New Roman"/>
          <w:b/>
          <w:sz w:val="28"/>
          <w:szCs w:val="28"/>
        </w:rPr>
        <w:t>зебу</w:t>
      </w:r>
      <w:r>
        <w:rPr>
          <w:rFonts w:cs="Times New Roman"/>
          <w:sz w:val="28"/>
          <w:szCs w:val="28"/>
        </w:rPr>
        <w:t xml:space="preserve"> – разновидность коровы на Кубе.</w:t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 2</w:t>
      </w:r>
      <w:r>
        <w:rPr>
          <w:rFonts w:cs="Times New Roman"/>
          <w:sz w:val="28"/>
          <w:szCs w:val="28"/>
        </w:rPr>
        <w:t>. Дать толкование приведенных ниже слов. Указать источник, из которого взяты определения: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аккламация;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астонада;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игиталис;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кверулянство;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атурбан;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ерфокарта;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рононс;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скроллинг;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фарминг,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эгрет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 3</w:t>
      </w:r>
      <w:r>
        <w:rPr>
          <w:rFonts w:cs="Times New Roman"/>
          <w:sz w:val="28"/>
          <w:szCs w:val="28"/>
        </w:rPr>
        <w:t>. Выписать 10 пословиц и поговорок, включающих в себя названия букв кириллической азбуки (указать библиографические данные источника, из которого взяты пословицы).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В 4</w:t>
      </w:r>
      <w:r>
        <w:rPr>
          <w:rFonts w:cs="Times New Roman"/>
          <w:sz w:val="28"/>
          <w:szCs w:val="28"/>
        </w:rPr>
        <w:t>. Перед вами цитаты из произведений русских писателей. Объясните значение слов, выделенных курсивом: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Он </w:t>
      </w:r>
      <w:r>
        <w:rPr>
          <w:rFonts w:cs="Times New Roman"/>
          <w:i/>
          <w:iCs/>
          <w:sz w:val="28"/>
          <w:szCs w:val="28"/>
        </w:rPr>
        <w:t>фармазон</w:t>
      </w:r>
      <w:r>
        <w:rPr>
          <w:rFonts w:cs="Times New Roman"/>
          <w:sz w:val="28"/>
          <w:szCs w:val="28"/>
        </w:rPr>
        <w:t xml:space="preserve">, он пьет одно стаканом красное вино» (А.С. Пушкин) 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NewtonC-Italic" w:cs="Times New Roman"/>
          <w:sz w:val="28"/>
          <w:szCs w:val="28"/>
        </w:rPr>
        <w:t xml:space="preserve">«Чиновник с большим наслаждением читает </w:t>
      </w:r>
      <w:r>
        <w:rPr>
          <w:rFonts w:eastAsia="NewtonC-BoldItalic" w:cs="Times New Roman"/>
          <w:i/>
          <w:iCs/>
          <w:sz w:val="28"/>
          <w:szCs w:val="28"/>
        </w:rPr>
        <w:t>адрес-календарь</w:t>
      </w:r>
      <w:r>
        <w:rPr>
          <w:rFonts w:eastAsia="NewtonC-BoldItalic" w:cs="Times New Roman"/>
          <w:b/>
          <w:bCs/>
          <w:sz w:val="28"/>
          <w:szCs w:val="28"/>
        </w:rPr>
        <w:t xml:space="preserve"> </w:t>
      </w:r>
      <w:r>
        <w:rPr>
          <w:rFonts w:eastAsia="NewtonC-Italic" w:cs="Times New Roman"/>
          <w:sz w:val="28"/>
          <w:szCs w:val="28"/>
        </w:rPr>
        <w:t>по нескольку раз в день»</w:t>
      </w:r>
      <w:r>
        <w:rPr>
          <w:rFonts w:eastAsia="NewtonC-Italic" w:cs="Times New Roman"/>
          <w:i/>
          <w:iCs/>
          <w:sz w:val="28"/>
          <w:szCs w:val="28"/>
        </w:rPr>
        <w:t xml:space="preserve"> </w:t>
      </w:r>
      <w:r>
        <w:rPr>
          <w:rFonts w:eastAsia="NewtonC;Times New Roman" w:cs="Times New Roman"/>
          <w:sz w:val="28"/>
          <w:szCs w:val="28"/>
        </w:rPr>
        <w:t>(Н.В. Гоголь)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NewtonC-Italic" w:cs="Times New Roman"/>
          <w:sz w:val="28"/>
          <w:szCs w:val="28"/>
        </w:rPr>
        <w:t xml:space="preserve">«И </w:t>
      </w:r>
      <w:r>
        <w:rPr>
          <w:rFonts w:eastAsia="NewtonC-BoldItalic" w:cs="Times New Roman"/>
          <w:i/>
          <w:iCs/>
          <w:sz w:val="28"/>
          <w:szCs w:val="28"/>
        </w:rPr>
        <w:t>казначей</w:t>
      </w:r>
      <w:r>
        <w:rPr>
          <w:rFonts w:eastAsia="NewtonC-BoldItalic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NewtonC-Italic" w:cs="Times New Roman"/>
          <w:sz w:val="28"/>
          <w:szCs w:val="28"/>
        </w:rPr>
        <w:t>из алтаря Пришел, дрожа и говоря, Что все ключи еще при нем, Что не виновен он ни в чем»</w:t>
      </w:r>
      <w:r>
        <w:rPr>
          <w:rFonts w:eastAsia="NewtonC;Times New Roman" w:cs="Times New Roman"/>
          <w:sz w:val="28"/>
          <w:szCs w:val="28"/>
        </w:rPr>
        <w:t xml:space="preserve"> (М.Ю. Лермонтов)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NewtonC-Italic" w:cs="Times New Roman"/>
          <w:sz w:val="28"/>
          <w:szCs w:val="28"/>
        </w:rPr>
        <w:t xml:space="preserve">«Я вам не буду приводить всех толстовских </w:t>
      </w:r>
      <w:r>
        <w:rPr>
          <w:rFonts w:eastAsia="NewtonC-BoldItalic" w:cs="Times New Roman"/>
          <w:i/>
          <w:iCs/>
          <w:sz w:val="28"/>
          <w:szCs w:val="28"/>
        </w:rPr>
        <w:t>рацей</w:t>
      </w:r>
      <w:r>
        <w:rPr>
          <w:rFonts w:eastAsia="NewtonC-BoldItalic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NewtonC-Italic" w:cs="Times New Roman"/>
          <w:sz w:val="28"/>
          <w:szCs w:val="28"/>
        </w:rPr>
        <w:t>о прислуге, а прямо дам вам готовую иллюстрацию, как это отражается»</w:t>
      </w:r>
      <w:r>
        <w:rPr>
          <w:rFonts w:eastAsia="NewtonC;Times New Roman" w:cs="Times New Roman"/>
          <w:sz w:val="28"/>
          <w:szCs w:val="28"/>
        </w:rPr>
        <w:t xml:space="preserve"> (Н.С. Лесков)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NewtonC-Italic" w:cs="Times New Roman"/>
          <w:sz w:val="28"/>
          <w:szCs w:val="28"/>
        </w:rPr>
        <w:t xml:space="preserve">«Овсяников своею важностью и неподвижностью, смышленностью и ленью... напоминал мне русских бояр допетровских времен. </w:t>
      </w:r>
      <w:r>
        <w:rPr>
          <w:rFonts w:eastAsia="NewtonC-BoldItalic" w:cs="Times New Roman"/>
          <w:i/>
          <w:iCs/>
          <w:sz w:val="28"/>
          <w:szCs w:val="28"/>
        </w:rPr>
        <w:t>Ферязь</w:t>
      </w:r>
      <w:r>
        <w:rPr>
          <w:rFonts w:eastAsia="NewtonC-BoldItalic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NewtonC-Italic" w:cs="Times New Roman"/>
          <w:sz w:val="28"/>
          <w:szCs w:val="28"/>
        </w:rPr>
        <w:t xml:space="preserve">бы к нему пристала» </w:t>
      </w:r>
      <w:r>
        <w:rPr>
          <w:rFonts w:eastAsia="NewtonC;Times New Roman" w:cs="Times New Roman"/>
          <w:sz w:val="28"/>
          <w:szCs w:val="28"/>
        </w:rPr>
        <w:t xml:space="preserve">(И.С. Тургенев) 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В 5</w:t>
      </w:r>
      <w:r>
        <w:rPr>
          <w:rFonts w:cs="Times New Roman"/>
          <w:sz w:val="28"/>
          <w:szCs w:val="28"/>
        </w:rPr>
        <w:t>. Соотнесите английские пословицы и их русские эквиваленты:</w:t>
      </w:r>
    </w:p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 The grass is always greener on the other side of the fence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чужой монастырь со своим уставом не ходят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 Don’t count your chickens before they hatch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хорошо там, где нас нет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 Rome wasn’t built in a day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у семи нянек дитя без глазу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 When in Rome, do as the Romans do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Москва не сразу строилась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 Too many cooks spoil the broth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цыплят по осени считают </w:t>
            </w:r>
          </w:p>
        </w:tc>
      </w:tr>
    </w:tbl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spacing w:lineRule="atLeast" w:line="20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 6</w:t>
      </w:r>
      <w:r>
        <w:rPr>
          <w:sz w:val="28"/>
          <w:szCs w:val="28"/>
        </w:rPr>
        <w:t>. Распределите указанные ниже названия языков по группам. Отдельно укажите названия, не вошедшие ни в одну из групп, обоснуйте такой выбор.</w:t>
      </w:r>
    </w:p>
    <w:p>
      <w:pPr>
        <w:pStyle w:val="TextBodyIndent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мериканский, бельгийский, бразильский, волапюк, греческий, идиш, идо, интерлингва, калмыцкий, квенья, коптский, кубинский, латинский, логлан, нанайский, оксиденталь, прусский, русский, санскрит, словацкий, старославянский, хинди, чешский, швейцарский, эсперанто, этрусский. </w:t>
      </w:r>
    </w:p>
    <w:p>
      <w:pPr>
        <w:pStyle w:val="Heading1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75"/>
        <w:gridCol w:w="2910"/>
        <w:gridCol w:w="3590"/>
      </w:tblGrid>
      <w:tr>
        <w:trPr>
          <w:trHeight w:val="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ind w:left="432" w:right="0" w:hanging="0"/>
              <w:rPr>
                <w:rFonts w:cs="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"/>
                <w:b w:val="false"/>
                <w:bCs w:val="false"/>
                <w:sz w:val="28"/>
                <w:szCs w:val="28"/>
              </w:rPr>
              <w:t xml:space="preserve">Живые язык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ind w:left="432" w:right="0" w:hanging="0"/>
              <w:rPr>
                <w:rFonts w:cs="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"/>
                <w:b w:val="false"/>
                <w:bCs w:val="false"/>
                <w:sz w:val="28"/>
                <w:szCs w:val="28"/>
              </w:rPr>
              <w:t xml:space="preserve">Мертвые язык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left="432" w:right="0" w:hanging="0"/>
              <w:rPr>
                <w:rFonts w:cs="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"/>
                <w:b w:val="false"/>
                <w:bCs w:val="false"/>
                <w:sz w:val="28"/>
                <w:szCs w:val="28"/>
              </w:rPr>
              <w:t xml:space="preserve">Искусственные языки </w:t>
            </w:r>
          </w:p>
        </w:tc>
      </w:tr>
      <w:tr>
        <w:trPr>
          <w:trHeight w:val="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4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widowControl/>
        <w:spacing w:lineRule="atLeast" w:line="20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В 7</w:t>
      </w:r>
      <w:r>
        <w:rPr>
          <w:rFonts w:cs="Times New Roman"/>
          <w:sz w:val="28"/>
          <w:szCs w:val="28"/>
        </w:rPr>
        <w:t>. Соотнесите высказывание и автора, которому оно принадлежит.</w:t>
      </w:r>
    </w:p>
    <w:p>
      <w:pPr>
        <w:pStyle w:val="Normal"/>
        <w:keepNext w:val="true"/>
        <w:widowControl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244"/>
      </w:tblGrid>
      <w:tr>
        <w:trPr>
          <w:trHeight w:val="1344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8"/>
                <w:szCs w:val="28"/>
              </w:rPr>
              <w:t xml:space="preserve">1. Язык есть самая живая, самая обильная и прочная связь, соединяющая </w:t>
            </w:r>
            <w:r>
              <w:rPr>
                <w:rFonts w:cs="Times New Roman"/>
                <w:sz w:val="28"/>
                <w:szCs w:val="28"/>
              </w:rPr>
              <w:t>отжившие, живущие и будущие поколения в одно великое, историческое живое целое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) Н.В. Гоголь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Дивишься драгоценности нашего языка: что ни звук, то и подарок; все зернисто, крупно, как сам жемчуг, и, право, иное названье еще драгоценней самой вещи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) В.Г. Короленко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pacing w:lineRule="atLeast" w:line="2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</w:rPr>
              <w:t>Истинный вкус состоит не в безотчетном отвержении такого-то слова, такого-то оборота, но в чувстве соразмерности и сообразност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) А.С. Пушкин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4.Жаль, что горькие и смешные уроки истории воспринимаются у нас как-то </w:t>
            </w:r>
            <w:r>
              <w:rPr>
                <w:sz w:val="28"/>
                <w:szCs w:val="28"/>
              </w:rPr>
              <w:t xml:space="preserve">слишком легкомысленно и как-то замкнуто, а вопросы языка – как что-то стоящее в стороне от главных вопросов жизни. Ох, заблуждение-то какое тяжкое и </w:t>
            </w:r>
            <w:r>
              <w:rPr>
                <w:rFonts w:cs="Times New Roman"/>
                <w:sz w:val="28"/>
                <w:szCs w:val="28"/>
              </w:rPr>
              <w:t>древнее!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) К.Д. Ушинский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5. Мне страшно и подумать, что моим детям был бы непонятен мой язык, а за </w:t>
            </w:r>
            <w:r>
              <w:rPr>
                <w:sz w:val="28"/>
                <w:szCs w:val="28"/>
              </w:rPr>
              <w:t xml:space="preserve">ним – и мои понятия, мечты, стремления, моя любовь к своей бедной природе, к своему родному народу, к своей соломенной деревне, к своей стране, которой, хорошо </w:t>
            </w:r>
            <w:r>
              <w:rPr>
                <w:rFonts w:cs="Times New Roman"/>
                <w:sz w:val="28"/>
                <w:szCs w:val="28"/>
              </w:rPr>
              <w:t>ли, плохо ли, служишь сам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) В.П. Астафьев</w:t>
            </w:r>
          </w:p>
        </w:tc>
      </w:tr>
    </w:tbl>
    <w:p>
      <w:pPr>
        <w:pStyle w:val="Normal"/>
        <w:widowControl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В 8</w:t>
      </w:r>
      <w:r>
        <w:rPr>
          <w:sz w:val="28"/>
          <w:szCs w:val="28"/>
        </w:rPr>
        <w:t xml:space="preserve">. Назвать тип филологического словаря, из которого приведены словарные статьи к слову </w:t>
      </w:r>
      <w:r>
        <w:rPr>
          <w:i/>
          <w:sz w:val="28"/>
          <w:szCs w:val="28"/>
        </w:rPr>
        <w:t>волоки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локит / чик (· волокúт / 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обств.-русск. В памятниках встречается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Образовано, как </w:t>
      </w:r>
      <w:r>
        <w:rPr>
          <w:i/>
          <w:sz w:val="28"/>
          <w:szCs w:val="28"/>
        </w:rPr>
        <w:t xml:space="preserve">ракита </w:t>
      </w:r>
      <w:r>
        <w:rPr>
          <w:sz w:val="28"/>
          <w:szCs w:val="28"/>
        </w:rPr>
        <w:t>(см.), с помощью суффикса –</w:t>
      </w:r>
      <w:r>
        <w:rPr>
          <w:i/>
          <w:sz w:val="28"/>
          <w:szCs w:val="28"/>
        </w:rPr>
        <w:t xml:space="preserve">ита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волок</w:t>
      </w:r>
      <w:r>
        <w:rPr>
          <w:sz w:val="28"/>
          <w:szCs w:val="28"/>
        </w:rPr>
        <w:t xml:space="preserve"> в значении «промедление, мешкань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женолюб, донжуан, ловелас; ухажер, бабник (прост); дамский угодник, волокита (уст. раз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–ы, м. (разг.) Любитель ухаживать за женщ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ж., неодуш. [от волочить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. Англ</w:t>
      </w:r>
      <w:r>
        <w:rPr>
          <w:sz w:val="28"/>
          <w:szCs w:val="28"/>
          <w:lang w:val="en-US"/>
        </w:rPr>
        <w:t xml:space="preserve">. red tape, </w:t>
      </w:r>
      <w:r>
        <w:rPr>
          <w:sz w:val="28"/>
          <w:szCs w:val="28"/>
        </w:rPr>
        <w:t>фр</w:t>
      </w:r>
      <w:r>
        <w:rPr>
          <w:sz w:val="28"/>
          <w:szCs w:val="28"/>
          <w:lang w:val="en-US"/>
        </w:rPr>
        <w:t xml:space="preserve">. filiēre… </w:t>
      </w:r>
      <w:r>
        <w:rPr>
          <w:sz w:val="28"/>
          <w:szCs w:val="28"/>
        </w:rPr>
        <w:t>Волокитный, волокитчик. Бумажная, бесконечная ~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., одуш. [от волочить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]. Англ. </w:t>
      </w:r>
      <w:r>
        <w:rPr>
          <w:sz w:val="28"/>
          <w:szCs w:val="28"/>
          <w:lang w:val="en-US"/>
        </w:rPr>
        <w:t>Lady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killer</w:t>
      </w:r>
      <w:r>
        <w:rPr>
          <w:sz w:val="28"/>
          <w:szCs w:val="28"/>
        </w:rPr>
        <w:t xml:space="preserve">, фр. </w:t>
      </w:r>
      <w:r>
        <w:rPr>
          <w:sz w:val="28"/>
          <w:szCs w:val="28"/>
          <w:lang w:val="en-US"/>
        </w:rPr>
        <w:t>gall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ureur</w:t>
      </w:r>
      <w:r>
        <w:rPr>
          <w:sz w:val="28"/>
          <w:szCs w:val="28"/>
        </w:rPr>
        <w:t xml:space="preserve">… Волокитство. Он известный </w:t>
      </w: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 xml:space="preserve"> , старый</w:t>
      </w:r>
      <w:r>
        <w:rPr>
          <w:sz w:val="28"/>
          <w:szCs w:val="28"/>
          <w:lang w:val="en-US"/>
        </w:rPr>
        <w:t xml:space="preserve"> ~</w:t>
      </w:r>
      <w:r>
        <w:rPr>
          <w:sz w:val="28"/>
          <w:szCs w:val="28"/>
        </w:rPr>
        <w:t xml:space="preserve"> 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0" w:after="0"/>
      <w:ind w:left="0" w:right="0" w:firstLine="709"/>
      <w:jc w:val="center"/>
      <w:outlineLvl w:val="0"/>
    </w:pPr>
    <w:rPr>
      <w:rFonts w:eastAsia="Times New Roman"/>
      <w:b/>
      <w:bCs/>
      <w:spacing w:val="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04:00Z</dcterms:created>
  <dc:creator/>
  <dc:description/>
  <cp:keywords/>
  <dc:language>en-US</dc:language>
  <cp:lastModifiedBy>Филфак</cp:lastModifiedBy>
  <dcterms:modified xsi:type="dcterms:W3CDTF">2017-11-07T07:06:00Z</dcterms:modified>
  <cp:revision>7</cp:revision>
  <dc:subject/>
  <dc:title/>
</cp:coreProperties>
</file>