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гламент прове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ногопрофильной олимпиады КГУ 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мет:</w:t>
      </w:r>
      <w:r>
        <w:rPr>
          <w:rStyle w:val="StrongEmphasis"/>
          <w:sz w:val="28"/>
          <w:szCs w:val="28"/>
        </w:rPr>
        <w:t xml:space="preserve"> Русский язык</w:t>
      </w:r>
    </w:p>
    <w:p>
      <w:pPr>
        <w:pStyle w:val="Style18"/>
        <w:spacing w:before="0" w:after="0"/>
        <w:rPr/>
      </w:pPr>
      <w:r>
        <w:rPr>
          <w:sz w:val="28"/>
          <w:szCs w:val="28"/>
          <w:u w:val="single"/>
        </w:rPr>
        <w:t>Соответствующий общеобразовательный предмет:</w:t>
      </w:r>
      <w:r>
        <w:rPr>
          <w:sz w:val="28"/>
          <w:szCs w:val="28"/>
        </w:rPr>
        <w:t xml:space="preserve"> русский язык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Олимпиада по русскому языку проводится в два этапа. Форма проведения олимпиады – очно-заочная. </w:t>
      </w:r>
    </w:p>
    <w:p>
      <w:pPr>
        <w:pStyle w:val="Style18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I этап </w:t>
      </w:r>
      <w:r>
        <w:rPr>
          <w:sz w:val="28"/>
          <w:szCs w:val="28"/>
        </w:rPr>
        <w:t>– заочный – в форме тестовых заданий (части А и В)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II этап</w:t>
      </w:r>
      <w:r>
        <w:rPr>
          <w:rStyle w:val="StrongEmphasis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очный – академическое соревнование по всем разделам русского язык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 очному этапу допускаются все участники, выполнившие задания заочного. Победители и призеры олимпиады определяются по количеству баллов очного этапа. Учащиеся, которые не смогли прислать работы на заочный этап, могут принимать участие в очном этапе, но не могут стать победителями или призерами олимпиады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баллов за заочный этап – 100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баллов за очный этап – 100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ритерии оценки заданий заочного этапа </w:t>
      </w:r>
    </w:p>
    <w:p>
      <w:pPr>
        <w:pStyle w:val="Style18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I заочный этап олимпиады проводится в один тур </w:t>
      </w:r>
    </w:p>
    <w:p>
      <w:pPr>
        <w:pStyle w:val="Style18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7 – 9 классы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ритерии оценки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правильный ответ в части А оценивается 2 баллами. Например, в задании предполагается выбор трех ответов, следовательно, максимально можно получить 6 баллов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сумма баллов за часть А – 68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части В оцениваются следующим образом: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1, В6 – по 2 балла за каждый правильный ответ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5 – 3 балла за правильный ответ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2, В3 – по 1 баллу за каждый правильный ответ (в сумме по 10 баллов)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4 – по 1 баллу за правильный ответ (в сумме 5 баллов)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сумма баллов за часть В – 32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баллов за части А и В – 100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0-11 классы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ритерии оценки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правильный ответ в части А оценивается 1 баллом. Например, в задании предполагается выбор трех правильных ответов, следовательно, максимально за правильно выполненное задание можно получить 3 балла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сумма баллов за часть А – 41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части В оцениваются следующим образом: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1 – 1 балл за правильный ответ;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2, В3 – по 1 баллу за правильный ответ (в сумме по 10 баллов)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4 – по 2 балла за каждый правильный ответ (в сумме 10 баллов)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5, В7 – по 1 баллу за каждый правильный ответ (в сумме по 5 баллов)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6 – по 0,5 балла за правильный ответ (в сумме 13 баллов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8 – по 1 баллу за каждый правильный ответ (в сумме 5 баллов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сумма баллов за часть В – 59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баллов за части А и В – 100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чный этап проводится на базе КГУ в сроки указанные согласно графику проведения Многопрофильной олимпиады КГ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User</dc:creator>
  <dc:description/>
  <cp:keywords/>
  <dc:language>en-US</dc:language>
  <cp:lastModifiedBy>User</cp:lastModifiedBy>
  <cp:lastPrinted>2017-11-07T09:55:00Z</cp:lastPrinted>
  <dcterms:modified xsi:type="dcterms:W3CDTF">2017-11-09T12:29:00Z</dcterms:modified>
  <cp:revision>5</cp:revision>
  <dc:subject/>
  <dc:title/>
</cp:coreProperties>
</file>