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предметов: Физика, математи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я 2018-2019 уч. год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: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заочн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ур: 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очный этап олимпиады проводится в один тур теоретическ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ют ли такие двузначные числа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90500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, что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38175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0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 ?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лассе на менее 95,5% и не более 96,5% учеников учатся без двоек. При каком наименьшем количестве учеников в классе это возможно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 равнобедренный треугольник с углом 20° при вершине. Докажите, что его боковая сторона больше удвоенного осн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jc w:val="both"/>
        <w:rPr/>
      </w:pPr>
      <w:r>
        <w:rPr>
          <w:sz w:val="28"/>
          <w:szCs w:val="28"/>
        </w:rPr>
        <w:t>Два автомобиля выехали из пункта А в пункт Б. Первый автомобиль первую половину пути ехал со скоростью 60 км/ч, вторую половину пути – со скоростью 90 км/ч. Второй автомобиль первую половину времени ехал со скоростью 60 км/ч, вторую половину времени – со скоростью 90 км/ч. Сколько времени потребовалось каждому автомобилю на дорогу? Расстояние по автомобильной дороге от пункта А до пункта Б принять равным 50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9520</wp:posOffset>
            </wp:positionH>
            <wp:positionV relativeFrom="paragraph">
              <wp:posOffset>52705</wp:posOffset>
            </wp:positionV>
            <wp:extent cx="2169795" cy="16103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рис. дан график зависимости координаты от времени первого велосипедиста. В том же направлении движется второй велосипедист со скоростью 2 м/с. Определите скорость первого велосипедиста в системе отсчета, связанной со вторым велосипед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 с ребром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= 10 см изготовили из алюминия (плотность 2,7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куба оставили полость, которую залили свинцом (плотность 11,3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В результате измерений плотности данного куба незнающий об этом экспериментатор получил, что она равна 8,72 г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ак у латуни). Определите объем полости в куб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предметов: Физика, математи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я 2018-2019 уч.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: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заочн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: 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очный этап олимпиады проводится в один тур теоретически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ют ли такие двузначные числа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90500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, что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3817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0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 ?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лассе на менее 95,5% и не более 96,5% учеников учатся без двоек. При каком наименьшем количестве учеников в классе это возможно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 равнобедренный треугольник с углом 20° при вершине. Докажите, что его боковая сторона больше удвоенного осн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 вышел из пункта А в пункт Б. Первые 40% пути он прошел со скоростью 5 км/ч, а оставшийся путь – со скоростью 4 км/ч. Найдите среднюю скорость пешехода за время движения и путь, пройденный им, если первый участок пути он преодолел за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вариум прямоугольной формы доверху наполнен водой. С какой силой вода давит на вертикальную стенку аквариума шириной 60 см и высотой 40 см.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скорение свободного падения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FR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суде находится лед при температур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9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0pt" filled="f" o:ole="">
            <v:imagedata r:id="rId12" o:title=""/>
          </v:shape>
          <o:OLEObject Type="Embed" ProgID="" ShapeID="ole_rId11" DrawAspect="Content" ObjectID="_296149069" r:id="rId11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уда влили воду массо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8pt" filled="f" o:ole="">
            <v:imagedata r:id="rId14" o:title=""/>
          </v:shape>
          <o:OLEObject Type="Embed" ProgID="" ShapeID="ole_rId13" DrawAspect="Content" ObjectID="_1243708928" r:id="rId13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г, взятую при температур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10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9pt" filled="f" o:ole="">
            <v:imagedata r:id="rId16" o:title=""/>
          </v:shape>
          <o:OLEObject Type="Embed" ProgID="" ShapeID="ole_rId15" DrawAspect="Content" ObjectID="_1781597649" r:id="rId15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акая температура установилась в сосуде, если конечный объем его содержимого равен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3.95pt" filled="f" o:ole="">
            <v:imagedata r:id="rId18" o:title=""/>
          </v:shape>
          <o:OLEObject Type="Embed" ProgID="" ShapeID="ole_rId17" DrawAspect="Content" ObjectID="_1223166382" r:id="rId17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? Чему равна масса содержимого сосуда? Плотности воды и ль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1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8pt" filled="f" o:ole="">
            <v:imagedata r:id="rId20" o:title=""/>
          </v:shape>
          <o:OLEObject Type="Embed" ProgID="" ShapeID="ole_rId19" DrawAspect="Content" ObjectID="_449235058" r:id="rId19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г/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1482061019" r:id="rId21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их удельные теплоемко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10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8pt" filled="f" o:ole="">
            <v:imagedata r:id="rId24" o:title=""/>
          </v:shape>
          <o:OLEObject Type="Embed" ProgID="" ShapeID="ole_rId23" DrawAspect="Content" ObjectID="_1910564430" r:id="rId23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ж/(к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120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pt;height:8pt" filled="f" o:ole="">
            <v:imagedata r:id="rId26" o:title=""/>
          </v:shape>
          <o:OLEObject Type="Embed" ProgID="" ShapeID="ole_rId25" DrawAspect="Content" ObjectID="_1949076140" r:id="rId25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6pt" filled="f" o:ole="">
            <v:imagedata r:id="rId28" o:title=""/>
          </v:shape>
          <o:OLEObject Type="Embed" ProgID="" ShapeID="ole_rId27" DrawAspect="Content" ObjectID="_846285876" r:id="rId27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9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8pt" filled="f" o:ole="">
            <v:imagedata r:id="rId30" o:title=""/>
          </v:shape>
          <o:OLEObject Type="Embed" ProgID="" ShapeID="ole_rId29" DrawAspect="Content" ObjectID="_823135447" r:id="rId29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ж/(к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12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pt;height:8pt" filled="f" o:ole="">
            <v:imagedata r:id="rId32" o:title=""/>
          </v:shape>
          <o:OLEObject Type="Embed" ProgID="" ShapeID="ole_rId31" DrawAspect="Content" ObjectID="_671652262" r:id="rId31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6pt" filled="f" o:ole="">
            <v:imagedata r:id="rId34" o:title=""/>
          </v:shape>
          <o:OLEObject Type="Embed" ProgID="" ShapeID="ole_rId33" DrawAspect="Content" ObjectID="_991764295" r:id="rId33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удельная теплота плавления ль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8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3.95pt" filled="f" o:ole="">
            <v:imagedata r:id="rId36" o:title=""/>
          </v:shape>
          <o:OLEObject Type="Embed" ProgID="" ShapeID="ole_rId35" DrawAspect="Content" ObjectID="_32757856" r:id="rId35"/>
        </w:objec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Дж/кг. Теплоемкостью сосуда и потерями тепла пренеб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предметов: Физика, математи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я 2018-2019 уч.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: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заочн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: 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очный этап олимпиады проводится в один тур теоретически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ют ли такие двузначные числа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90500" cy="219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, что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63817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0" cy="219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 ?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лассе на менее 95,5% и не более 96,5% учеников учатся без двоек. При каком наименьшем количестве учеников в классе это возможно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Дан равнобедренный треугольник с углом 20° при вершине. Докажите, что его боковая сторона больше удвоенного осн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юю секунду свободного падения тело прошло путь вдвое больший, чем в предыдущую секунду. С какой высоты падало тело? Сколько времени длилось па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енная водой бутылка имеет массу 780 г (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Эта же бутылка, наполненная маслом (плотность масла равна 0,9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меет массу 750 г. Чему равна масса пустой буты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5870</wp:posOffset>
            </wp:positionH>
            <wp:positionV relativeFrom="paragraph">
              <wp:posOffset>127000</wp:posOffset>
            </wp:positionV>
            <wp:extent cx="2236470" cy="147828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На рис. представлен график изменения температуры вещества в калориметре с течением времени. В начальный момент времени вещество находилось в кристаллическом состоянии. Удельная теплота плавления вещества 100 кДж/кг. Рассчитайте удельную теплоемкость вещества в жидком состоянии. Теплоемкостью калориметра и тепловыми потерями пренебречь и считать, что подводимая к калориметру тепловая мощность постоя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предметов: Физика, математи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я 2018-2019 уч.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: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заочн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: 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очный этап олимпиады проводится в один тур теоретически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йти все функции 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905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которые для всех действительных чисел x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удовлетворяют уравнению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479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 w:before="0" w:after="200"/>
        <w:contextualSpacing/>
        <w:outlineLvl w:val="0"/>
        <w:rPr/>
      </w:pPr>
      <w:r>
        <w:rPr>
          <w:color w:val="020A1B"/>
          <w:kern w:val="2"/>
          <w:sz w:val="28"/>
          <w:szCs w:val="28"/>
        </w:rPr>
        <w:t>Пусть S(n) обозначает сумму всех цифр натурального числа n. найти все решения уравнения n+S(n)=201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 w:before="0" w:after="200"/>
        <w:contextualSpacing/>
        <w:outlineLvl w:val="0"/>
        <w:rPr>
          <w:color w:val="020A1B"/>
          <w:kern w:val="2"/>
          <w:sz w:val="28"/>
          <w:szCs w:val="28"/>
        </w:rPr>
      </w:pPr>
      <w:r>
        <w:rPr>
          <w:color w:val="020A1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 w:before="0" w:after="200"/>
        <w:contextualSpacing/>
        <w:outlineLvl w:val="0"/>
        <w:rPr>
          <w:color w:val="020A1B"/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F15;Arial Unicode MS"/>
          <w:sz w:val="28"/>
          <w:szCs w:val="28"/>
          <w:lang w:eastAsia="en-US"/>
        </w:rPr>
        <w:t>На плоскости проведена окружность с центром O радиуса 1. Две соседние вершины квадрата лежат на этой окружности. На каком наибольшем расстоянии от точки O могут лежать две другие его вершины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rPr/>
      </w:pPr>
      <w:r>
        <w:object w:dxaOrig="2572" w:dyaOrig="21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61.6pt;margin-top:-15.55pt;width:106.25pt;height:89.7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504605246" r:id="rId45"/>
        </w:object>
      </w:r>
      <w:r>
        <w:rPr>
          <w:sz w:val="28"/>
          <w:szCs w:val="28"/>
        </w:rPr>
        <w:t xml:space="preserve">1 моль идеального одноатомного газа сначала охладили, а затем нагрели до первоначальной температуры 300 К, увеличив объем газа в 3 раза (см. рисунок). Какое количество теплоты отдал газ на участке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дному проводнику сечением </w:t>
      </w:r>
      <w:r>
        <w:rPr>
          <w:b/>
          <w:i/>
          <w:sz w:val="28"/>
          <w:szCs w:val="28"/>
        </w:rPr>
        <w:t>S</w:t>
      </w:r>
      <w:r>
        <w:rPr>
          <w:sz w:val="28"/>
          <w:szCs w:val="28"/>
        </w:rPr>
        <w:t xml:space="preserve"> = 0,17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чет ток силой 0,2 А. Определить, какая сила действует на отдельные свободные электроны со стороны электрического поля. Удельное сопротивление меди 0,017 мк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 Заряд электрона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онкую собирающую линзу падает луч света под углом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главной оптической оси. Он пересекает ось на расстоянии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2 см от линзы и выходит после преломления под углом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sz w:val="28"/>
          <w:szCs w:val="28"/>
        </w:rPr>
        <w:t xml:space="preserve"> = 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Найдите фокусное расстояние ли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предметов: Физика, математи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я 2018-2019 уч.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: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заочн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: 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очный этап олимпиады проводится в один тур теоретически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е цифры чисел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90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 одинаковые. Найти это число.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 длин сторон AB и BC треугольника ABC равна 11, величина угла ABC равна 60 градусов. Радиус окружности, вписанной в треугольник ABC, равен 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524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sz w:val="28"/>
          <w:szCs w:val="28"/>
          <w:lang w:eastAsia="en-US"/>
        </w:rPr>
        <w:t>. Известно, что длина стороны AB больше длины стороны BC. Найти длину высоты треугольника ABC, опущенной из вершины 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йти сумму решений уравнения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764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, удовлетворяющих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33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тояния от источника звука до точек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в воде соответственно равны 80 и 105 м. Источник испускает волны  частотой 28 Гц. Определите разность фаз звуковой волны в  точках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. Скорость звука принять равной 1400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jc w:val="both"/>
        <w:rPr/>
      </w:pPr>
      <w:r>
        <w:rPr>
          <w:sz w:val="28"/>
          <w:szCs w:val="28"/>
        </w:rPr>
        <w:t>К гальваническому элементу по очереди подключают резисторы сопротивлением 4 Ом и 9 Ом. В обоих случаях на резисторах выделяется за  одно и то же время одинаковое количество  тепла.  Рассчитать внутреннее сопротивление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9525</wp:posOffset>
            </wp:positionV>
            <wp:extent cx="1828800" cy="78295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jc w:val="both"/>
        <w:rPr/>
      </w:pPr>
      <w:r>
        <w:rPr>
          <w:sz w:val="28"/>
          <w:szCs w:val="28"/>
        </w:rPr>
        <w:t>Даны предмет АВ и его изображение А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(см. рисунок). Определите, какая это линза, и найдите ее главную оптическую ось и положения главных фок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задан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очного (отборочного) этап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ур : 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очный этап олимпиады проводится в один тур теоретическ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За каждую задачу теоретического тура заочного этапа каждый участник олимпиады получает определенное количество баллов. Максимальное количество баллов за задачу соответствует ее уровню.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Задача 1 оценивается максимально в 10 баллов, задача 2 оценивается максимально в 15 баллов, задача 3 оценивается максимально в 20 баллов, задача 4 оценивается максимально в 15 баллов, задача 5 оценивается максимально в 20 баллов, задача 6 оценивается максимально в 20 баллов. Итого, максимальное количество баллов, которое может получить участник олимпиады за теоретический тур заочного этапа равно 100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Максимальное количество баллов выставляется, если приведено полное правильное решение, включающее правильный ответ и полное верное объяснение наблюдаемых явлений и законов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Один-три балла снимаются (в зависимости от степени недочетов и максимального количества баллов за задачу), если приведено верное решение и дан верный ответ, но в объяснении содержатся лишь общие рассуждения без привязки к конкретной ситуации задачи, хотя указаны все необходимые физические явления и зако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Два-пять баллов снимаются (в зависимости от степени недочетов и максимального количества баллов за задачу), если рассуждения, приводящие к ответу, представлены не в полном объеме или в них содержатся логические недочет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Три-семь баллов снимаются (в зависимости от степени недочетов и максимального количества баллов за задачу), если указаны не все физические явления и законы, необходимые для полного правильного реш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ять-десять баллов снимаются (в зависимости от степени недочетов и максимального количества баллов за задачу), если приведены  рассуждения  с указанием на физические явления и законы, но есть ошибки в решении и дан неверный или неполный ответ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Семь-двенадцать баллов снимаются (в зависимости от степени недочетов и максимального количества баллов за задачу), если приведены рассуждения  с указанием на физические явления и законы, но решение неверно и верный ответ не дан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осемь-пятнадцать баллов снимаются (в зависимости от степени недочетов и максимального количества баллов за задачу), если представлен только правильный ответ без обоснований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есять-двадцать баллов снимаются (в зависимости от максимального количества баллов за задачу), если нет рассуждений, решения и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78" w:before="340" w:after="0"/>
      <w:ind w:left="1040" w:right="40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4:00Z</dcterms:created>
  <dc:creator>1</dc:creator>
  <dc:description/>
  <dc:language>en-US</dc:language>
  <cp:lastModifiedBy>Вервейко</cp:lastModifiedBy>
  <cp:lastPrinted>2010-11-15T17:44:00Z</cp:lastPrinted>
  <dcterms:modified xsi:type="dcterms:W3CDTF">2018-12-07T06:24:00Z</dcterms:modified>
  <cp:revision>2</cp:revision>
  <dc:subject/>
  <dc:title>Профиль (предмет):</dc:title>
</cp:coreProperties>
</file>