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ого этап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профильной олимпиады школьников КГУ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русский язы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– 9 класс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1. Отметьте номера примеров с пропущенной в обоих случаях согласно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возмез_но; ежечас_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хлёс_че; инци_д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интриган_ский; пакос_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ес_ник; с_лался ту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юрис_консульт, пятибал_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. Отметьте номера примеров с Е в обо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болезнь её обессил_ла; завещ_нный д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ид_лся; встреч_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ело не кле_лось; размен_нный руб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узакон_нный; съезд_л на дачу</w:t>
      </w:r>
    </w:p>
    <w:p>
      <w:pPr>
        <w:pStyle w:val="Normal"/>
        <w:jc w:val="both"/>
        <w:rPr/>
      </w:pPr>
      <w:r>
        <w:rPr>
          <w:sz w:val="28"/>
          <w:szCs w:val="28"/>
        </w:rPr>
        <w:t>5) опороч_нный человек; лед раста_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3. Отметьте номера примеров с НН в обо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эти студенты весьма начита__ы, а тезисы их докладов обоснова__ы рядом дока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оше__ики нечая__о разбили ок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дсудимые были оправда__ы, поскольку обвинение против них оказалось беспочве__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 отличие от других наша группа дисциплинирова__а и организова__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4. В каком ряду все слова с НЕ пишутся раздельн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(не)видимый враг; (не)достать до верхней по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ичуть (не)весело; (не)холодно, а тепл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(не)оплаченный в срок; (не)глядя на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ина (не)доказана; (не)году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нюдь (не)легко; (не)всерье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5. В каком варианте ответа указаны все слова, где пропущена буква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ыпяч..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оходч..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одол..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груш..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Б                 2) А, Б, В             3) В, Г                  4) А, В,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6. Орфоэпическая ошибка допущена в одном из слов ря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апартам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′нты, гражд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′н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ар</w:t>
      </w:r>
      <w:r>
        <w:rPr>
          <w:b/>
          <w:bCs/>
          <w:sz w:val="28"/>
          <w:szCs w:val="28"/>
        </w:rPr>
        <w:t>е'</w:t>
      </w:r>
      <w:r>
        <w:rPr>
          <w:sz w:val="28"/>
          <w:szCs w:val="28"/>
        </w:rPr>
        <w:t>ст, в</w:t>
      </w:r>
      <w:r>
        <w:rPr>
          <w:b/>
          <w:bCs/>
          <w:sz w:val="28"/>
          <w:szCs w:val="28"/>
        </w:rPr>
        <w:t>е'</w:t>
      </w:r>
      <w:r>
        <w:rPr>
          <w:sz w:val="28"/>
          <w:szCs w:val="28"/>
        </w:rPr>
        <w:t>рб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алко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ь, грав</w:t>
      </w:r>
      <w:r>
        <w:rPr>
          <w:b/>
          <w:bCs/>
          <w:sz w:val="28"/>
          <w:szCs w:val="28"/>
        </w:rPr>
        <w:t>ё</w:t>
      </w:r>
      <w:r>
        <w:rPr>
          <w:sz w:val="28"/>
          <w:szCs w:val="28"/>
        </w:rPr>
        <w:t>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шеде[дэ]вр, ре[р'э]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каде[дэ]мик, друг сердечн[шн]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7. Укажите слово с чередованием гласных в корне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удивительны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асписание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растительность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воодуше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. В каком ряду все слова состоят из 9 зв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зъерошить, настольная, сверхчу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льевая, сафьяновый, льст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мность, Приамурье, въез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ъемный, льющийся, соловьи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9. В каком ряду во всех словах есть звук [б’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обьется, бюрократизм, подбере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ебедь, прорубь, бетономеш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лубь, хлебный, вза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юст, микроб, вглу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10. В каком ряду во всех словах ударение падает на первый с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вар, рвалась, подол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яли, наискось, дос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товый, процент, 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яние, сверлит,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11. Укажите, в каком слове правописание приставки определяется её значением – приближение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припорошить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рисоединение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открыть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преми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12. Укажите, в каком слове правописание суффикса является исключением из правил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стекольщик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ловянны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воспитанная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разукраше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13. Какое слово является производящим для слова </w:t>
      </w:r>
      <w:r>
        <w:rPr>
          <w:b/>
          <w:bCs/>
          <w:i/>
          <w:iCs/>
          <w:sz w:val="28"/>
          <w:szCs w:val="28"/>
        </w:rPr>
        <w:t>по-родственном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одствен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одств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од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од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14. В каком ряду морфемное строение всех слов соответствует схем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ь + о + корень + суффикс + оконч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кописный, водоочистка, книго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лоумышленный, лесопарковый, лесосте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есоводство, бомбоубежище, сухофр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егковерный, миротворец, пароходств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5. В каком предложении оба выделенных слова пишутся раздельно</w:t>
      </w:r>
      <w:r>
        <w:rPr>
          <w:sz w:val="28"/>
          <w:szCs w:val="28"/>
        </w:rPr>
        <w:t>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ЧТО)БЫ вовремя приехать (НА)ВСТРЕЧУ, мы вышли пораньш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ПО)ПРИЧИНЕ затяжного (НЕ)НАСТЬЯ поход был отменён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Мещерский край ТАК(ЖЕ) скромен, как и картины Левитана, и есть в нем ТО(ЖЕ) величие и спокойствие, что и в картинах художник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ы взглянули (НА)ПРАВО, но дороги так и (НЕ)УВИДЕЛ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16. Укажите, в каком значении употреблено слово </w:t>
      </w:r>
      <w:r>
        <w:rPr>
          <w:b/>
          <w:bCs/>
          <w:i/>
          <w:sz w:val="28"/>
          <w:szCs w:val="28"/>
        </w:rPr>
        <w:t>гарь</w:t>
      </w:r>
      <w:r>
        <w:rPr>
          <w:b/>
          <w:bCs/>
          <w:sz w:val="28"/>
          <w:szCs w:val="28"/>
        </w:rPr>
        <w:t xml:space="preserve"> в предложении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лохо только, что теперь здесь на много-много лет останется мёртвая гарь и что ещё не скоро зазеленеют на пожарище первые деревца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мелкие, сыпучие остатки от сгорания каменного угля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выгоревшее или выжженное место в лесу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лес, поваленный буре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место, заросшее бурья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А1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ите значение слов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ичи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плетнича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яузнич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вастаться, горделиво превозноситьс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сужда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батир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зража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лать неприят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збирать путем голос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18. Историзм употреблен в следующем предло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ля того чтобы получить столь высокий пост, нужно обладать харизмой, а у этого кандидата её нет, и никакие имиджмейкеры тут не по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 этому зданию, называемому у нас мангазина, примыкала завозня – сюда крестьяне нашего села свозили артельный инвентар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 юге постоянные опасности и недостаток воды в степи заставляли население скучиваться в огромные села, которые всегда составляли отличительную черту южной Рус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Новгородское вече было городским собранием; созывал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да князь, чаще – кто-нибудь из главных город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новников, посадский или тысяцк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 xml:space="preserve">А19. Каково лексическое значение устаревшего слова </w:t>
      </w:r>
      <w:r>
        <w:rPr>
          <w:b/>
          <w:bCs/>
          <w:i/>
          <w:iCs/>
          <w:sz w:val="28"/>
          <w:szCs w:val="28"/>
        </w:rPr>
        <w:t>алтын</w:t>
      </w:r>
      <w:r>
        <w:rPr>
          <w:b/>
          <w:bCs/>
          <w:sz w:val="28"/>
          <w:szCs w:val="28"/>
        </w:rPr>
        <w:t>?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) старинная русская монета достоинством в пол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ринная русская монета достоинством в 2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аринная русская золотая монета достоинством в 1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аринная русская монета достоинством в 3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20. Какое из перечисленных слов имеет значение «книга, пользующаяся наибольшим спросом у массового читател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стсе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т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ове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21. В каком ряду не все слова являются синоним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зы, оковы, п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ображение, фантазия, вымы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ердие, одолжение, ус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олм, пригорок, возвыш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22. В каком ряду все имена существительные мужского 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ракуль, портфель, хворь, водев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альпель, текстиль, бинокль, миг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сквиль, дактиль, вензель, глазу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юль, рояль, вестибюль, шамп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А23. Неологизм употреблен в следующем предло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глаза бросилась сонная рожа трактирного слуги, отворяющего, с метлой в руках, двери кофейной, и невыносимо захотелось чашечку кофе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Чтобы заполучить столь высокий пост, нужна харизма; а у этого кандидата её нет, и тут уж никакие имиджмейкеры не по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Это одна из немногих стран, где принят закон о допустимости эвта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Житейские неровности и случайности приучили русского человека больше обсуждать пройденный путь, чем планировать дальнейшее; в борьбе с нежданными метелями и оттепелями, с непредвиденными августовскими морозами и январской слякотью он стал больше осмотрителен, чем предусмотри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4. Слово употреблено в несвойственном ему значении в предло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втра утром он увидит: снежный покров на горных хребтах, отсюда, издали, похожий на перламутровую инкрустацию, заметно увеличи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ш класс считается экономическим, то есть мы будущие менедж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 международном экономическом форуме оживленно обсуждались вопросы интеграции России в мировую эконом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сле маминого сытого борща есть не хочется долг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5. Речевая ошибка допущена в предлож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бимый многими журнал «Здоровье» в последнее время стал особенно интерес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обым прилежанием и усердием на курсе выделялось четверо студен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сполнив сальто в воздухе, серебряная туфля стала падать и была ловко подхвачена нашим геро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Мой друг работает на новой фабрике, а раньше работал на заводе и мастер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6. Найдите слово с орфографической ошибкой и напишите его правильно (в той форме, в которой оно употреблено в предложении)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делит персонажей преимущественно на тех, которые отдаются устремлениям доброй воли и задачу полагают в продвижении к идеалу, отличаясь сердечностью, милосердием и состраданием, а так же на тех, которые, пользуясь правом свободного выбора, встают на путь нарушения нравственного закона с целью эгоистического самоутвержде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27. Укажите, к какой части речи относятся слова </w:t>
      </w:r>
      <w:r>
        <w:rPr>
          <w:b/>
          <w:bCs/>
          <w:i/>
          <w:iCs/>
          <w:sz w:val="28"/>
          <w:szCs w:val="28"/>
        </w:rPr>
        <w:t>вчера, весело (шагать), (идти) шагом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состоя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раткое прилагате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28. Укажите грамматически правильное продолжение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ая историю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адобилось много времен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ши современники усваивают уроки прошлого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ть возможность гордиться её прошлым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о помогает лучше понять настоя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9. Укажите правильное объяснение постановки двоеточ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ё кругом выглядело несказанно радостным и привлекательным: зелёная трава на улице, шумящая листва на деревьях, солнце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бщающее слово стоит перед однородными члена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торая часть бессоюзного сложного предложения раскрывает содержание того, о чём говорится в перв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30. В приведённых ниже предложениях пронумерованы все запятые. Выпишите цифры, обозначающие запятые между частями сложноподчинённого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аты,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прежде всего,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люди,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прибывающие в некогда дикие,</w:t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 xml:space="preserve"> непролазные чащи. Тут и геологи,</w:t>
      </w:r>
      <w:r>
        <w:rPr>
          <w:sz w:val="28"/>
          <w:szCs w:val="28"/>
          <w:vertAlign w:val="superscript"/>
        </w:rPr>
        <w:t>(5)</w:t>
      </w:r>
      <w:r>
        <w:rPr>
          <w:sz w:val="28"/>
          <w:szCs w:val="28"/>
        </w:rPr>
        <w:t xml:space="preserve"> и дорожники,</w:t>
      </w:r>
      <w:r>
        <w:rPr>
          <w:sz w:val="28"/>
          <w:szCs w:val="28"/>
          <w:vertAlign w:val="superscript"/>
        </w:rPr>
        <w:t>(6)</w:t>
      </w:r>
      <w:r>
        <w:rPr>
          <w:sz w:val="28"/>
          <w:szCs w:val="28"/>
        </w:rPr>
        <w:t xml:space="preserve"> и электрики,</w:t>
      </w:r>
      <w:r>
        <w:rPr>
          <w:sz w:val="28"/>
          <w:szCs w:val="28"/>
          <w:vertAlign w:val="superscript"/>
        </w:rPr>
        <w:t>(7)</w:t>
      </w:r>
      <w:r>
        <w:rPr>
          <w:sz w:val="28"/>
          <w:szCs w:val="28"/>
        </w:rPr>
        <w:t xml:space="preserve"> и строители,</w:t>
      </w:r>
      <w:r>
        <w:rPr>
          <w:sz w:val="28"/>
          <w:szCs w:val="28"/>
          <w:vertAlign w:val="superscript"/>
        </w:rPr>
        <w:t>(8)</w:t>
      </w:r>
      <w:r>
        <w:rPr>
          <w:sz w:val="28"/>
          <w:szCs w:val="28"/>
        </w:rPr>
        <w:t xml:space="preserve"> и лесорубы,</w:t>
      </w:r>
      <w:r>
        <w:rPr>
          <w:sz w:val="28"/>
          <w:szCs w:val="28"/>
          <w:vertAlign w:val="superscript"/>
        </w:rPr>
        <w:t>(9)</w:t>
      </w:r>
      <w:r>
        <w:rPr>
          <w:sz w:val="28"/>
          <w:szCs w:val="28"/>
        </w:rPr>
        <w:t xml:space="preserve"> да и просто вездесущие туристы. А где много людей,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 xml:space="preserve"> там обязательно обнаружится непогашенный окурок,</w:t>
      </w:r>
      <w:r>
        <w:rPr>
          <w:sz w:val="28"/>
          <w:szCs w:val="28"/>
          <w:vertAlign w:val="superscript"/>
        </w:rPr>
        <w:t>(11)</w:t>
      </w:r>
      <w:r>
        <w:rPr>
          <w:sz w:val="28"/>
          <w:szCs w:val="28"/>
        </w:rPr>
        <w:t xml:space="preserve"> небрежно брошенная спичка,</w:t>
      </w:r>
      <w:r>
        <w:rPr>
          <w:sz w:val="28"/>
          <w:szCs w:val="28"/>
          <w:vertAlign w:val="superscript"/>
        </w:rPr>
        <w:t>(12)</w:t>
      </w:r>
      <w:r>
        <w:rPr>
          <w:sz w:val="28"/>
          <w:szCs w:val="28"/>
        </w:rPr>
        <w:t xml:space="preserve"> тлеющий костер,</w:t>
      </w:r>
      <w:r>
        <w:rPr>
          <w:sz w:val="28"/>
          <w:szCs w:val="28"/>
          <w:vertAlign w:val="superscript"/>
        </w:rPr>
        <w:t>(13)</w:t>
      </w:r>
      <w:r>
        <w:rPr>
          <w:sz w:val="28"/>
          <w:szCs w:val="28"/>
        </w:rPr>
        <w:t xml:space="preserve"> искра от электросварки или от порвавшихся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1. Подберите к иноязычному слову однословный общеупотребительный синони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структив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дифферент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гитим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фиденциаль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склюзив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лерант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еатив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ватный –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ертный –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дентичный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2. Укажите значения  слов, называющих старинные меры длины  и веса.  Запишите  с этими словами фразеологиз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ста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жень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шин –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т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шок –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3. Укажите значения нижеприведенных сложносокращенных слов. Определите категорию рода у данных с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АГО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КСМ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ТИС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ЛС –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ЛОНАСС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4. Установите соответствие между диалектным словом и его значением (цифра из левого столбика – буква из правого столбика)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438"/>
      </w:tblGrid>
      <w:tr>
        <w:trPr>
          <w:trHeight w:val="1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уб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динаково владеющий обеими руками </w:t>
            </w:r>
          </w:p>
        </w:tc>
      </w:tr>
      <w:tr>
        <w:trPr>
          <w:trHeight w:val="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ыхори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ебаться, не решаться</w:t>
            </w:r>
          </w:p>
        </w:tc>
      </w:tr>
      <w:tr>
        <w:trPr>
          <w:trHeight w:val="12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едесны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годняшний, нынешний</w:t>
            </w:r>
          </w:p>
        </w:tc>
      </w:tr>
      <w:tr>
        <w:trPr>
          <w:trHeight w:val="1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х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ь, болото</w:t>
            </w:r>
          </w:p>
        </w:tc>
      </w:tr>
      <w:tr>
        <w:trPr>
          <w:trHeight w:val="2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ыбатьс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лый, хилый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дебешны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шиб, опухоль, болячка</w:t>
            </w:r>
          </w:p>
        </w:tc>
      </w:tr>
      <w:tr>
        <w:trPr>
          <w:trHeight w:val="4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ука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гла, туман, роса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алтус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Бранить, ругать, бить</w:t>
            </w:r>
          </w:p>
        </w:tc>
      </w:tr>
      <w:tr>
        <w:trPr>
          <w:trHeight w:val="2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хманы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ерево тополь</w:t>
            </w:r>
          </w:p>
        </w:tc>
      </w:tr>
      <w:tr>
        <w:trPr>
          <w:trHeight w:val="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око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Тщательно искать</w:t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899"/>
        <w:gridCol w:w="899"/>
        <w:gridCol w:w="899"/>
        <w:gridCol w:w="899"/>
        <w:gridCol w:w="899"/>
        <w:gridCol w:w="899"/>
        <w:gridCol w:w="91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5. Укажите тип словаря по словарной ста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нг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nd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lt</w:t>
      </w:r>
      <w:r>
        <w:rPr>
          <w:sz w:val="28"/>
          <w:szCs w:val="28"/>
        </w:rPr>
        <w:t>. Мироздание, мирок, мирс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звездный -, животный -, на весь -, - науки, искусства,; духовный -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лько 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Англ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ac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р.</w:t>
      </w:r>
      <w:r>
        <w:rPr>
          <w:sz w:val="28"/>
          <w:szCs w:val="28"/>
          <w:lang w:val="en-US"/>
        </w:rPr>
        <w:t>paix</w:t>
      </w:r>
      <w:r>
        <w:rPr>
          <w:i/>
          <w:sz w:val="28"/>
          <w:szCs w:val="28"/>
        </w:rPr>
        <w:t>, н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ieden</w:t>
      </w:r>
      <w:r>
        <w:rPr>
          <w:sz w:val="28"/>
          <w:szCs w:val="28"/>
        </w:rPr>
        <w:t>.  Мирный, мирить, миролюбивы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ый, вечный, устойчивый –; движение, борьба за – во всем –; заключить, обеспечить, сохранить -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миром </w:t>
      </w:r>
      <w:r>
        <w:rPr>
          <w:sz w:val="28"/>
          <w:szCs w:val="28"/>
        </w:rPr>
        <w:t>– 1. Без наказания, мирно (отпускать, оставлять, уходить и т.п.). 2. Пожелание счастливого пути уходящему, уезжающему или пожелание добра остающемуся  при прощ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р </w:t>
      </w:r>
      <w:r>
        <w:rPr>
          <w:sz w:val="28"/>
          <w:szCs w:val="28"/>
        </w:rPr>
        <w:t xml:space="preserve">– Общеслав., имеющее соответствия в балт. яз. (например, др.-лит. </w:t>
      </w:r>
      <w:r>
        <w:rPr>
          <w:sz w:val="28"/>
          <w:szCs w:val="28"/>
          <w:lang w:val="en-US"/>
        </w:rPr>
        <w:t>mieras</w:t>
      </w:r>
      <w:r>
        <w:rPr>
          <w:sz w:val="28"/>
          <w:szCs w:val="28"/>
        </w:rPr>
        <w:t xml:space="preserve"> – «мир, тишина», латышск. </w:t>
      </w:r>
      <w:r>
        <w:rPr>
          <w:sz w:val="28"/>
          <w:szCs w:val="28"/>
          <w:lang w:val="en-US"/>
        </w:rPr>
        <w:t>miers</w:t>
      </w:r>
      <w:r>
        <w:rPr>
          <w:sz w:val="28"/>
          <w:szCs w:val="28"/>
        </w:rPr>
        <w:t xml:space="preserve"> – «мир»). Образовано посредством  суф. -</w:t>
      </w:r>
      <w:r>
        <w:rPr>
          <w:i/>
          <w:sz w:val="28"/>
          <w:szCs w:val="28"/>
        </w:rPr>
        <w:t>ръ</w:t>
      </w:r>
      <w:r>
        <w:rPr>
          <w:sz w:val="28"/>
          <w:szCs w:val="28"/>
        </w:rPr>
        <w:t xml:space="preserve"> от той же основы, что и </w:t>
      </w:r>
      <w:r>
        <w:rPr>
          <w:i/>
          <w:sz w:val="28"/>
          <w:szCs w:val="28"/>
        </w:rPr>
        <w:t>милы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</w:rPr>
        <w:t>-а</w:t>
      </w:r>
      <w:r>
        <w:rPr>
          <w:i/>
          <w:sz w:val="28"/>
          <w:szCs w:val="28"/>
        </w:rPr>
        <w:t>, м</w:t>
      </w:r>
      <w:r>
        <w:rPr>
          <w:sz w:val="28"/>
          <w:szCs w:val="28"/>
        </w:rPr>
        <w:t xml:space="preserve">. 1. Согласие, отсутствие вражды, ссоры, войны. </w:t>
      </w:r>
      <w:r>
        <w:rPr>
          <w:i/>
          <w:sz w:val="28"/>
          <w:szCs w:val="28"/>
        </w:rPr>
        <w:t>Жить в мире. В семье мир. Сохранить мир на земле.</w:t>
      </w:r>
      <w:r>
        <w:rPr>
          <w:sz w:val="28"/>
          <w:szCs w:val="28"/>
        </w:rPr>
        <w:t xml:space="preserve"> 2. Соглашение воюющих сторон о прекращении войны. </w:t>
      </w:r>
      <w:r>
        <w:rPr>
          <w:i/>
          <w:sz w:val="28"/>
          <w:szCs w:val="28"/>
        </w:rPr>
        <w:t>Заключить мир</w:t>
      </w:r>
      <w:r>
        <w:rPr>
          <w:sz w:val="28"/>
          <w:szCs w:val="28"/>
        </w:rPr>
        <w:t xml:space="preserve">. 3. Спокойствие, тишина (высок.). </w:t>
      </w:r>
      <w:r>
        <w:rPr>
          <w:i/>
          <w:sz w:val="28"/>
          <w:szCs w:val="28"/>
        </w:rPr>
        <w:t>Мир полей. Мир вашему дому! Мир праху его</w:t>
      </w:r>
      <w:r>
        <w:rPr>
          <w:sz w:val="28"/>
          <w:szCs w:val="28"/>
        </w:rPr>
        <w:t xml:space="preserve">  (добрые слова об умершем). </w:t>
      </w:r>
      <w:r>
        <w:rPr>
          <w:b/>
          <w:sz w:val="28"/>
          <w:szCs w:val="28"/>
        </w:rPr>
        <w:t>С миром отпустить</w:t>
      </w:r>
      <w:r>
        <w:rPr>
          <w:sz w:val="28"/>
          <w:szCs w:val="28"/>
        </w:rPr>
        <w:t xml:space="preserve">  – дать кому-н. уйти спокойно || прил. </w:t>
      </w:r>
      <w:r>
        <w:rPr>
          <w:b/>
          <w:sz w:val="28"/>
          <w:szCs w:val="28"/>
        </w:rPr>
        <w:t>мирный</w:t>
      </w:r>
      <w:r>
        <w:rPr>
          <w:sz w:val="28"/>
          <w:szCs w:val="28"/>
        </w:rPr>
        <w:t xml:space="preserve">,  -ая, -ое. </w:t>
      </w:r>
      <w:r>
        <w:rPr>
          <w:i/>
          <w:sz w:val="28"/>
          <w:szCs w:val="28"/>
        </w:rPr>
        <w:t>Мирное время. Мирный договор. Мирный тру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мирный договор; замирение (</w:t>
      </w:r>
      <w:r>
        <w:rPr>
          <w:i/>
          <w:sz w:val="28"/>
          <w:szCs w:val="28"/>
        </w:rPr>
        <w:t>уст. прос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м. согласие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см. спокойствие (2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3:00Z</dcterms:created>
  <dc:creator>kosicina_no</dc:creator>
  <dc:description/>
  <cp:keywords/>
  <dc:language>en-US</dc:language>
  <cp:lastModifiedBy>Филфак</cp:lastModifiedBy>
  <dcterms:modified xsi:type="dcterms:W3CDTF">2018-11-08T09:36:00Z</dcterms:modified>
  <cp:revision>109</cp:revision>
  <dc:subject/>
  <dc:title/>
</cp:coreProperties>
</file>