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ламент провед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ногопрофильной олимпиады КГУ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:</w:t>
      </w:r>
      <w:r>
        <w:rPr>
          <w:rStyle w:val="StrongEmphasis"/>
          <w:sz w:val="28"/>
          <w:szCs w:val="28"/>
        </w:rPr>
        <w:t xml:space="preserve"> Русский язык</w:t>
      </w:r>
    </w:p>
    <w:p>
      <w:pPr>
        <w:pStyle w:val="Style18"/>
        <w:spacing w:before="0" w:after="0"/>
        <w:rPr/>
      </w:pPr>
      <w:r>
        <w:rPr>
          <w:sz w:val="28"/>
          <w:szCs w:val="28"/>
          <w:u w:val="single"/>
        </w:rPr>
        <w:t>Соответствующий общеобразовательный предмет:</w:t>
      </w:r>
      <w:r>
        <w:rPr>
          <w:sz w:val="28"/>
          <w:szCs w:val="28"/>
        </w:rPr>
        <w:t xml:space="preserve"> Русский язык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лимпиада по русскому языку проводится в два этапа. Форма проведения олимпиады – очно-заочная. 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I этап </w:t>
      </w:r>
      <w:r>
        <w:rPr>
          <w:sz w:val="28"/>
          <w:szCs w:val="28"/>
        </w:rPr>
        <w:t>– заочный – в форме тестовых заданий (части А и В)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II этап</w:t>
      </w:r>
      <w:r>
        <w:rPr>
          <w:rStyle w:val="StrongEmphasis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чный – академическое соревнование по всем разделам русского язык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чному этапу допускаются победители, призеры заочного этапа олимпиады и участники, набравшие не менее двух третьих от высшего балла на заочном этапе. Победители и призеры олимпиады определяются по количеству баллов очного этапа. Учащиеся, которые не смогли прислать работы на заочный этап, могут принимать участие в очном этапе, но не могут стать победителями или призерами олимпиады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за заочный этап – 100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за очный этап – 100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и оценки заданий заочного этапа </w:t>
      </w:r>
    </w:p>
    <w:p>
      <w:pPr>
        <w:pStyle w:val="Style18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I заочный этап олимпиады проводится в один тур </w:t>
      </w:r>
    </w:p>
    <w:p>
      <w:pPr>
        <w:pStyle w:val="Style18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7 – 9 классы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ритерии оценк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равильный ответ в части А оценивается 2 баллами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аксимальная сумма баллов за часть А – 60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части В оцениваются следующим образом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1 – </w:t>
      </w:r>
      <w:r>
        <w:rPr>
          <w:bCs/>
          <w:sz w:val="28"/>
          <w:szCs w:val="28"/>
          <w:lang w:eastAsia="ru-RU"/>
        </w:rPr>
        <w:t>по 1 баллу за каждый правильный ответ; всего</w:t>
      </w:r>
      <w:r>
        <w:rPr>
          <w:sz w:val="28"/>
          <w:szCs w:val="28"/>
        </w:rPr>
        <w:t xml:space="preserve"> 10 баллов за задание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2 – по 1 баллу за правильное объяснение слов (в сумме 5 баллов), по 1 баллу за приведенный фразеологизм (учитывается только один фразеологизм), в сумме 5 баллов; всего 10 баллов за задание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3 – по 0,5 балла за расшифровку аббревиатур (в сумме 2,5 балла), по 0,5 балла за определение категории рода (в сумме 2,5  б.); всего 5 баллов за задани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4 – по 1 баллу за каждый правильный ответ; всего 10 баллов за задание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5 – по 1 баллу за каждый правильный ответ; всего 5 баллов за задание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ая сумма баллов за часть В – 40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баллов за части А и В – 100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0-11 классы </w:t>
      </w:r>
    </w:p>
    <w:p>
      <w:pPr>
        <w:pStyle w:val="Style18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ритерии оценки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ждый правильный ответ в части А оценивается 2 баллами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аксимальная сумма баллов за часть А – 40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части В оцениваются следующим образом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1 – </w:t>
      </w:r>
      <w:r>
        <w:rPr>
          <w:bCs/>
          <w:sz w:val="28"/>
          <w:szCs w:val="28"/>
          <w:lang w:eastAsia="ru-RU"/>
        </w:rPr>
        <w:t>по 1 баллу за каждый правильный ответ; всего</w:t>
      </w:r>
      <w:r>
        <w:rPr>
          <w:sz w:val="28"/>
          <w:szCs w:val="28"/>
        </w:rPr>
        <w:t xml:space="preserve"> 5 баллов за задание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2 –  по 1 баллу </w:t>
      </w:r>
      <w:r>
        <w:rPr>
          <w:bCs/>
          <w:sz w:val="28"/>
          <w:szCs w:val="28"/>
          <w:lang w:eastAsia="ru-RU"/>
        </w:rPr>
        <w:t>за каждый правильный ответ</w:t>
      </w:r>
      <w:r>
        <w:rPr>
          <w:sz w:val="28"/>
          <w:szCs w:val="28"/>
        </w:rPr>
        <w:t>; всего 5 баллов за задание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3 – по 1 баллу </w:t>
      </w:r>
      <w:r>
        <w:rPr>
          <w:bCs/>
          <w:sz w:val="28"/>
          <w:szCs w:val="28"/>
          <w:lang w:eastAsia="ru-RU"/>
        </w:rPr>
        <w:t>за каждый правильный ответ</w:t>
      </w:r>
      <w:r>
        <w:rPr>
          <w:sz w:val="28"/>
          <w:szCs w:val="28"/>
        </w:rPr>
        <w:t>; всего 10 баллов за задани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4 – по 1 баллу за каждый правильный ответ; всего 10 баллов за задани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5 – по 1 баллу за каждый правильный ответ; всего 5 баллов за задание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6 – по 1 баллу за каждый правильный ответ; всего 10 баллов за задание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7 – по 1 баллу за каждый правильный ответ; всего 10 баллов за задание. </w:t>
      </w:r>
    </w:p>
    <w:p>
      <w:pPr>
        <w:pStyle w:val="Style18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8 – по 1 баллу за каждый правильный ответ; всего 5 баллов за зада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аксимальная сумма баллов за часть В – 60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баллов за части А и В – 100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ый этап проводится на базе К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User</dc:creator>
  <dc:description/>
  <cp:keywords/>
  <dc:language>en-US</dc:language>
  <cp:lastModifiedBy>Мария Александровна Козлова</cp:lastModifiedBy>
  <cp:lastPrinted>2017-11-07T09:55:00Z</cp:lastPrinted>
  <dcterms:modified xsi:type="dcterms:W3CDTF">2018-11-13T08:06:00Z</dcterms:modified>
  <cp:revision>13</cp:revision>
  <dc:subject/>
  <dc:title/>
</cp:coreProperties>
</file>