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ламент про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профильной олимпиады К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право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олимпиа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Опыт государственного строительства в России и зарубежных стран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 декабря 2018 г. – март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и наименование этапов, туров олимпиады, форма их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этапа. Форма проведения – очно-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– заочный, проводится в один тур (практический).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– с декабря 2018 г. по 31 января 2019 г. Первый заочный этап является отборочным. К участию во втором этапе допускаются ТОЛЬКО участники прошедшие заочный этап олимпи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лимпиаде могут принимать участие обучающиеся </w:t>
      </w:r>
      <w:r>
        <w:rPr>
          <w:rFonts w:cs="Times New Roman" w:ascii="Times New Roman" w:hAnsi="Times New Roman"/>
          <w:b/>
          <w:sz w:val="28"/>
          <w:szCs w:val="28"/>
        </w:rPr>
        <w:t>10-11 классов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едоставляются индивидуальные, самостоятельно выполненные, законченные научно-исследовательские работы, посвященные 25-летию Конституции Российской Федерации по следующим темам, посвященным 25-летию Конституции Российской Федера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и: вчера, сегодня, завт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условиях информационного обществ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государство: теория и практика развит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развитие России: перспективы и тенден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 условиях модернизации экономик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развитие России в трудах классиков-государствовед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образование и наука: молодые профессионалы новой Росс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ституции России в условиях многополярного ми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онкретизация темы в рамках любого из направлений, выбранного участниками олимпи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очном этапе необходимо в срок до 31 января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ое эссе по одной из предложенных тем (см. раздел зад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ъеме до 10 страниц</w:t>
      </w:r>
      <w:r>
        <w:rPr>
          <w:rFonts w:cs="Times New Roman" w:ascii="Times New Roman" w:hAnsi="Times New Roman"/>
          <w:sz w:val="28"/>
          <w:szCs w:val="28"/>
        </w:rPr>
        <w:t xml:space="preserve"> (20 000 печатных знаков), оформленное в соответствии с требованиями в Оргкомитет многопрофильной олимпиады КГ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риалы, полученные с нарушением правил оформления, к рассмотрению жюри не допускаются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imes New Roman. </w:t>
      </w:r>
      <w:r>
        <w:rPr>
          <w:rFonts w:cs="Times New Roman" w:ascii="Times New Roman" w:hAnsi="Times New Roman"/>
          <w:sz w:val="28"/>
          <w:szCs w:val="28"/>
        </w:rPr>
        <w:t>Выс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: один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: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ки автоматические: высота шрифта – 10 пунктов; межстрочный интервал – одинарный, на каждой странице новая нумерация, выравнивание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- 1,25 см. Поля: верхнее – 3 см, нижнее – 3 см, левое – 2,5 см, правое – 2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эссе: заглавными буквами по центру, жирным шриф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е: на титульном листе (отдельно). Указать: фамилию, инициалы, учебное заведение, которое представляет автор, а также фамилию и инициалы педагога, осуществляющего подготовку участника по соответствующему предмету. ОБЯЗАТЕЛЬНО указать адрес электронной почты, по которой возможно связаться с участником (см. пример)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щения таблиц и рисунков в тексте статьи следует избегать, в случае, если это невозможно, то рисунок выполняется в виде единой картинки в пределах поля текста, при небольшом размере рисунка – с обтеканием текстом. Подписи к рисункам выполняются под ними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высота 12 пунктов. Название таблиц оформляется над ними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высота 12 пунктов.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все присланные материалы будут проверены на наличие некорректных заимствований (плагиата). В случае выявления плагиата работа оценивается в 0 (ноль) баллов.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сланных материалах будут оценены актуальность выбранной темы, аргументация, представленная автором, логика и стиль изложения, юридическая грамотность. 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й этап.</w:t>
      </w:r>
      <w:r>
        <w:rPr>
          <w:rFonts w:cs="Times New Roman" w:ascii="Times New Roman" w:hAnsi="Times New Roman"/>
          <w:sz w:val="28"/>
          <w:szCs w:val="28"/>
        </w:rPr>
        <w:t xml:space="preserve"> Второй тур (очный) будет проходит на базе юридического факультета КГУ в феврале 2019 г.. Второй тур представляет собой решение тестовых заданий, задач-кейсов, по результатам которых будут выявлены победители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эсс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И. Иванов – ученик 10 клас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 57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Иванова Марья Ивановна,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ПРЕДПОСЫЛКИ РАЗВИТИЯ СУДЕБНОГО ПРЕЦЕДЕНТА В СИСТЕМЕ ИСТОЧНИКОВ РОССИЙСКОГО ПРА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места судебного прецедента и судебной практики в системе источников современного российского права остаются открытыми на протяжении длительного периода времени. Тем не менее, предпосылки возникновения данных дискуссионных вопросов возникли ещё в дореволюционной России и получили своё дальнейшее развитие позже в советский и постсоветские пери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 права В.Ф. Тарановский в одной из своих работ указал, что судебная практика является «древнейшим источником прав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Однако интерес к месту, роли и возможности отнесения судебного прецедента к альтернативному источнику российского права стал возникать в период бурного развития правовой системы после проведения Александр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судебной рефор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ый тур.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за эссе возможно получить 100 (сто баллов). Жюри будет оценива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актуальности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ли ход развитие проблематики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азличных точек зрения на проблему (до 1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содержания темы (до 30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предложения по совершенствованию или решению проблемы (до 15 балл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стиль изложения, юридическая грамотность (до 15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оты на участие во втором этапе</w:t>
      </w:r>
      <w:r>
        <w:rPr>
          <w:rFonts w:cs="Times New Roman" w:ascii="Times New Roman" w:hAnsi="Times New Roman"/>
          <w:sz w:val="28"/>
          <w:szCs w:val="28"/>
        </w:rPr>
        <w:t>: по решению жюри, но набравшие за эссе более 6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– очны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университете в форме выполнения тестовых заданий, а также решения задач-каз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выполнения заданий</w:t>
      </w:r>
      <w:r>
        <w:rPr>
          <w:rFonts w:cs="Times New Roman" w:ascii="Times New Roman" w:hAnsi="Times New Roman"/>
          <w:sz w:val="28"/>
          <w:szCs w:val="28"/>
        </w:rPr>
        <w:t>: 1,5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</w:t>
      </w:r>
      <w:r>
        <w:rPr>
          <w:rFonts w:cs="Times New Roman" w:ascii="Times New Roman" w:hAnsi="Times New Roman"/>
          <w:sz w:val="28"/>
          <w:szCs w:val="28"/>
        </w:rPr>
        <w:t xml:space="preserve">: Предложенные для выполнения задания разделены на три части – А, В, 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части «А» содержаться тестовые задания, в которых возможен только ОДИН правильный вариант ответа. Задания группы «В» предполагают либо письменный ответ на вопрос, либо установления соответствий. Задания группы «С» представляют собой – решение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следующим образом: тестовые задания группы «А» и «В» – по 1 (одному) баллу за правильный ответ, 0 (ноль) баллов – за неверный ответ. Правильное решение задач-кейсов группы «С» оценивается в 5 (пять) баллов. Неполное решение задач, по усмотрению жюри, может быть оценено от одного до четырех (от 1 до 4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ановский Ф.В. Учебник энциклопедии права. Юрьев, 1917. С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12:00Z</dcterms:created>
  <dc:creator>Admin</dc:creator>
  <dc:description/>
  <cp:keywords/>
  <dc:language>en-US</dc:language>
  <cp:lastModifiedBy>Мария Александровна Козлова</cp:lastModifiedBy>
  <cp:lastPrinted>2018-11-02T13:51:00Z</cp:lastPrinted>
  <dcterms:modified xsi:type="dcterms:W3CDTF">2018-12-10T15:35:00Z</dcterms:modified>
  <cp:revision>14</cp:revision>
  <dc:subject/>
  <dc:title>Регламент</dc:title>
</cp:coreProperties>
</file>