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(КГУ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присваивается ВУЗом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уровень отразова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 на обучение и оснований прием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15"/>
        <w:gridCol w:w="2601"/>
        <w:gridCol w:w="2846"/>
      </w:tblGrid>
      <w:tr>
        <w:trPr>
          <w:trHeight w:val="7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 (специальность), профи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заочна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</w:tr>
      <w:tr>
        <w:trPr>
          <w:trHeight w:val="8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83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ступительного испытания - тест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ВЗ или инвалидностью</w:t>
            </w:r>
          </w:p>
        </w:tc>
      </w:tr>
      <w:tr>
        <w:trPr>
          <w:trHeight w:val="44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достижения: имеются /не имеют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индивидуальных достижени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электронный адрес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озврата поданных документов (в случае непоступления на обучение и в иных случаях, установленных Правилами приема): 1. Лично мне. 2. Моему доверенному лицу. 3.Через операторов почтовой связи общего пользования по адресу______________.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чная подпись поступающего/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веренного лица (доверенность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№___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заявлений о согласии на зачисление              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бакалавриата, программам специалитета, программам магистратуры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ми КГУ самостоятельно, в том числе с правилами подачи апелляци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ступительных испытаний, проводимых КГУ самостоятельно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сведени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ления подлинных документов                                 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                                               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специалиста, диплом магистра (за исключением поступающих, имеющих высшее профессиональное образование, подтверждаемое присвоением им квалификации "дипломированный специалист" при поступлении на обучение по программам магистратуры)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представивших документ иностранного государства об образовании </w:t>
      </w:r>
      <w:r>
        <w:rPr>
          <w:rFonts w:cs="Times New Roman" w:ascii="Times New Roman" w:hAnsi="Times New Roman"/>
        </w:rPr>
        <w:t>(при необходимости предоставления свидетельства о необход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знания иностранного образования, легализации или проставления апости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дня завершения приема заявлений о согласии на зачисление представить соответствующие документы не позднее указанного дня (если поступающий при подаче документов не представил документы, которые представляются согласно </w:t>
      </w:r>
      <w:hyperlink w:anchor="Par509">
        <w:r>
          <w:rPr>
            <w:rStyle w:val="InternetLink"/>
            <w:rFonts w:cs="Times New Roman" w:ascii="Times New Roman" w:hAnsi="Times New Roman"/>
          </w:rPr>
          <w:t>пункту 7</w:t>
        </w:r>
      </w:hyperlink>
      <w:r>
        <w:rPr>
          <w:rFonts w:cs="Times New Roman" w:ascii="Times New Roman" w:hAnsi="Times New Roman"/>
        </w:rPr>
        <w:t>6 Правил приема)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лиц, получивших образование в образовательных организациях Республики Крым/гфз Севастопол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ношусь к числу лиц, указанных в части 3.3 статьи 5 и статьи 6 ФЗ №84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заполнения: «</w:t>
      </w:r>
      <w:r>
        <w:rPr>
          <w:rFonts w:cs="Times New Roman" w:ascii="Times New Roman" w:hAnsi="Times New Roman"/>
          <w:i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18 г.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.86 Правил приема, вступительные испытания проводятся на русском языке. При приеме на обучение по программам магистратуры с иностранным языком (языками) образования вступительное испытание (испытания) проводится на соответствующем языке (языках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1:00Z</dcterms:created>
  <dc:creator>Конников</dc:creator>
  <dc:description/>
  <cp:keywords/>
  <dc:language>en-US</dc:language>
  <cp:lastModifiedBy>Комиссия</cp:lastModifiedBy>
  <cp:lastPrinted>2017-05-31T12:19:00Z</cp:lastPrinted>
  <dcterms:modified xsi:type="dcterms:W3CDTF">2018-06-18T07:22:00Z</dcterms:modified>
  <cp:revision>12</cp:revision>
  <dc:subject/>
  <dc:title>Регистрационный № _______________</dc:title>
</cp:coreProperties>
</file>