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lineRule="atLeast" w:line="30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21 декабря 2018 г.</w:t>
      </w:r>
    </w:p>
    <w:p>
      <w:pPr>
        <w:pStyle w:val="Style15"/>
        <w:shd w:fill="FFFFFF" w:val="clear"/>
        <w:spacing w:lineRule="atLeast" w:line="30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caps/>
          <w:sz w:val="28"/>
          <w:szCs w:val="28"/>
        </w:rPr>
        <w:t>Объявление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sz w:val="28"/>
          <w:szCs w:val="28"/>
        </w:rPr>
        <w:t>о конкурсе на замещение вакантных должностей педагогических работников, относящихся к профессорско-преподавательскому составу</w:t>
      </w:r>
    </w:p>
    <w:p>
      <w:pPr>
        <w:pStyle w:val="Style15"/>
        <w:shd w:fill="FFFFFF" w:val="clear"/>
        <w:spacing w:lineRule="atLeast" w:line="300" w:before="0" w:after="15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Курский государственный университет</w:t>
      </w:r>
      <w:r>
        <w:rPr>
          <w:b/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ъявляет конкурс на замещение вакантных должностей педагогических работников, относящихся к профессорско-преподавательскому составу,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ора кафедры: </w:t>
      </w:r>
      <w:r>
        <w:rPr>
          <w:sz w:val="28"/>
          <w:szCs w:val="28"/>
        </w:rPr>
        <w:t>конституционного и административного права (1 вакансия на 1 став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(адрес) приема заявлений для участия в конкурсе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5000, г. Курск, ул. Радищева, 33, КГУ, отдел кадровой работы, кабинет 35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Срок приема заявлений для участия в конкурсе: с 21 декабря 2018 года по 21 февраля 2019 года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– пятница с 10-00 до 16-00 (перерыв с 13-00 до 14-00)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(4712) 70-10-7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дата проведения конкурса: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г. Курск, ул. Радищева, 33, КГУ, главный учебный корпус,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5 марта 2019 год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90" w:before="0" w:after="30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К заявлению должны быть приложены копии документов, подтверждающих соответствие претендента квалификационным требованиям согласно приказу Минздравсоцразвития России от 11.01.2011 № 1н «Об утверждении Единого квалификационного справочника должностей руководителей, специалистов и служащих»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9:00Z</dcterms:created>
  <dc:creator>OEM User</dc:creator>
  <dc:description/>
  <cp:keywords/>
  <dc:language>en-US</dc:language>
  <cp:lastModifiedBy>User</cp:lastModifiedBy>
  <cp:lastPrinted>2018-06-21T17:52:00Z</cp:lastPrinted>
  <dcterms:modified xsi:type="dcterms:W3CDTF">2018-12-21T12:25:00Z</dcterms:modified>
  <cp:revision>23</cp:revision>
  <dc:subject/>
  <dc:title/>
</cp:coreProperties>
</file>