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о-исследовательскую рабо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спользования бонусных     программ в процессе проживания гостей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ответствие содержания заявленному направлению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Автором достаточно полно сформулирован терминологический аппарат работы, определены цели и задачи, которые раскрываются через содержание работы, что позволяет признать соответствие содержания и темы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Демонстрация знакомства с научными трудами в исследуемой области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тексте работы указаны основные научные труды по теме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Новизна и оригинальность исслед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Работа  содержит элементы научной новиз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Логичность построения и изложения работы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>. В работе  четко сформулированы цель и задачи. План изложения в достаточной мере соответствует требованиям к оформлению научно-исследователь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Аналитический уровень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Представленная работа характеризуется хорошим аналитическим уровн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Корректность гипотез – </w:t>
      </w:r>
      <w:r>
        <w:rPr>
          <w:rFonts w:cs="Times New Roman" w:ascii="Times New Roman" w:hAnsi="Times New Roman"/>
          <w:b/>
          <w:iCs/>
          <w:sz w:val="28"/>
          <w:szCs w:val="28"/>
        </w:rPr>
        <w:t>0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 Гипотезы отсутствуют в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Личный вклад автора в исследование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iCs/>
          <w:sz w:val="28"/>
          <w:szCs w:val="28"/>
        </w:rPr>
        <w:t>. Автором осуществлен анализ деятельности и организационно-управленческой структуры               предприятия Гостиница «ГРИН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Значение сделанных выводов для теории и практики – </w:t>
      </w:r>
      <w:r>
        <w:rPr>
          <w:rFonts w:cs="Times New Roman" w:ascii="Times New Roman" w:hAnsi="Times New Roman"/>
          <w:b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iCs/>
          <w:sz w:val="28"/>
          <w:szCs w:val="28"/>
        </w:rPr>
        <w:t>. Работа обладает слабой теоретической значимостью, однако приведенные в работе выводы и рекомендации будут полезны для персонала гост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щие замечания по работе:  невнимательное отношение к позициям, обозначенным в критериях оценки работ; отсутствие гипотез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34 балл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к публичной защите не рекомендуется. Автор может быть поощрен в номинации  </w:t>
      </w:r>
      <w:r>
        <w:rPr>
          <w:rFonts w:cs="Times New Roman" w:ascii="Times New Roman" w:hAnsi="Times New Roman"/>
          <w:b/>
          <w:sz w:val="28"/>
          <w:szCs w:val="28"/>
        </w:rPr>
        <w:t>«За практическую значимость рабо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ктор социологических наук, доцен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ор кафедры социологии и политолог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ского государственного университета                               Каменева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о-исследовательск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Использование методов продвижения гостиничного продукта в практике оказания гостиничных услуг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ответствие содержания заявленному направлению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Автором  предпринята попытка формулировки терминологического аппарата работы, обозначены социологический методы иссле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Демонстрация знакомства с научными трудами в исследуемой области – </w:t>
      </w:r>
      <w:r>
        <w:rPr>
          <w:rFonts w:cs="Times New Roman" w:ascii="Times New Roman" w:hAnsi="Times New Roman"/>
          <w:b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iCs/>
          <w:sz w:val="28"/>
          <w:szCs w:val="28"/>
        </w:rPr>
        <w:t>. В тексте работы указаны некоторые научные статьи по исследуемой проблематике, однако нет ссылок на фундаментальные труды в данной области. Теоретическая часть носит достаточно общи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Новизна и оригинальность исслед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– 4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Работа отличается оригинальным подходом, однако фактически не содержит новизн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Логичность построения и изложения работы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>. В работе  четко сформулированы цель, и задачи. План изложения соответствует требованиям к оформлению научно-исследователь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Аналитический уровень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Как таковая аналитика в работе представлена одной таблицей и одной диаграммой. Для исследовательской работы этого явно не достаточ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Корректность гипотез – </w:t>
      </w:r>
      <w:r>
        <w:rPr>
          <w:rFonts w:cs="Times New Roman" w:ascii="Times New Roman" w:hAnsi="Times New Roman"/>
          <w:b/>
          <w:iCs/>
          <w:sz w:val="28"/>
          <w:szCs w:val="28"/>
        </w:rPr>
        <w:t>0 баллов</w:t>
      </w:r>
      <w:r>
        <w:rPr>
          <w:rFonts w:cs="Times New Roman" w:ascii="Times New Roman" w:hAnsi="Times New Roman"/>
          <w:iCs/>
          <w:sz w:val="28"/>
          <w:szCs w:val="28"/>
        </w:rPr>
        <w:t>.  Автором не сформулированы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Личный вклад автора в исследование – </w:t>
      </w:r>
      <w:r>
        <w:rPr>
          <w:rFonts w:cs="Times New Roman" w:ascii="Times New Roman" w:hAnsi="Times New Roman"/>
          <w:b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Автор </w:t>
      </w:r>
      <w:r>
        <w:rPr>
          <w:rFonts w:cs="Times New Roman" w:ascii="Times New Roman" w:hAnsi="Times New Roman"/>
          <w:sz w:val="28"/>
          <w:szCs w:val="28"/>
        </w:rPr>
        <w:t>собрал и систематизировал информацию посредством опроса работников гостинницы, анкетирования, а также в ходе анализа данных вторичных социолог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Значение сделанных выводов для теории и практики – </w:t>
      </w:r>
      <w:r>
        <w:rPr>
          <w:rFonts w:cs="Times New Roman" w:ascii="Times New Roman" w:hAnsi="Times New Roman"/>
          <w:b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iCs/>
          <w:sz w:val="28"/>
          <w:szCs w:val="28"/>
        </w:rPr>
        <w:t>. Автором предложен ряд рекомендаций по  оптимизации продвижения услуг в гостиницы «ГРИНН».  Сделанные выводы имеют определенный практический интере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31 бал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бота к публичной защите не допускает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Вместе с тем ее автор рекомендуются к поощрению в номинации </w:t>
      </w:r>
      <w:r>
        <w:rPr>
          <w:rFonts w:cs="Times New Roman" w:ascii="Times New Roman" w:hAnsi="Times New Roman"/>
          <w:b/>
          <w:sz w:val="28"/>
          <w:szCs w:val="28"/>
        </w:rPr>
        <w:t>«За первые шаги в нау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тор социологических наук, доцен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ор кафедры социологии и политолог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ского государственного университета                               Каменева 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о-исследовательск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Ценностные ориентации старшекурс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ответствие содержания заявленному направлению </w:t>
      </w:r>
      <w:r>
        <w:rPr>
          <w:rFonts w:cs="Times New Roman" w:ascii="Times New Roman" w:hAnsi="Times New Roman"/>
          <w:b/>
          <w:iCs/>
          <w:sz w:val="28"/>
          <w:szCs w:val="28"/>
        </w:rPr>
        <w:t>– 0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Заявленная тема работы не соответствует ее содерж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Демонстрация знакомства с научными трудами в исследуемой области – </w:t>
      </w:r>
      <w:r>
        <w:rPr>
          <w:rFonts w:cs="Times New Roman" w:ascii="Times New Roman" w:hAnsi="Times New Roman"/>
          <w:b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тексте работы указаны немногочисленные источники по проблематике коммуник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Новизна и оригинальность исслед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– 1 балл</w:t>
      </w:r>
      <w:r>
        <w:rPr>
          <w:rFonts w:cs="Times New Roman" w:ascii="Times New Roman" w:hAnsi="Times New Roman"/>
          <w:iCs/>
          <w:sz w:val="28"/>
          <w:szCs w:val="28"/>
        </w:rPr>
        <w:t>. Работа не содержит элементов новизны и оригинальности. Сам характер текста носит скорее чисто учебный, нежели исследовательски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Логичность построения и изложения работы </w:t>
      </w:r>
      <w:r>
        <w:rPr>
          <w:rFonts w:cs="Times New Roman" w:ascii="Times New Roman" w:hAnsi="Times New Roman"/>
          <w:b/>
          <w:iCs/>
          <w:sz w:val="28"/>
          <w:szCs w:val="28"/>
        </w:rPr>
        <w:t>– 1 балл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работе  сформулированы цель,  задачи, однако они не согласуются с ее тем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Аналитический уровень – </w:t>
      </w:r>
      <w:r>
        <w:rPr>
          <w:rFonts w:cs="Times New Roman" w:ascii="Times New Roman" w:hAnsi="Times New Roman"/>
          <w:b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Аналитика в работе представлена диаграммами и графиками, слабо относящимися к тематике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Корректность гипотез – </w:t>
      </w:r>
      <w:r>
        <w:rPr>
          <w:rFonts w:cs="Times New Roman" w:ascii="Times New Roman" w:hAnsi="Times New Roman"/>
          <w:b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 Сформулированная гипотеза не согласуется с темой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Личный вклад автора в исследование – </w:t>
      </w:r>
      <w:r>
        <w:rPr>
          <w:rFonts w:cs="Times New Roman" w:ascii="Times New Roman" w:hAnsi="Times New Roman"/>
          <w:b/>
          <w:iCs/>
          <w:sz w:val="28"/>
          <w:szCs w:val="28"/>
        </w:rPr>
        <w:t>3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Собранная и представленная автором информация мало соответствует заявленной проблемат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Значение сделанных выводов для теории и практики – </w:t>
      </w:r>
      <w:r>
        <w:rPr>
          <w:rFonts w:cs="Times New Roman" w:ascii="Times New Roman" w:hAnsi="Times New Roman"/>
          <w:b/>
          <w:iCs/>
          <w:sz w:val="28"/>
          <w:szCs w:val="28"/>
        </w:rPr>
        <w:t>1 балл</w:t>
      </w:r>
      <w:r>
        <w:rPr>
          <w:rFonts w:cs="Times New Roman" w:ascii="Times New Roman" w:hAnsi="Times New Roman"/>
          <w:iCs/>
          <w:sz w:val="28"/>
          <w:szCs w:val="28"/>
        </w:rPr>
        <w:t>. Сделанные выводы не имеют практического интереса, в части изучения ценностных ориентаций старшекурсников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15 балл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к публичной защите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тор социологических наук, доцен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ор кафедры социологии и политолог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ского государственного университета                               Каменева Т.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о-исследовательск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я деятельности службы     приема, размещения и выписки гостей  в предприятии гостиничного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вис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ответствие содержания заявленному направлению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Автором достаточно полно сформулирован терминологический аппарат работы, определены цели и задачи, которые раскрываются через содержание работы, что позволяет признать соответствие содержания и темы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Демонстрация знакомства с научными трудами в исследуемой области – 4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балла</w:t>
      </w:r>
      <w:r>
        <w:rPr>
          <w:rFonts w:cs="Times New Roman" w:ascii="Times New Roman" w:hAnsi="Times New Roman"/>
          <w:iCs/>
          <w:sz w:val="28"/>
          <w:szCs w:val="28"/>
        </w:rPr>
        <w:t>. В тексте работы указаны основные научные труды по теме работы. Однако, теоретическая часть носит достаточно общи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Новизна и оригинальность исслед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Работа  содержит элементы научной новизны и обладает оригинальным подход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Логичность построения и изложения работы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>. В работе  четко сформулированы цель и задачи. План изложения в достаточной мере соответствует требованиям к оформлению научно-исследователь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Аналитический уровень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Представленная работа характеризуется хорошим аналитическим уровн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Корректность гипотез – </w:t>
      </w:r>
      <w:r>
        <w:rPr>
          <w:rFonts w:cs="Times New Roman" w:ascii="Times New Roman" w:hAnsi="Times New Roman"/>
          <w:b/>
          <w:iCs/>
          <w:sz w:val="28"/>
          <w:szCs w:val="28"/>
        </w:rPr>
        <w:t>0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 Гипотезы отсутствуют в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Личный вклад автора в исследование – </w:t>
      </w:r>
      <w:r>
        <w:rPr>
          <w:rFonts w:cs="Times New Roman" w:ascii="Times New Roman" w:hAnsi="Times New Roman"/>
          <w:b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 Систематизирована информация, посредством анализа </w:t>
      </w:r>
      <w:r>
        <w:rPr>
          <w:rFonts w:cs="Times New Roman" w:ascii="Times New Roman" w:hAnsi="Times New Roman"/>
          <w:sz w:val="28"/>
          <w:szCs w:val="28"/>
        </w:rPr>
        <w:t>отчетной и статистической информации о деятельности предприятия, интернет ресурс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Значение сделанных выводов для теории и практики – </w:t>
      </w:r>
      <w:r>
        <w:rPr>
          <w:rFonts w:cs="Times New Roman" w:ascii="Times New Roman" w:hAnsi="Times New Roman"/>
          <w:b/>
          <w:iCs/>
          <w:sz w:val="28"/>
          <w:szCs w:val="28"/>
        </w:rPr>
        <w:t>4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Приведенные в работе выводы и рекомендации в некоторой части могут быть использованы персоналом предприятий гостиничного серви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34 балл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а к публичной защите не допускается. Вместе с тем ее автор рекомендуется к поощрению в номинации </w:t>
      </w:r>
      <w:r>
        <w:rPr>
          <w:rFonts w:cs="Times New Roman" w:ascii="Times New Roman" w:hAnsi="Times New Roman"/>
          <w:b/>
          <w:sz w:val="28"/>
          <w:szCs w:val="28"/>
        </w:rPr>
        <w:t>«На пути к успех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тор социологических наук, доцен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ор кафедры социологии и полит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ского государственного университета                               Каменева Т.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учно-исследовательскую работу</w:t>
      </w:r>
    </w:p>
    <w:p>
      <w:pPr>
        <w:pStyle w:val="3"/>
        <w:shd w:fill="auto" w:val="clear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«Представления студенческой молодёжи курского </w:t>
      </w:r>
    </w:p>
    <w:p>
      <w:pPr>
        <w:pStyle w:val="3"/>
        <w:shd w:fill="auto" w:val="clear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гиона о рациональном пит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ответствие содержания заявленному направлению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Автором  хорошо сформулирован терминологический аппарат работы, обозначены социологические методы, что объективно определяет связь заявленного направления с содержанием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Демонстрация знакомства с научными трудами в исследуемой области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тексте работы в достаточной мере указаны все необходимые научные труды по исследуемой проблематике. Во всех случаях приводятся ссылки на использованную литерату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Новизна и оригинальность исслед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– 4 балла</w:t>
      </w:r>
      <w:r>
        <w:rPr>
          <w:rFonts w:cs="Times New Roman" w:ascii="Times New Roman" w:hAnsi="Times New Roman"/>
          <w:iCs/>
          <w:sz w:val="28"/>
          <w:szCs w:val="28"/>
        </w:rPr>
        <w:t>. Работа содержит отдельные элементы научной новизны в части представлений выявления представлений студенческой молодежи о практиках рационального питания. Характер текста  – исследователь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Логичность построения и изложения работы </w:t>
      </w:r>
      <w:r>
        <w:rPr>
          <w:rFonts w:cs="Times New Roman" w:ascii="Times New Roman" w:hAnsi="Times New Roman"/>
          <w:b/>
          <w:iCs/>
          <w:sz w:val="28"/>
          <w:szCs w:val="28"/>
        </w:rPr>
        <w:t>– 5 баллов</w:t>
      </w:r>
      <w:r>
        <w:rPr>
          <w:rFonts w:cs="Times New Roman" w:ascii="Times New Roman" w:hAnsi="Times New Roman"/>
          <w:iCs/>
          <w:sz w:val="28"/>
          <w:szCs w:val="28"/>
        </w:rPr>
        <w:t>. В работе  четко сформулированы цель, и задачи предмет и объект. План изложения соответствует требованиям к оформлению научно-исследователь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Аналитический уровень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Аналитика представлена в работе на высоком уровне, текст иллюстрирован графиками и таблиц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Корректность гипотез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а</w:t>
      </w:r>
      <w:r>
        <w:rPr>
          <w:rFonts w:cs="Times New Roman" w:ascii="Times New Roman" w:hAnsi="Times New Roman"/>
          <w:iCs/>
          <w:sz w:val="28"/>
          <w:szCs w:val="28"/>
        </w:rPr>
        <w:t>.  Автор корректно сформулированы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Личный вклад автора в исследование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Автором проведено социологическое исследование, его результаты обобщены и нашли свое отражение в выводах и практических рекомендациях по формированию практик здорового пит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Значение сделанных выводов для теории и практики – </w:t>
      </w:r>
      <w:r>
        <w:rPr>
          <w:rFonts w:cs="Times New Roman" w:ascii="Times New Roman" w:hAnsi="Times New Roman"/>
          <w:b/>
          <w:iCs/>
          <w:sz w:val="28"/>
          <w:szCs w:val="28"/>
        </w:rPr>
        <w:t>5 бал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. Сделанные выводы и предложенные рекомендации по формированию практик здорового питания могут быть как самим представителям студенческой молодежи, так и сотрудникам центров рационального питания в учебных завед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39 балл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Работа рекомендуется  публичной защит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цензен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тор социологических наук, доцен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фессор кафедры социологии и полит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ского государственного университета                               Каменева Т.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3:00Z</dcterms:created>
  <dc:creator>Наталья</dc:creator>
  <dc:description/>
  <cp:keywords/>
  <dc:language>en-US</dc:language>
  <cp:lastModifiedBy>home</cp:lastModifiedBy>
  <dcterms:modified xsi:type="dcterms:W3CDTF">2018-05-16T21:12:00Z</dcterms:modified>
  <cp:revision>6</cp:revision>
  <dc:subject/>
  <dc:title/>
</cp:coreProperties>
</file>