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о направлению «Информатика» были представлены 5 работ: 1 студенческая и 4 работы выполнены учащимися шко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еди студенческих работ  </w:t>
      </w:r>
      <w:r>
        <w:rPr>
          <w:b/>
          <w:i/>
          <w:sz w:val="28"/>
          <w:szCs w:val="28"/>
        </w:rPr>
        <w:t>решено 1 место не присужда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целом авторами школьных работ условия конкурса частично были выполнены. Среди работ учащихся школ </w:t>
      </w:r>
      <w:r>
        <w:rPr>
          <w:b/>
          <w:i/>
          <w:sz w:val="28"/>
          <w:szCs w:val="28"/>
        </w:rPr>
        <w:t>решено 1 место не присужда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 работы рекомендованы для поощрения</w:t>
      </w:r>
      <w:r>
        <w:rPr>
          <w:sz w:val="28"/>
          <w:szCs w:val="28"/>
        </w:rPr>
        <w:t>.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работы в номинации «Первый опыт практического решения социально значимой проблем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работа в номинации «Первый опыт научного исследова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работа в номинации «За применение IT технологий в смежных наук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ецензирования конкурсных работ были выявлены следующие недостатки: большинство работ посвящены проблеме программной реализации решения конкретной задачи и таким образом носят практический, а не научно-исследовательский характер изложения материала. К другим недостаткам можно отнести следующее: авторы не выполнили требований по написанию введения; отсутствует гипотеза исследования, нет ссылок на источники в тексте, выводы не имеют доказательной базы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кафедрой компьютерных 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форматизации образования, доцент</w:t>
        <w:tab/>
        <w:tab/>
        <w:tab/>
        <w:tab/>
        <w:tab/>
        <w:t>Гостева И.Н.</w:t>
      </w:r>
      <w:r>
        <w:br w:type="page"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Краткий анализ конкурсных работ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1. «QR-коды в нашей жизн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не носит исследовательский характер. Цель исследования, задачи и гипотеза исследования автором не определены. Работа носит описательный характер, в соответствии с заявленной темой. Лишь на 14 странице, из 16 страниц текста, приведена диаграмма результата анкетирования, по итогам которого автор попытался выяснить: «Знакомы ли опрашиваемые с QR кодами?» - без каких-либо пояснений и выводов. Ссылок на используемые источники литературы, как и самого списка литературы в рабо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бота Ш1. Мобильное приложение «ЕГЭ Информат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ом определена цель исследования: разработка мобильного приложения с дружественным интерфейсом, которое поможет старшеклассникам лучше понять стоящие перед ними задачи, вызвать интерес к предмету, стимулировать самостоятельную работу по подготовке к экзамену.  К сожалению, ни задачи, ни гипотеза исследования не опреде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коротко рассмотрено содержание заданий, входящих в ЕГЭ по информатике и ИКТ, и разработано мобильное приложение для устройств на базе операционной системы Android, в котором собраны задачи из разделов курса информатики и ИКТ. Кроме того, в написанном приложении имеются полезные ссылки на сайты в сети Интернет, посвященные подготовке к ЕГЭ по информатике, калькулятор-конвертер для перевода чисел из одной системы счисления в другую. Программа может оказать помощь абитуриентам в процессе подготовки к ЕГЭ по инфор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заявленная цель реализована и предложенный программный продукт представляют определенный интере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может быть рекомендована для поощрения в номинации </w:t>
      </w:r>
      <w:r>
        <w:rPr>
          <w:b/>
          <w:sz w:val="28"/>
          <w:szCs w:val="28"/>
        </w:rPr>
        <w:t xml:space="preserve">«Первый опыт научного исследования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бота Ш2. Программа шифрования входящих сообщений для мобильных устройств на базе Android SMSafe v1.0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исследована проблема шифрования входящих сообщений для мобильных устройств Сформулированная автором цель исследования: разработка программы для перехвата, шифрования и записи в базу данных зашифрованного смс-сообщения, имеет практическое социально-значимое значение – защита пользовательской информации. В результате разработана версия мобильного приложения для ОС  Android, которая перехватывает входящие смс-сообщения и шифрует их, что является попыткой решить проблему безопасности смс-сооб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представленная работа позволяет судить о том, что автор познакомился с существующими методами обработки SMS-сообщений, методами шифрования сообщений и способами работы с базами данных SQLite в Android, и представил модель реализации этих методов на практике, что имеет практическое значение для автора. В целом заявленная цель реализована и работа может быть рекомендована для поощрения в номин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Первый опыт практического решения социально значимой проблемы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Ш3 Обучающая программа «Звездная астроном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сформулирована цель исследования: разработка легковесной, простой и удобной программы, которая позволит учащимся в игровой форме познавать азы астроно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ом представлен вариант (компьютерная программа) практической реализации игровой обучающей задачи, написанной на языке Java (JDK8) с использованием библиотеки Greenfoot в среде программирования Intel</w:t>
      </w:r>
      <w:r>
        <w:rPr>
          <w:sz w:val="28"/>
          <w:szCs w:val="28"/>
          <w:lang w:bidi="en-US"/>
        </w:rPr>
        <w:t>li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Ide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ная программа игры говорит о хорошем умении автора программировать игровые ситуации. Работа имеет практическое значение Приз в номинации: «</w:t>
      </w:r>
      <w:r>
        <w:rPr>
          <w:b/>
          <w:sz w:val="28"/>
          <w:szCs w:val="28"/>
        </w:rPr>
        <w:t>За применение IT технологий в смежных науках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бота Ш4  Приложение для малого и среднего ресторанного бизнеса «</w:t>
      </w:r>
      <w:r>
        <w:rPr>
          <w:b/>
          <w:bCs/>
          <w:sz w:val="28"/>
          <w:szCs w:val="28"/>
          <w:lang w:val="en-US"/>
        </w:rPr>
        <w:t>FutureService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исследуется актуальная задача качественного обслуживания клиентов предприятий общеп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ом проанализированы основные проблемы обслуживания клиентов общепита и методы их решения с использованием IT-технологий. Частично разработано комплексное приложение для внутренней сети предприятия, через которую заказы от клиента будут поступать на кухню. Учитывая, что подобных сервисов в сети большое количество, судя по списку источников в сети, используемых автором, существующие приложения были проанализированы, но   по представленному тексту, непонятно - в чем новизна или оригинальность авторског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ительным моментом является попытка рассмотрения в работе плана развития, коммерциализации проекта и даже ссылка на анализ возможного объема рынка, ограниченного городом Севастопо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интересное исследование, которое, несомненно, имеет большое практическое значение в современн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заслуживает приза в номинации: «</w:t>
      </w:r>
      <w:r>
        <w:rPr>
          <w:b/>
          <w:sz w:val="28"/>
          <w:szCs w:val="28"/>
        </w:rPr>
        <w:t>Первый опыт практического решения социально значимой проблемы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365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Art">
    <w:name w:val="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0:00Z</dcterms:created>
  <dc:creator>adm</dc:creator>
  <dc:description/>
  <cp:keywords/>
  <dc:language>en-US</dc:language>
  <cp:lastModifiedBy>Сергей Гостев</cp:lastModifiedBy>
  <cp:lastPrinted>2016-04-27T13:12:00Z</cp:lastPrinted>
  <dcterms:modified xsi:type="dcterms:W3CDTF">2018-05-09T11:08:00Z</dcterms:modified>
  <cp:revision>4</cp:revision>
  <dc:subject/>
  <dc:title>Работа Ш1</dc:title>
</cp:coreProperties>
</file>