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ктору ФГБОУ ВО «Курский государственный университет»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удину Александру Николаевичу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Регистрационный №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(присваивается ВУЗом)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фамилия имя,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отчество (при наличии) в именительном падеже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_______. года рожде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дд.мм.гггг – дата рождени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Гражданство/его отсутствие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Документ, удостоверяющий личность: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 выдан 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(серия, номер)                                               (дд.мм.гггг – дата выдачи)            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кем выдан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СНИЛС (номер): 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б. тел.: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шу принять меня на обучение в КГУ н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ервы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р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оответствии со следующим перечнем условий поступл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805"/>
        <w:gridCol w:w="1471"/>
        <w:gridCol w:w="3278"/>
      </w:tblGrid>
      <w:tr>
        <w:trPr>
          <w:trHeight w:val="7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РИТЕ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, направление подготовки (специальность), профи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бучения (очная, очно-заочная, заочная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ста в рамках КЦП / места с оплатой стоимости обучения / места в пределах квоты приема на целевое обучение 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:</w:t>
              <w:br/>
              <w:t>имеется / не имеется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 xml:space="preserve">Документ, подтверждающий необходим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 для поступающего специальных условий при проведении вступительных испытаний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: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 w:eastAsia="en-US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 w:eastAsia="en-US"/>
              </w:rPr>
              <w:t>(наз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________________ выдан 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 w:eastAsia="en-US"/>
              </w:rPr>
              <w:t>(серия, номер)                                               (дд.мм.гггг – дата выдачи)                               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ебе сообщаю следующе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Адрес по прописке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color w:val="000000"/>
        </w:rPr>
        <w:t>Адрес проживания (реальный):</w:t>
      </w:r>
      <w:r>
        <w:rPr>
          <w:rFonts w:cs="Times New Roman" w:ascii="Times New Roman" w:hAnsi="Times New Roman"/>
          <w:color w:val="000000"/>
        </w:rPr>
        <w:t xml:space="preserve"> 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  <w:t>Имею образование: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уровень образования: высшее (бакалавриат), высшее (магистратура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Документ об образовании: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 выдан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серия, номер)                                               (дд.мм.гггг – дата выдачи)                              (кем выдан</w:t>
      </w:r>
      <w:r>
        <w:rPr>
          <w:rFonts w:cs="Times New Roman" w:ascii="Times New Roman" w:hAnsi="Times New Roman"/>
          <w:sz w:val="16"/>
          <w:szCs w:val="16"/>
        </w:rPr>
        <w:t xml:space="preserve"> - наименование образовательной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ведения о наличии (отсутствии) индивидуальных достижений: имеются /не имеются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Документ(ы), подтверждающий(ие) налич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дивидуальных достижений</w:t>
      </w: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: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 выдан 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серия, номер)                                               (дд.мм.гггг – дата выдачи)                               (кем выд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ведения о наличии (отсутствии) договора о целевом обучении: имеется /не имеется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Договор о целевом обучении: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 номер)     (дд.мм.гггг – дата)    (заказч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"/>
        <w:gridCol w:w="183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ряю личной подписью следующи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ы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подпись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ступающего</w:t>
              <w:br/>
              <w:t>(доверенного лица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70" w:leader="none"/>
              </w:tabs>
              <w:spacing w:before="0" w:after="0"/>
              <w:ind w:left="0" w:right="3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(а) с информацией о необходимости указания в заявлении о приеме достоверных сведений и представления подлинн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70" w:leader="none"/>
              </w:tabs>
              <w:spacing w:before="0" w:after="0"/>
              <w:ind w:left="0" w:right="3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(а) с правилами приема, утвержденными КГУ самостоятельно, а также с документами и информацией, указанными в части 2 статьи 55 Федеральног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а №273-Ф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(а) с содержанием образовательной программы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ЛЬКО для поступающих на места в рамках КЦП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плом специалиста, диплом магистра отсутствую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72" w:hanging="637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подачи: «</w:t>
      </w:r>
      <w:r>
        <w:rPr>
          <w:rFonts w:cs="Times New Roman" w:ascii="Times New Roman" w:hAnsi="Times New Roman"/>
          <w:i/>
          <w:sz w:val="20"/>
          <w:szCs w:val="20"/>
        </w:rPr>
        <w:t>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cs="Times New Roman" w:ascii="Times New Roman" w:hAnsi="Times New Roman"/>
          <w:i/>
          <w:sz w:val="20"/>
          <w:szCs w:val="20"/>
        </w:rPr>
        <w:t>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 г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22" w:firstLine="70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22" w:firstLine="707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0:39:00Z</dcterms:created>
  <dc:creator>Конников</dc:creator>
  <dc:description/>
  <dc:language>en-US</dc:language>
  <cp:lastModifiedBy>Татьяна Дмитриевна Демидова</cp:lastModifiedBy>
  <cp:lastPrinted>2021-10-21T15:33:00Z</cp:lastPrinted>
  <dcterms:modified xsi:type="dcterms:W3CDTF">2024-06-15T10:39:00Z</dcterms:modified>
  <cp:revision>2</cp:revision>
  <dc:subject/>
  <dc:title>Регистрационный № _______________</dc:title>
</cp:coreProperties>
</file>