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тору ФГБОУ ВО «Курский государственный университет»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(присваивается ВУЗом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Гражданство/его отсутствие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Номер СНИЛС: 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б. тел.: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принять меня на обучение в КГУ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о следующим перечнем условий поступ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09"/>
        <w:gridCol w:w="335"/>
        <w:gridCol w:w="2228"/>
        <w:gridCol w:w="446"/>
        <w:gridCol w:w="2854"/>
      </w:tblGrid>
      <w:tr>
        <w:trPr>
          <w:trHeight w:val="7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ИТ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, направление подготовки (специальность), профи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 (очная, очно-заочная, заочная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а в рамках КЦП / места с оплатой стоимости обучения / места в пределах особой квоты / места в пределах квоты приема на целевое обучение 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вступительных испытаниях:</w:t>
            </w:r>
          </w:p>
        </w:tc>
      </w:tr>
      <w:tr>
        <w:trPr>
          <w:trHeight w:val="834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ступительного испытани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вступительного испытания (ЕГЭ / письменно / устно / творческое / профессиональное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</w:t>
            </w:r>
          </w:p>
        </w:tc>
      </w:tr>
      <w:tr>
        <w:trPr>
          <w:trHeight w:val="413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себе сообщаю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по прописк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проживания (реальный)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ею образование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 об обра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серия, номер, где и когда выда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емый иностранный язы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ведения о наличии (отсутствии) индивидуальных достижений: имеются /не имеют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окументе(ах), их подтверждающих (наименование и реквизиты: номер, кем, когда выдан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наличии (отсутствии) особых прав: да/не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окументе(ах), их подтверждающих (наименование и реквизиты: номер, кем, когда выдан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наличии (отсутствии) договора о целевом обучении: имеется /не имее</w:t>
      </w:r>
      <w:r>
        <w:rPr/>
        <w:t>т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оговоре (реквизиты: номер, дата, заказчи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ряю личной подписью следующ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ы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ающего</w:t>
              <w:br/>
              <w:t>(доверенного лица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70" w:leader="none"/>
              </w:tabs>
              <w:spacing w:before="0" w:after="0"/>
              <w:ind w:left="0" w:righ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(а) с информацией о необходимости указания в заявлении о приеме достоверных сведений и представления подлин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70" w:leader="none"/>
              </w:tabs>
              <w:spacing w:before="0" w:after="0"/>
              <w:ind w:left="0" w:righ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(а) с правилами приема, утвержденными КГУ самостоятельно, а также с документами и информацией, указанными в части 2 статьи 55 Федераль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а №273-ФЗ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знакомлен(а) с содержанием образовате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тверждаю одновременную подачу заявлений о приеме не более чем в 5 организаций высшего образования, включ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тверждаю одновременную подачу заявления о приеме в КГУ по специальностям и (или) направлениям подготовки, количество которых не превышает максимального количества специальностей и (или) направлений подготовки для одновременного участия в конкурсе, установленного КГУ (не более 10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ОЛЬКО для поступающих на места в рамках КЦП (в том числе на места в пределах </w:t>
            </w:r>
            <w:r>
              <w:rPr>
                <w:rFonts w:cs="Times New Roman" w:ascii="Times New Roman" w:hAnsi="Times New Roman"/>
                <w:b/>
                <w:caps/>
              </w:rPr>
              <w:t>квот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плом бакалавра, диплом специалиста, диплом магистра отсутствуют</w:t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t xml:space="preserve">, за исключением лиц, имеющих высшее образование и поступающих на обучение по программам специалитета в области искусств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частью 22 статьи 83</w:t>
              </w:r>
            </w:hyperlink>
            <w:r>
              <w:rPr>
                <w:rStyle w:val="Style19"/>
                <w:rFonts w:cs="Times New Roman" w:ascii="Times New Roman" w:hAnsi="Times New Roman"/>
                <w:color w:val="000000"/>
              </w:rPr>
              <w:t xml:space="preserve"> Федерального закона N 273-Ф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ОЛЬКО для поступающих на места в рамках КЦП на основании права на прием </w:t>
            </w:r>
            <w:r>
              <w:rPr>
                <w:rFonts w:cs="Times New Roman" w:ascii="Times New Roman" w:hAnsi="Times New Roman"/>
                <w:b/>
                <w:caps/>
              </w:rPr>
              <w:t>без вступительных испытаний</w:t>
            </w:r>
            <w:r>
              <w:rPr>
                <w:rFonts w:cs="Times New Roman" w:ascii="Times New Roman" w:hAnsi="Times New Roman"/>
                <w:b/>
              </w:rPr>
              <w:t xml:space="preserve"> в соответствии с частью 4 статьи 71 Федерального зако</w:t>
            </w:r>
            <w:r>
              <w:rPr>
                <w:b/>
              </w:rPr>
              <w:t>на №</w:t>
            </w:r>
            <w:r>
              <w:rPr>
                <w:rFonts w:cs="Times New Roman" w:ascii="Times New Roman" w:hAnsi="Times New Roman"/>
                <w:b/>
              </w:rPr>
              <w:t>273-ФЗ или права на прием без вступительных испытаний по результатам олимпиад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кольник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подачу заявления о приеме на основании соответствующего особого права только в КГ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подачу заявления о приеме на основании соответствующего особого права только на данную образовательную программу (в заявлении указывается только одна программа для приема на места в рамках КЦП, на обучение по которой поступающий имеет право поступать без вступительных испытаний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одачи: «</w:t>
      </w:r>
      <w:r>
        <w:rPr>
          <w:rFonts w:cs="Times New Roman" w:ascii="Times New Roman" w:hAnsi="Times New Roman"/>
          <w:i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i/>
          <w:sz w:val="20"/>
          <w:szCs w:val="20"/>
        </w:rPr>
        <w:t>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 г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Добавленный текст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2" w:firstLine="70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22" w:firstLine="707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83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8:00Z</dcterms:created>
  <dc:creator>Конников</dc:creator>
  <dc:description/>
  <cp:keywords/>
  <dc:language>en-US</dc:language>
  <cp:lastModifiedBy>Денис Валерьевич Кудашов</cp:lastModifiedBy>
  <cp:lastPrinted>2021-10-21T15:00:00Z</cp:lastPrinted>
  <dcterms:modified xsi:type="dcterms:W3CDTF">2024-06-18T08:23:00Z</dcterms:modified>
  <cp:revision>4</cp:revision>
  <dc:subject/>
  <dc:title>Регистрационный № _______________</dc:title>
</cp:coreProperties>
</file>