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тору ФГБОУ ВО «Курский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ый университет» (КГУ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ину Александру Николаевичу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егистрационный № _______________________________</w:t>
      </w:r>
    </w:p>
    <w:p>
      <w:pPr>
        <w:pStyle w:val="Normal"/>
        <w:spacing w:lineRule="auto" w:line="240" w:before="0" w:after="0"/>
        <w:ind w:left="3828" w:firstLine="70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присваивается вузом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фамилия имя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отчество (при наличии) в именительном падеже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. года рожд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дд.мм.гггг – дата рождени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окумент, удостоверяющий личность: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 выдан 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серия, номер)      (дд.мм.гггг – дата выдач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кем выдан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едыдущий уровень образования: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окумент об образовании:______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 выдан 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серия, номер)       (дд.мм.гггг – дата выдач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кем выдан – наименование образовательной организаци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принять меня на обучение в КГУ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вы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ответствии со следующим перечнем условий поступл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720"/>
        <w:gridCol w:w="1458"/>
        <w:gridCol w:w="3142"/>
      </w:tblGrid>
      <w:tr>
        <w:trPr>
          <w:trHeight w:val="7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РИТ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, специальность среднего профессионально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обучения (очная, заочная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а в рамках КЦП / места с оплатой стоимости обучения </w:t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уется место для проживания в общежитии в период обучения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(да/ нет)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ЗНАКОМЛЕН(А) </w:t>
      </w:r>
      <w:r>
        <w:rPr>
          <w:rFonts w:cs="Times New Roman" w:ascii="Times New Roman" w:hAnsi="Times New Roman"/>
          <w:sz w:val="24"/>
          <w:szCs w:val="24"/>
        </w:rPr>
        <w:t>(в том числе через информационные системы общего пользования)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опией лицензии на осуществление образовательной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и приложения к ней </w:t>
        <w:tab/>
        <w:tab/>
        <w:tab/>
        <w:tab/>
        <w:tab/>
        <w:t>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личная подпись поступающего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опией свидетельства о государственной аккредитации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 по образовательным программа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ложения к ней  </w:t>
        <w:tab/>
        <w:tab/>
        <w:tab/>
        <w:tab/>
        <w:tab/>
        <w:tab/>
        <w:t>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личная подпись поступающего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атой предоставления оригинала документа об образовании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документа об образовании и о квалификации                  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личная подпись поступающего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(а) с уставом образовательной организации, с лицензией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образовательной деятельности, со свидетельство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государственной аккредитации, с образовательными программам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ругими документами, регламентирующими организацию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существление образовательной деятельности,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обучающихся         </w:t>
        <w:tab/>
        <w:tab/>
        <w:tab/>
        <w:tab/>
        <w:t xml:space="preserve"> 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личная подпись поступающего)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ю среднее профессиональное образования впервые  </w:t>
        <w:tab/>
        <w:t>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личная подпись поступающе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63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637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заполнения: «______» _____________________ г. </w:t>
        <w:tab/>
        <w:t xml:space="preserve"> __________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личная подпись поступающего)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22" w:firstLine="707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28:00Z</dcterms:created>
  <dc:creator>Конников</dc:creator>
  <dc:description/>
  <cp:keywords/>
  <dc:language>en-US</dc:language>
  <cp:lastModifiedBy>Татьяна Дмитриевна Демидова</cp:lastModifiedBy>
  <cp:lastPrinted>2017-05-31T12:49:00Z</cp:lastPrinted>
  <dcterms:modified xsi:type="dcterms:W3CDTF">2023-06-20T11:35:00Z</dcterms:modified>
  <cp:revision>3</cp:revision>
  <dc:subject/>
  <dc:title>Регистрационный № _______________</dc:title>
</cp:coreProperties>
</file>