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апелляционной комисс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Курск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университет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ину А.Н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рушении установленного порядка проведения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о несогласии с полученной оценкой результатов вступительного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поступающего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оступающего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поступающего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экзаменационного листа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ступительного испытания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его проведения _________________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смотреть выставленные мне баллы по результатам указанного выше вступительного испытания, так как (отметить один или оба варианта)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рушен порядок проведения вступительного испытания, а именно ____________________________________________________________________ ,</w:t>
      </w:r>
    </w:p>
    <w:p>
      <w:pPr>
        <w:pStyle w:val="Normal"/>
        <w:spacing w:lineRule="auto" w:line="36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мешало мне правильно выполнить задания вступительного испыт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данные мною ответы на задания были оценены невер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апелляцию (отметить один из вариантов)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 отсутств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м присутств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моего доверенного лиц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моем присутствии и присутствии моего законного представителя (для несовершеннолетних поступающих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рассмотрения апелляции: ________________ 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и временем рассмотрения апелляции ознакомлен(а):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 xml:space="preserve">_____________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дпись поступающего) </w:t>
        <w:tab/>
        <w:tab/>
        <w:t>(дата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должность</w:t>
        <w:tab/>
        <w:t>/</w:t>
        <w:tab/>
        <w:t>фамилия, инициалы</w:t>
        <w:tab/>
        <w:t>/</w:t>
        <w:tab/>
        <w:t>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9:00Z</dcterms:created>
  <dc:creator>User</dc:creator>
  <dc:description/>
  <dc:language>en-US</dc:language>
  <cp:lastModifiedBy>Татьяна Дмитриевна Демидова</cp:lastModifiedBy>
  <cp:lastPrinted>2017-07-10T07:25:00Z</cp:lastPrinted>
  <dcterms:modified xsi:type="dcterms:W3CDTF">2023-06-15T10:09:00Z</dcterms:modified>
  <cp:revision>2</cp:revision>
  <dc:subject/>
  <dc:title/>
</cp:coreProperties>
</file>