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8"/>
          <w:szCs w:val="28"/>
          <w:shd w:fill="FAFBFC" w:val="clear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8"/>
          <w:shd w:fill="FAFBFC" w:val="clear"/>
          <w:lang w:eastAsia="hi-IN" w:bidi="hi-IN"/>
        </w:rPr>
        <w:t>«Будущее региона в представлениях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sz w:val="28"/>
          <w:szCs w:val="28"/>
          <w:shd w:fill="FAFBFC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shd w:fill="FAFBFC" w:val="clear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ответствие содержания заявленному направлению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ом достаточно полно сформулирован терминологический аппарат работы, определены цели и задачи, которые раскрываются через содержание работы, что позволяет признать соответствие содержания и темы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Демонстрация знакомства с научными трудами в исследуемой области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тексте работы указаны основные научные труды по теме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Новизна и оригинальность исслед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бота  содержит элементы научной новиз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Логичность построения и изложения работы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>. В работе  четко сформулированы цель и задачи. План изложения в достаточной мере соответствует требованиям к оформлению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Аналитический уровень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едставленная работа характеризуется хорошим аналитическим уровн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Корректность гипотез – </w:t>
      </w:r>
      <w:r>
        <w:rPr>
          <w:rFonts w:cs="Times New Roman" w:ascii="Times New Roman" w:hAnsi="Times New Roman"/>
          <w:b/>
          <w:iCs/>
          <w:sz w:val="28"/>
          <w:szCs w:val="28"/>
        </w:rPr>
        <w:t>0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 Гипотезы отсутствуют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Личный вклад автора в исследо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ом осуществлен анализ представлений молодых людей воссоздающий образ будущего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Значение сделанных выводов для теории и практики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бота обладает теоретической и практической значимостью, приведенные в работе выводы и рекомендации будут полезны при разработки программ развития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ие замечания по работе:  отсутствие гипотез исследования. Автору рекомендуется присуждение 1-го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35 балл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рекомендуется к публичной защи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ктор социологических наук, доцен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ессор кафедры социолог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кого государственного университета                               Каменева Т.Н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внеаудиторных мероприятий по профилактике ВИЧ-инфекции среди обучающихся МФК КГМУ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ответствие содержания заявленному направлению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ом достаточно полно сформулирован терминологический аппарат работы, определены цели и задачи, которые раскрываются через содержание работы, что позволяет признать соответствие содержания и темы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Демонстрация знакомства с научными трудами в исследуемой области – </w:t>
      </w:r>
      <w:r>
        <w:rPr>
          <w:rFonts w:cs="Times New Roman" w:ascii="Times New Roman" w:hAnsi="Times New Roman"/>
          <w:b/>
          <w:iCs/>
          <w:sz w:val="28"/>
          <w:szCs w:val="28"/>
        </w:rPr>
        <w:t>4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тексте работы указаны отдельные научные труды по теме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Новизна и оригинальность исслед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бота  содержит элементы научной новиз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Логичность построения и изложения работы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>. В работе  четко сформулированы цель и задачи. План изложения в достаточной мере соответствует требованиям к оформлению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Аналитический уровень – </w:t>
      </w:r>
      <w:r>
        <w:rPr>
          <w:rFonts w:cs="Times New Roman" w:ascii="Times New Roman" w:hAnsi="Times New Roman"/>
          <w:b/>
          <w:iCs/>
          <w:sz w:val="28"/>
          <w:szCs w:val="28"/>
        </w:rPr>
        <w:t>4 баллов</w:t>
      </w:r>
      <w:r>
        <w:rPr>
          <w:rFonts w:cs="Times New Roman" w:ascii="Times New Roman" w:hAnsi="Times New Roman"/>
          <w:iCs/>
          <w:sz w:val="28"/>
          <w:szCs w:val="28"/>
        </w:rPr>
        <w:t>.  Как таковая аналитика в работе представлена одной таблицей. Для исследовательской работы этого явно не достаточно. Некорректно обозначены методы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Корректность гипотез – </w:t>
      </w:r>
      <w:r>
        <w:rPr>
          <w:rFonts w:cs="Times New Roman" w:ascii="Times New Roman" w:hAnsi="Times New Roman"/>
          <w:b/>
          <w:iCs/>
          <w:sz w:val="28"/>
          <w:szCs w:val="28"/>
        </w:rPr>
        <w:t>0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 Гипотезы отсутствуют в рабо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Личный вклад автора в исследо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>. Автором осуществлен анализ проводимых 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ероприятий по профилактике ВИЧ-инфекции среди обучающихся МФК КГМ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Значение сделанных выводов для теории и практики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бота обладает практической значимостью, отдельные положения и выводы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огут быть использованы в образовательных учреждениях при организации и проведении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ие замечания по работе:  невнимательное отношение к позициям, обозначенным в критериях оценки работ; отсутствие гипотез исследования, некорректность метод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33 балл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к публичной защите не рекомендуется. Автор может быть поощрен в номинации  </w:t>
      </w:r>
      <w:r>
        <w:rPr>
          <w:rFonts w:cs="Times New Roman" w:ascii="Times New Roman" w:hAnsi="Times New Roman"/>
          <w:b/>
          <w:sz w:val="28"/>
          <w:szCs w:val="28"/>
        </w:rPr>
        <w:t>«За практическую значимость рабо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ктор социологических наук, доцен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ессор кафедры социолог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кого государственного университета                               Каменева Т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22:00Z</dcterms:created>
  <dc:creator>Наталья</dc:creator>
  <dc:description/>
  <cp:keywords/>
  <dc:language>en-US</dc:language>
  <cp:lastModifiedBy>user</cp:lastModifiedBy>
  <dcterms:modified xsi:type="dcterms:W3CDTF">2019-05-06T08:33:00Z</dcterms:modified>
  <cp:revision>12</cp:revision>
  <dc:subject/>
  <dc:title/>
</cp:coreProperties>
</file>