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анализ конкурсных работ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Работа 1. «</w:t>
      </w:r>
      <w:r>
        <w:rPr>
          <w:b/>
          <w:sz w:val="28"/>
          <w:szCs w:val="28"/>
        </w:rPr>
        <w:t xml:space="preserve">Метод снижения количества данных </w:t>
        <w:br/>
        <w:t>для обучения робот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недостаточно четкую формулировку гипотезы и целей исследования, работа носит ярко выраженный исследовательский характер. Автор применяет методы построения полиномов для уменьшения количества действий, отводимых на обучение робота, выстраивает алгоритм, реализует программное приложение. Работа выполнена четко и последовательно, представлены основные тезисы исследования, проведен анализ исследования отечественных и зарубежных исследователей, специализирующихся в данн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заявленная цель реализована и предложенный программный продукт представляют определенный интере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имеет ярко выраженное практическое значение (1 ме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бота 2. «</w:t>
      </w:r>
      <w:r>
        <w:rPr>
          <w:b/>
          <w:color w:val="000000"/>
          <w:sz w:val="28"/>
          <w:szCs w:val="28"/>
        </w:rPr>
        <w:t>Использование контейнеров С++ в решении задач»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ром определена цель исследования: </w:t>
      </w:r>
      <w:r>
        <w:rPr>
          <w:rFonts w:cs="Calibri"/>
          <w:sz w:val="28"/>
          <w:szCs w:val="28"/>
        </w:rPr>
        <w:t xml:space="preserve">систематизировать информацию о </w:t>
      </w:r>
      <w:r>
        <w:rPr>
          <w:rFonts w:cs="Calibri"/>
          <w:color w:val="222222"/>
          <w:sz w:val="28"/>
          <w:szCs w:val="28"/>
          <w:shd w:fill="FFFFFF" w:val="clear"/>
        </w:rPr>
        <w:t>наборе согласованных </w:t>
      </w:r>
      <w:r>
        <w:rPr>
          <w:rFonts w:cs="Calibri"/>
          <w:sz w:val="28"/>
          <w:szCs w:val="28"/>
          <w:shd w:fill="FFFFFF" w:val="clear"/>
        </w:rPr>
        <w:t>обобщённых</w:t>
      </w:r>
      <w:r>
        <w:rPr>
          <w:rFonts w:cs="Calibri"/>
          <w:color w:val="222222"/>
          <w:sz w:val="28"/>
          <w:szCs w:val="28"/>
          <w:shd w:fill="FFFFFF" w:val="clear"/>
        </w:rPr>
        <w:t> </w:t>
      </w:r>
      <w:r>
        <w:rPr>
          <w:rFonts w:cs="Calibri"/>
          <w:sz w:val="28"/>
          <w:szCs w:val="28"/>
          <w:shd w:fill="FFFFFF" w:val="clear"/>
        </w:rPr>
        <w:t>алгоритмов</w:t>
      </w:r>
      <w:r>
        <w:rPr>
          <w:rFonts w:cs="Calibri"/>
          <w:color w:val="222222"/>
          <w:sz w:val="28"/>
          <w:szCs w:val="28"/>
          <w:shd w:fill="FFFFFF" w:val="clear"/>
        </w:rPr>
        <w:t>, </w:t>
      </w:r>
      <w:r>
        <w:rPr>
          <w:rFonts w:cs="Calibri"/>
          <w:sz w:val="28"/>
          <w:szCs w:val="28"/>
          <w:shd w:fill="FFFFFF" w:val="clear"/>
        </w:rPr>
        <w:t>контейнеров</w:t>
      </w:r>
      <w:r>
        <w:rPr>
          <w:rFonts w:cs="Calibri"/>
          <w:color w:val="222222"/>
          <w:sz w:val="28"/>
          <w:szCs w:val="28"/>
          <w:shd w:fill="FFFFFF" w:val="clear"/>
        </w:rPr>
        <w:t>, средств доступа к их содержимому и различных вспомогательных функций в </w:t>
      </w:r>
      <w:r>
        <w:rPr>
          <w:rFonts w:cs="Calibri"/>
          <w:sz w:val="28"/>
          <w:szCs w:val="28"/>
          <w:shd w:fill="FFFFFF" w:val="clear"/>
        </w:rPr>
        <w:t>C++</w:t>
      </w:r>
      <w:r>
        <w:rPr>
          <w:rStyle w:val="FootnoteCharacters"/>
          <w:rStyle w:val="FootnoteAnchor"/>
          <w:rFonts w:cs="Calibri"/>
          <w:sz w:val="28"/>
          <w:szCs w:val="28"/>
          <w:shd w:fill="FFFFFF" w:val="clear"/>
        </w:rPr>
        <w:footnoteReference w:id="2"/>
      </w:r>
      <w:r>
        <w:rPr>
          <w:rFonts w:cs="Calibri"/>
          <w:sz w:val="28"/>
          <w:szCs w:val="28"/>
        </w:rPr>
        <w:t>, а затем исследовать эффективность применения контейнеров языка программирования С++ для решения задач ЕГЭ и ряда задач, встречающихся на олимпиадах по информатике.</w:t>
      </w:r>
      <w:r>
        <w:rPr>
          <w:sz w:val="28"/>
          <w:szCs w:val="28"/>
        </w:rPr>
        <w:t xml:space="preserve">  К сожалению, завяленное в задачах разработанное учебное пособие не представлено, а заявленное в гипотезе повышение эффективности выступления на олимпиадах по информатике, путем внедрения контейнеров языка С++ не рас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в работе рассмотрены подходы к решению задач ЕГЭ по информатике с использованием контейнеров, проведена значительная аналитическая работа, проведено исследование эффективности применения контейнеров при решении задач ЕГЭ по информатике. Кроме того, в написанном приложении имеются полезные ссылки на сайты в сети Интернет, посвященные подготовке к ЕГЭ по информатике, проведен анализ платформ. Вместе с тем, недостаточное внимание отводится изучению массивов и их применению при решении аналогичных задач ЕГЭ и эффективности применения таких подходов. Основной упор, на наш взгляд, сделанный в гипотезе на олимпиадную составляющую подхода вывялен не бы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заявленная цель реализована и предложенный подход представляет определенный интере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быть рекомендована для поощрения  (2 мест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lineRule="auto" w:line="360"/>
        <w:ind w:firstLine="1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360"/>
        <w:ind w:firstLine="15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шаговая стратегия</w:t>
      </w:r>
    </w:p>
    <w:p>
      <w:pPr>
        <w:pStyle w:val="11"/>
        <w:spacing w:lineRule="auto" w:line="360"/>
        <w:ind w:firstLine="1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гры роботов”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сформулирована цель исследования: разработать пошаговую стратегию с различными уровнями сложностями, которая будет интересна определенной аудитории. К сожалению гипотеза и задачи исследования автором сформулированы не бы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тором представлен вариант (компьютерная программа) практической реализации игровой обучающей задачи, написанной на языке Java (JDK8) с использованием библиотеки Greenfoot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анная программа игры говорит о хорошем умении автора программировать игровые ситуации. Работа имеет практическое значение, однако интерес аудитории к программе рассмотрен не был. Недостаточно проведён теоретический анализ исследуемой проблемы, выбор среды написания и не определена направленность применяем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3 место)</w:t>
      </w:r>
    </w:p>
    <w:p>
      <w:pPr>
        <w:pStyle w:val="Normal"/>
        <w:ind w:firstLine="708"/>
        <w:rPr/>
      </w:pPr>
      <w:r>
        <w:rPr/>
      </w:r>
    </w:p>
    <w:p>
      <w:pPr>
        <w:pStyle w:val="11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4.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для малого бизнеса</w:t>
      </w:r>
    </w:p>
    <w:p>
      <w:pPr>
        <w:pStyle w:val="11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трица рисков”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исследуется </w:t>
      </w:r>
      <w:r>
        <w:rPr>
          <w:rFonts w:eastAsia="Times New Roman" w:cs="Times New Roman" w:ascii="Times New Roman" w:hAnsi="Times New Roman"/>
          <w:sz w:val="28"/>
          <w:szCs w:val="28"/>
        </w:rPr>
        <w:t>вопрос  создание программы, реализующую алгоритм матрицы прибылей и убытков, для определения партий производства или закупки товар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595959"/>
          <w:sz w:val="28"/>
          <w:szCs w:val="28"/>
        </w:rPr>
      </w:pPr>
      <w:r>
        <w:rPr>
          <w:rFonts w:eastAsia="Times New Roman" w:cs="Times New Roman"/>
          <w:color w:val="595959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тором проанализированы  проблемы перепроизводства, предложен путь их решения, путем внедрения программного продукта с использованием JavaFX.  Частично разработано комплексное приложение. Можно отметить, что  автором  были проанализированы существующие приложения, но   по представленному тексту, непонятно - в чем новизна или оригинальность авторског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интересное исследование, которое, несомненно, имеет большое практическое значение в современной жизн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(4 мест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Times New Roman"/>
      <w:b w:val="false"/>
      <w:sz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365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Art">
    <w:name w:val="ar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30:00Z</dcterms:created>
  <dc:creator>adm</dc:creator>
  <dc:description/>
  <cp:keywords/>
  <dc:language>en-US</dc:language>
  <cp:lastModifiedBy>Цуканов И.П.</cp:lastModifiedBy>
  <cp:lastPrinted>2016-04-27T13:12:00Z</cp:lastPrinted>
  <dcterms:modified xsi:type="dcterms:W3CDTF">2001-12-31T21:20:00Z</dcterms:modified>
  <cp:revision>4</cp:revision>
  <dc:subject/>
  <dc:title>Работа Ш1</dc:title>
</cp:coreProperties>
</file>