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ы очистки воды от нефтепродук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1 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Тем не менее, автор уделил недостаточно внимания как теоретической, так и практической составляющих проекта. Исследование носит, описательный качественный характер, при этом ничего не говорится о конкретных физических закономерностях, полностью отсутствуют физические форму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в большей мере использовали в качестве источников информации – странички из интернета, а физическая литература на эту тему не представлена ни одним источник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отчасти оригинальной, так как, факты, изложенные в ней, в большей части достаточно известны, но, тем не менее, автор попытался найти новые составы веществ для очистки воды от нефтепродукт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практическую направленность. Однако объем исследований слишком мал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, в основном с описательной точки зрения, недостаточно затронув физические вопрос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оретическом плане автор провел исследования только на качественном уров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ямо не сформулировал гипотезу своей научной работы, вследствие чего поставленная задача до конца не реше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едложил свое видение проблемы, в чем и состоит личный вклад автора. Тем не менее, никаких новых кардинальных способов очистки воды от нефтепродуктов в работе не предложено. Для подтверждения своих предположений автор провел простой опы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сделанных автором выводов, хотя и имеет некоторое практическое значение, но выводы не дают конкретных способов решения рассматриваемой проблем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2 балла (за первые шаги в нау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ПТИМАЛЬНОЕ УПРАВЛЕНИЕ НЫРЯЮЩИМ ЗОН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Й ПАРАМЕТРОВ МОРСКОЙ 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2 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полностью соответствует заявленному направлению. Автор уделил большое внимание как теоретической, так и практической составляющим проекта, полностью раскрыв физическую сторону рассматриваемой проблем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серьезную физико-математическую литератур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оригинальной, так как, факты, изложенные в ней, являются принципиально новы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как теоретическую, так и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, как с теоретической, так и с практической точки зрения, глубоко затронув физические вопросы и математические мет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цель и задачи своей научной работы, успешно решил и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едложил свое видение проблемы. Личный вклад автора состоит в достаточно подробном анализе существующей проблемы и рассмотрении ее как с теоретической (автор построил систему уравнений, которые описывают вертикальное движение зонда под действием силы тяжести, силы сопротивления и силы выталкивания), так и с практической точки зрения (автор создал блок-схему системы оптимального управления зондом, состоящей из интеграторов и арифметических блок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приведенных автором выводов, имеет как теоретическое, так и практическое значение, и является нов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40 баллов (побе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tabs>
          <w:tab w:val="clear" w:pos="708"/>
          <w:tab w:val="left" w:pos="1988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яя метеостан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фр Ш3 2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оответствует заявленному направлению. Автор уделил достаточное внимание практической составляющей проекта, однако, теоретическая часть раскрыта в описательном стиле. Физическая и программная часть раскрыта недостаточно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лишь интернетовские источники, литература физической и программной направленности не рассмотре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отчасти является оригинальной, так как, факты, изложенные в ней, известны, не являются принципиально новыми для специалистов, занимающихся этой проблематикой. Однако для школьников данная проблема является достаточно оригинальной и содержит элементы новиз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в достаточной степени логично. Результаты исследований имеют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лишь качественный анализ рассматриваемых вопросов и проблем, как с практической, так и с теоретической точек зрения. В связи с этим аналитический уровень работы недостаточно высо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формулировал цель и задачи своей научной работы, что позволило ему решить поставленные задачи в достаточной мере. Однако, гипотеза автором не была сформулирован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едложил свое видение проблемы. Личный вклад автора состоит в создании собственного варианта метеостанции-часов на основе одноплатного микроконтроллера ArduinoNano. Физической и программной сторонам рассматриваемой проблемы уделено недостаточное внима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меют практическое значение, могут быть использованы для дальнейших разработок, как самим автором, так и другими исследователя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0 баллов (за первые шаги в нау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Arial Unicode MS" w:cs="Arial Unicode MS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5:00Z</dcterms:created>
  <dc:creator>Admin</dc:creator>
  <dc:description/>
  <dc:language>en-US</dc:language>
  <cp:lastModifiedBy>Вервейко</cp:lastModifiedBy>
  <cp:lastPrinted>2012-04-26T11:52:00Z</cp:lastPrinted>
  <dcterms:modified xsi:type="dcterms:W3CDTF">2020-05-13T08:15:00Z</dcterms:modified>
  <cp:revision>2</cp:revision>
  <dc:subject/>
  <dc:title>Рецензия на работу</dc:title>
</cp:coreProperties>
</file>