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абот, поступивших в 2020 г.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ый конкурс научных работ </w:t>
      </w:r>
      <w:bookmarkStart w:id="0" w:name="_Hlk29809770"/>
      <w:r>
        <w:rPr>
          <w:rFonts w:cs="Times New Roman" w:ascii="Times New Roman" w:hAnsi="Times New Roman"/>
          <w:b/>
          <w:sz w:val="28"/>
          <w:szCs w:val="28"/>
        </w:rPr>
        <w:t>(с международным участием)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 «Формирование молодежной научно-интеллектуальной элиты России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работ: 51 работы школьников, 21 – студен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– Курская область, 41 - Севастополь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ГБОУ «ЦДО «Малая академия наук», г. Севастополь, 7 – КГУ, 3 – ЮЗГУ, 2 – КГМУ, 2 – СевГ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6, информатика – 4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– 2, биология – 7, экология – 9, физика – 3, химия – 2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– 6, культурология – 1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– 3, журналистика – 1, лингвистика – 2, иностранные языки – 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й язык – 2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– 4, педагогика – 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 – 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 – 7, психология – 1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 – 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лина Мария Владимировна, ГБОУ «ЦДО «Малая академия наук», 10 кл., ГБОУ «СОШ №4» г. Севастополь (науч. рук.: к.т.н. Канов Лев Николаевич). Математическое моделирование динамики взаимодействия биологических популяций на территории заповедника (мате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нова Елизавета Сергеевна, ГБОУ «ЦДО «Малая академия наук», 8 А кл., ГБОУ «СОШ №38 имени Н.В. Челнокова» г. Севастополь (науч. рук.: Соина Анастасия Сергеевна). Характерные особенности жанра антиутопии на примере романа Рэя Брэдбери «4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 Фаренгейту» (литератур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урьев Михаил  Георгиевич, 10 А кл., МОУ «Гимназия №1» г. Железногорска (науч. рук.: Мойсак Людмила Анатольевна). Ареалы обитания птиц Железногорского района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ева Людмила Алексеевна, ГБОУ «ЦДО «Малая академия наук», 11 кл., ФГКОУ «СОШ №8» г. Севастополь (науч. рук.: Кобзарь Татьяна Михайловна). Современная семья и ее проблемы (соц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ева Людмила Алексеевна, ГБОУ «ЦДО «Малая академия наук», 11 кл., ФГКОУ «СОШ №8» г. Севастополь (науч. рук.: Фрасинюк Елена Владимировна). Взаимодействие между социальным организмом и его лексическим составляющим: отношение общества к феминативам (литератур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Анна Олеговна, 2 к.,  ФПиП КГУ (науч. рук.: д.п.н. Лифинцева  Нина Ивановна). Сказка как средство социально-нравственного развития ребенка в младшем школьном возрасте (псих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а Виктория Константиновна. 3 к.,  ФФС КГУ. (науч. рук.: д. филос. н. Когай Евгения Анатольевна). Профессиональные ожидания студентов (на примере Курского государственного университета. (соц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гина Анастасия Вячеславовна, ГБОУ «ЦДО «Малая академия наук», 9-2 кл., ГБОУ «Севастопольский политехнический лицей» г. Севастополь (науч. рук.: Варлагина Мария Викторовна). Иностранные заимствования в современном японском языке (лингвис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Вера Александровна, 3 к., ОБПОУ СПО «Курский государственный политехнический колледж» (науч. рук.: к.и.н. Савенкова Лариса Владимировна). История поволжских немцев как часть истории моей семьи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ов Павел Витальевич, 1 к.,  МТФ ЮЗГУ (науч. рук.: Разумов Михаил Сергеевич). Способ выявления скрытых дефектов в деталях полученных методом литья (тех. нау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нова Елизавета Игоревна, 1 к.,  Королев Егор Владимирович, 2 к.,  лечфак КГМУ (науч. рук.: к.б.н. Бабкина Людмила Александровна). Индекс функциональных изменений сердечно-сосудистой системы как критерий адаптационных способностей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 Матвей Денисович, ГБОУ «ЦДО «Малая академия наук», 7 кл., ФГКОУ «СОШ №8» г. Севастополь (науч. рук.: к.б.н. Царин Сергей Анатольевич). Осетровые рыбы (Acipenseridae, Pisces) Черного моря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Анастасия Николаевна, 10 кл., МКОУ «Знаменская СОШ» Щигровского района (науч. рук.: Иваненкова Надежда Анатольевна). Исследование боевого пути братьев Денисовых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мов Амир Кайратович, 2 к.,  МТФ ЮЗГУ (науч. рук.: Разумов Михаил Сергеевич). CALS-технологии, развитие технологий непрерывной информационной поддержки поставок и жизненного цикла изделий в промышленности и на массовом рынке (тех. нау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йцев Ярослав Игоревич, 6 «б» кл., МОУ «СОШ №13» г. Железногорска; Коньшин Кирилл Сергеевич, 7 кл. МБОУ «Большегнеушевская СОШ» Рыльский р-н (науч. рук.: Федюшина Лариса Васильевна,  Ковалева Ирина Валерьевна, Белолюбцева Галина Витиславна). Тайны Верха безымянного (географ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а Алина Игоревна, 9 кл., МБОУ «СОШ № 41 им. В.В. Сизова» г. Курска (науч. рук.: Терехова Валерия Алексеевна). Способы очистки воды от нефтепродуктов (физ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а Валерия Алексеевна, 8 кл., МБОУ «Лицей № 6 им. М.А. Булатова» г. Курска (науч. рук.: Браги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Юлия Александровна</w:t>
      </w:r>
      <w:r>
        <w:rPr>
          <w:rFonts w:cs="Times New Roman" w:ascii="Times New Roman" w:hAnsi="Times New Roman"/>
          <w:sz w:val="28"/>
          <w:szCs w:val="28"/>
        </w:rPr>
        <w:t>). «Оценка зараженности продуктов питания грибами рода фузариум (Fusarium) и их безопасности»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аринная Тамара Александровна, ГБОУ «ЦДО «Малая академия наук», 10 кл., ГБОУ «Севастопольский политехнический  лицей» г. Севастополь (науч. рук.: к.т.н. Канов Лев Николаевич). Оптимальное управление ныряющим зондом для измерений параметров морской воды  (физ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цова Татьяна Александровна, 3 к., Колледж  коммерции,  технологий  и  сервиса КГУ (науч. рук.: Бысова Татьяна Владимировна). Анализ потребителей гостиничного продукта и  оптимизация инструментов влияния  на них (социология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ова Вероника Сергеевна, ГБОУ ДО «ЦЭНТУМ», 10 кл., ГБОУ «Гимназия № 7», г. Севастополь (науч. рук.: к.п.н. Оскольская Ольга Ильинична). Оценка оползневой активности и ее последствий с помощью модельных экспериментов и проектирования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Юлия Романовна, ГБОУ «ЦДО «Малая академия наук», 10 кл., ГБОУ «СОШ №23» г. Севастополь (науч. рук.: к.э.н. Абдрахманова Анастасия Александровна). Исследование инструментов digital-маркетинга при продвижении товаров и услуг в интернет-среде как инструмент обеспечения экономического роста компании (эконом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ина Валерия Владимировна, 1 к.,  лечфак КГМУ (науч. рук.: к.б.н. Бабкина Людмила Александровна). Биологический возраст как фактор эколого-социальной адаптации студентов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ева Мария Олеговна, ГБОУ «ЦДО «Малая академия наук», 10 кл., ГБОУ «Гимназия №7» г. Севастополь (науч. рук.: Белогурова Раиса Евгеньевна). Новые данные о плодовитости бычка-мартовика Mesogobius batrachocephalus (Pallas, 1814) Черного моря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яшко Марина Романовна, 11 кл., ГБОУ «ЦДО «Малая академия наук», г. Севастополь (науч. рук.: Бонь Тамара Николаевна). Диалог онлайн: «Развитие личности — развитие страны» (соц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енко Диана Дмитриевна, 11 А кл., ГБОУ  «СОШ №19 им. П.П. Павлова», г. Севастополь (науч. рук.: Деркач Татьяна Павловна). </w:t>
      </w:r>
      <w:bookmarkStart w:id="1" w:name="_Hlk35586122"/>
      <w:r>
        <w:rPr>
          <w:rFonts w:cs="Times New Roman" w:ascii="Times New Roman" w:hAnsi="Times New Roman"/>
          <w:sz w:val="28"/>
          <w:szCs w:val="28"/>
        </w:rPr>
        <w:t>Использование метафоры в переводах сонетов Вильяма Шекспира (на русский, французский и арабский языки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иностранный язы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маренко Артём Сергеевич, ГБОУ «ЦДО «Малая академия наук», 10 кл., ГБОУ «СОШ №58» г. Севастополь (науч. рук.: д.т.н. Крамарь Вадим Александрович, Липко Иван Юрьевич). Метод снижения количества данных для обучения роботов (инфор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в Кирилл Викторович, ГБОУ «ЦДО «Малая академия наук», 9 кл., ГБОУ «Гимназия №2» г. Севастополь (науч. рук.: к.э.н. Абдрахманова Анастасия Александровна,  Литвинова Раиса Николаевна). Анализ инфрастуктуры поддержки молодежного предпринимательства в г. Севастополе (эконом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вская Юлия Юрьевна, 8 кл., Михайловский филиал МБОУ «Щекинская СОШ» Рыльский р-н (науч. рук.: Яношева Елена Алексеевна). Математика в личном подсобном хозяйстве (мате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пачева Валерия Михайловна, ГАОУ ПО г. Севастополя «Институт развития образования» (науч. рук.: Криницкая Оксана Александровна). Устаревшие и новые слова. Современный сленг в английском языке (иностранный язы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утин Дмитрий Александрович, 11 б кл., МБОУ «СОШ № 10 им. Е.И. Зеленко» г. Курска (науч. рук.: Касьянова Оксана Александровна). «Умный город: социальная карта пенсионера» (соц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 Никита Андреевич, 8 кл., ГБОУ «ЦДО «Малая академия наук», г. Севастополь (науч. рук.: Бонь Тамара Николаевна). Роль медиаволонтера в жизни общества через опыт работы в ТО «Интернет-журналистика» (журналис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инец Андрей Вадимович, ГБОУ «ЦДО «Малая академия наук», 5-2 кл., ГБОУ «Севастопольский политехнический  лицей» г. Севастополь (науч. рук.: Соина Анастасия Сергеевна). Образ супергероя в массовой культуре США на примере первой главы комикса «Удивительный человек-паук» (1963) И Фильма «Человек-паук» (2002) (литератур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чикова София Андреевна, 1 к.,  ФИЯ КГУ (науч. рук.: к.ф.н. Петухова Елена Владимировна). Роль звукоизобразительности в научно-популярном англоязычном тексте (лингвис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кевич Любовь Андреевна, 2 к., ИОНМО СевГУ (науч. рук.: Варлагина Мария Викторовна). Волонтерская деятельность в молодежной среде города Севастополя (соц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ева Елизавета Михайловна, ЧОУ ВО «Региональный открытый социальный институт», (науч. рук.: д.х.н., академик РАЕН Кролевец А.А.) Свойства наноструктурированных нитратов лантана и церия и их перспективное применение в качества ранозаживляющих средств (химия). </w:t>
      </w:r>
      <w:r>
        <w:rPr>
          <w:rFonts w:cs="Times New Roman" w:ascii="Times New Roman" w:hAnsi="Times New Roman"/>
          <w:color w:val="FF0000"/>
          <w:sz w:val="28"/>
          <w:szCs w:val="28"/>
        </w:rPr>
        <w:t>Работа не принята на конкурс, т.к. оформлена в виде стать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ынова Варвара Владимировна, 3 к., Колледж  коммерции,  технологий  и  сервиса КГУ (науч. рук.: Бысова Татьяна Владимировна). Анализ и совершенствование комплекса маркетинга в гостиничном сервисе (социология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кова Анастасия Андреевна, 7 кл., Михайловский филиал МБОУ «Щекинская СОШ» Рыльский р-н (науч. рук.: Яношева Елена Алексеевна). Геометрия самодельной новогодней игрушки  (мате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зинина Милена Александровна, ГБОУ «ЦДО «Малая академия наук», 10 кл., ГБОУ «Гимназия №8» г. Севастополь (науч. рук.: к.т.н. Канов Лев Николаевич). Автоматическое определение загрузки городского пассажирского электротранспорта (тех. нау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ждин Дмитрий Станиславович, ГБОУ «ЦДО «Малая академия наук», 10 кл., </w:t>
      </w:r>
      <w:r>
        <w:rPr>
          <w:rFonts w:eastAsia="Times New Roman" w:cs="Times New Roman" w:ascii="Times New Roman" w:hAnsi="Times New Roman"/>
          <w:sz w:val="28"/>
        </w:rPr>
        <w:t xml:space="preserve">ФГК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>СОШ №</w:t>
      </w:r>
      <w:r>
        <w:rPr>
          <w:rFonts w:cs="Times New Roman" w:ascii="Times New Roman" w:hAnsi="Times New Roman"/>
          <w:sz w:val="28"/>
          <w:szCs w:val="28"/>
        </w:rPr>
        <w:t xml:space="preserve">8» г. Севастополь (науч. рук.: </w:t>
      </w:r>
      <w:r>
        <w:rPr>
          <w:rFonts w:eastAsia="Times New Roman" w:cs="Times New Roman" w:ascii="Times New Roman" w:hAnsi="Times New Roman"/>
          <w:sz w:val="28"/>
        </w:rPr>
        <w:t>Липко Иван Юрьевич</w:t>
      </w:r>
      <w:r>
        <w:rPr>
          <w:rFonts w:cs="Times New Roman" w:ascii="Times New Roman" w:hAnsi="Times New Roman"/>
          <w:sz w:val="28"/>
          <w:szCs w:val="28"/>
        </w:rPr>
        <w:t>). Видеосистема определения положения робота-манипулятора в пространстве (тех. нау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а Анастасия Алексеевна, ГБОУ «ЦДО «Малая академия наук», 9 кл., ГБОУ «Гимназия №1» г. Севастополь (науч. рук.: к.б.н. Царин Сергей Анатольевич). Систематика, экология и значение для человека атериновых рыб (Аtherinidae, Рisces) Черного моря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чик Татьяна Геннадьевна, ГБОУ «ЦДО «Малая академия наук», 10 кл., ГБОУ «Гимназия №1» г. Севастополь (науч. рук.: Липко Иван Юрьевич). Программа для снятия мерок с человека по фотографиям (тех. нау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инникова Елена Вячеславовна, 10  кл., МБОУ «Новопоселеновская СОШ» Курского района (науч. рук.: Поляничева Нина Олеговна). Облепиха  на страже иммунитета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асенко Кристина Игоревна</w:t>
        <w:softHyphen/>
        <w:t>, 3 к., ГАОУ ПО г. Севастополя «Институт развития образования» (науч. рук.: к.п.н. Морева Ольга Леонидовна). Мотивирующее и формирующее оценивание на уроках изобразительного искусства в начальной школе (педагог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еин Екатерина Сергеевна, ГБОУ «ЦДО «Малая академия наук», 7 кл., ГБОУ «СОШ №54» г. Севастополь (науч. рук.: к.б.н. Скуратовская Екатерина Николаевна). Мониторинг пластикового загрязнения береговой полосы в районе г. Севастополя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енко Вячеслав Сергеевич, ГБОУ «ЦДО «Малая академия наук», 8 кл., ГБОУ «СОШ №47» г. Севастополь (науч. рук.: Ковалёва Маргарита Александровна). Сообщество Petricola Lithophaga (Mollusca: Bivalvia) в Севастопольской бухте (Чёрное море) 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лий Ольга Алексеевна, ГБОУ «ЦДО «Малая академия наук», 9 кл., ГБОУ «СОШ №6» г. Севастополь (науч. рук.: к.э.н. Абдрахманова Анастасия Александровна). Исследование влияния культуры на экономический рост России  (эконом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 Дмитрий Александрович, 11 Б кл., «Гимназия №1», г. Железногорск (науч. рук.: Позднякова Татьяна Николаевна). Использование контейнеров С++ в решении задач (инфор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вой Даниил Максимович, ГБОУ «ЦДО «Малая академия наук», 11 кл., ГБОУ «СОШ №43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eastAsia="Times New Roman" w:cs="Times New Roman" w:ascii="Times New Roman" w:hAnsi="Times New Roman"/>
          <w:sz w:val="28"/>
        </w:rPr>
        <w:t>рук.: Белогурова Раиса Евгеньевна, к.б.н. Макаров М.В.,). Сезонные изменения в таксоцене Mollusca – объекта питания рыб в устье реки Черная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ва Кристина Александровна, 7 кл., Островская Евгения Руслановна, 7 кл., ГБОУ «ЦДО «Малая академия наук», г. Севастополь (науч. рук.: Бонь Тамара Николаевна). «Раз, два, три, четыре, пять! Снюс опасен для ребят…» (культур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ронюк Ксения Максимовна, ГБОУ «ЦДО «Малая академия наук», г. Севастополь (науч. рук.: к.б.н. Поспелова Наталья Валерьевна). Мидийная ферма как элемент мелиорации морской акватории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юк Елизавета Петровна, 8 В кл., ГБОУ  «СОШ №19 им. П.П. Павлова», г. Севастополь (науч. рук.: Деркач Татьяна Павловна). Некоторые особенности перевода английских пословиц с зоо-компонентом на французский, немецкий и русский языки (иностранные язы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кова Вероника Андреевна, 2 к., ФКиС КГУ (науч. рук.: Иваненкова Надежда Анатольевна). Боевой путь жителей Знаменского сельсовета Щигровского района Курской области в составе 322 стрелковой Житомирской Краснознамённой ордена Суворова II степени дивизии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а Юлия Евгеньевна, 11 б кл., МБОУ «СОШ № 36» г. Курска (науч. рук.: Масленникова Эмма Александровна, Реутова Наталья Николаевна, Дюжева Елена Ивановна). «Он служил народу…Крым - Курская земля - Крым. Перипетии судьбы архиепископа Луки (Войно-Ясенецкого)»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Наталья Евгеньевна, 2 к., ОБПОУ «Советский социально-аграрный техникум имени В.М. Клыкова» (науч. рук.: к.и.н. Долженкова Татьяна Ивановна). Из истории храмов Советского района Курской области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х Максим Александрович, 8 кл., Козинский филиал МБОУ «Локотская средняя общеобразовательная школа» (науч. рук.: Хрычева Татьяна Николаевна). Влияние наушников на здоровье человека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ратовский Дмитрий Вячеславович, ГБОУ «ЦДО «Малая академия наук», 10 кл., ГБОУ «Гимназия №7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.: к.т.н. Канов Лев Николаевич). Математическое моделирование и совершенствование режимов торможения двухдвигательного электропривода электромобиля  (мате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шкин Владимир Станиславович, ГБОУ «ЦДО «Малая академия наук», 10 кл., ГБОУ «Гимназия №7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.: к.т.н. Канов Лев Николаевич). Математическое моделирование физических полей на основе теории функций комплексного переменного  (мате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ов Никита Олегович, </w:t>
      </w:r>
      <w:r>
        <w:rPr>
          <w:rFonts w:cs="Times New Roman" w:ascii="Times New Roman" w:hAnsi="Times New Roman"/>
          <w:sz w:val="28"/>
          <w:szCs w:val="28"/>
        </w:rPr>
        <w:t xml:space="preserve">2 к., ЕГФ КГУ (науч. рук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б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янов А.В.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полового размножения и развития Страусника обыкновенного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tteucciastruthiopter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) в условиях урбанизированной среды </w:t>
      </w:r>
      <w:r>
        <w:rPr>
          <w:rFonts w:cs="Times New Roman" w:ascii="Times New Roman" w:hAnsi="Times New Roman"/>
          <w:sz w:val="28"/>
          <w:szCs w:val="28"/>
        </w:rPr>
        <w:t>(би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сенко Александра Эдуардовна, ГБОУ ПО г. Севастополя «Севастопольский педагогический колледж имени П.К. Менькова» (науч. рук.: к.п.н. Рыбак Евгения Владимировна). Творческое развитие старших дошкольников при использовании конструктора LEGO WEDO на занятиях по конструированию в детском саду (педагог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ещенко Юлия Александровна, 1 к., ФГАОУ ВО СевГУ (науч. рук.: Мустафина Валентина Ивановна, Варлагина Мария Викторовна). Использование этимологического анализа для развития орфографической грамотности (на примере слов с непроверяемым написанием) (русский язы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стых Дмитрий Сергеевич, 9 кл., МБОУ «СОШ № 41 им. В.В. Сизова» г. Курска (науч. рук.: Терехова Валерия Алексеевна). Домашняя метеостанция (физ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мчук Анна Вадимовна, ГБОУ ДО «ЦЭНТУМ»,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к.п.н. Оскольская Ольга Ильинична). Методы определения осаждения осадка на микропластике и макроводорослях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мюк Елизавета Сергеевна, ГБОУ «ЦДО «Малая академия наук», 11 кл., ГБОУ «СОШ №25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Фрасинюк Елена Владимировна). Активные процессы в лексике современного русского языка: способы образования и функционирование молодежного сленга (русский язы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мин Илья Игоревич, ГБОУ «ЦДО «Малая академия наук», 9 кл., ГБОУ «</w:t>
      </w:r>
      <w:r>
        <w:rPr>
          <w:rFonts w:cs="Times New Roman" w:ascii="Times New Roman" w:hAnsi="Times New Roman"/>
          <w:sz w:val="28"/>
          <w:szCs w:val="28"/>
        </w:rPr>
        <w:t>Севастопольский политехнический  лиц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Глеч Екатерина Викторовна). Приложение для малого бизнеса «Матрица рисков»  (инфор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олова Виктория Владимировна, ГБОУ ПО г. Севастополя «Институт развития образования» (науч. рук.: к.п.н. Рыбак Евгения Владимировна). Социально-личностное развитие дошкольников в процессе ознакомления с хохломской росписью (педагог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ламова Валерия Сергеевна, 2 к., ФЭМ ЮЗГУ (науч. рук.: к.э.н. Рыкунова Валентина Леонидовна). Повышение роли налога на прибыль организаций в формировании налоговых доходов субъекта Российской Федерации (эконом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ланова София Михайловна, Осетрова Татьяна Евгеньевна, 10 Б кл., «МБОУ СОШ №42 им. Б.Г. Шуклина» г. Курска (науч. рук.: Корчевский Алексей Анатольевич). Индикаторные свойства беталаина (хим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ипко Ольга Александровна, 2 к., ГБОУ ПО г. Севастополя «Институт развития образования» (науч. рук.: Ефимов Дмитрий Андреевич). «Их судьбу определила война…» (выпускники и педагоги школы №25 г. Севастополя в годы Великой Отечественной войны) (истор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бенков Константин Юрьевич, ГБОУ «ЦДО «Малая академия наук», 9 кл.,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Глеч Екатерина Викторовна). Пошаговая стратегия «Игры роботов»  (информати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рунц Александра Сергеевна, ГБОУ «ЦДО «Малая академия наук», 11 кл., ГБОУ «Гимназия №1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к.б.н. Поспелова Наталья Валерьевна). Экологическая изменчивость формы раковины мидии Mytilus galloprovincialis Lam. (эколог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гольницкий Сергей Андреевич, ГБОУ «ЦДО «Малая академия наук», 11 Б кл., ГБОУ «Гимназия №24» г. Севастополь (</w:t>
      </w:r>
      <w:r>
        <w:rPr>
          <w:rFonts w:cs="Times New Roman" w:ascii="Times New Roman" w:hAnsi="Times New Roman"/>
          <w:sz w:val="28"/>
          <w:szCs w:val="28"/>
        </w:rPr>
        <w:t xml:space="preserve">нау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.: Кобзарь Татьяна Михайловна). Взятка и взяточничество как явления современного общества и способы его проявления (правовед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ошев Иван Владимирович, 8 кл., Михайловский филиал МБОУ «Щекинская СОШ» Рыльский р-н (науч. рук.: Яношева Елена Алексеевна). Мой край родной в математических задачах (математика).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cs="Calibri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MainTextCD">
    <w:name w:val="Main_Text_CD"/>
    <w:basedOn w:val="Normal"/>
    <w:qFormat/>
    <w:pPr>
      <w:overflowPunct w:val="false"/>
      <w:autoSpaceDE w:val="false"/>
      <w:spacing w:lineRule="auto" w:line="240" w:before="0" w:after="4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CD">
    <w:name w:val="Title_CD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Цуканов И.П.</dc:creator>
  <dc:description/>
  <cp:keywords/>
  <dc:language>en-US</dc:language>
  <cp:lastModifiedBy>Цуканов И.П.</cp:lastModifiedBy>
  <dcterms:modified xsi:type="dcterms:W3CDTF">2002-01-01T00:00:00Z</dcterms:modified>
  <cp:revision>16</cp:revision>
  <dc:subject/>
  <dc:title/>
</cp:coreProperties>
</file>