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на конкурсную работу: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ЮВЕНАЛЬНАЯ ЮСТИЦИЯ КАК СРЕДСТВО</w:t>
      </w:r>
    </w:p>
    <w:p>
      <w:pPr>
        <w:pStyle w:val="31"/>
        <w:shd w:fill="auto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ЗАЩИТЫ ПРАВ РЕБЕНКА»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Конкурсная  работа на тему «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венальная юстиция как средство защиты прав ребен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посвящена исследованию одной из актуальнейших проблем современн</w:t>
      </w:r>
      <w:r>
        <w:rPr>
          <w:sz w:val="28"/>
          <w:szCs w:val="28"/>
          <w:lang w:val="ru-RU"/>
        </w:rPr>
        <w:t>ого права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работы полностью соответствует заявленной тематике. В ходе раскрытия темы исследования автор продемонстрировал неплохие знания происхождения и сути проблемы, справедливо указав на особенности развития ювенальной юстиции  в Российской Федерации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а развития ювенальной юстиции в России – одна из наиболее дискуссионных проблем. Как справедливо отметил автор, в российском обществе нет  однозначного подхода к проблеме формирования органов ювенальной юстиции. На основе статистических данных автор пытается показать, что российское общество в целом и, в частности, сообщество родителей выступает против введения в нашей стране подобных институтов. Подобное утверждение можно считать вполне обоснованным. 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 стоит отметить проведённый автором исследования анализ ст. 116 Уголовного кодекса Российской Федерации, в котором указывается на абстрактность формулировок закона и возможные негативные последствия его применения.</w:t>
      </w:r>
    </w:p>
    <w:p>
      <w:pPr>
        <w:pStyle w:val="2"/>
        <w:keepNext w:val="false"/>
        <w:keepLines w:val="false"/>
        <w:widowControl w:val="false"/>
        <w:spacing w:lineRule="auto" w:line="360"/>
        <w:rPr/>
      </w:pPr>
      <w:r>
        <w:rPr/>
        <w:t xml:space="preserve">Структура конкурсной работы вполне логична, отвечает поставленным целям и задачам. Выводы, к которым пришёл автор, не вызывают принципиальных возражений. Результаты проведённого исследования могут быть применены на практике. 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недостаткам работы можно отнести чрезмерное увлечение автора социологическими методами исследования. Социология важна для выявления отношения общества к проблеме, однако не может быть главным критерием при принятии решений в области прав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 значительный круг специализированной литературы, изложение материала основывается на проблемно-хронологическом принципе.</w:t>
      </w:r>
    </w:p>
    <w:p>
      <w:pPr>
        <w:pStyle w:val="2"/>
        <w:keepNext w:val="false"/>
        <w:keepLines w:val="false"/>
        <w:widowControl w:val="false"/>
        <w:spacing w:lineRule="auto" w:line="360"/>
        <w:rPr/>
      </w:pPr>
      <w:r>
        <w:rPr/>
        <w:t xml:space="preserve">В целом, конкурсная работа соответствует предъявляемым требованиям. Не вызывает возражения формулировка цели, объекта, предмета исследования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игинальность работы после проверки на плагиат – 62%. В целом, работа представляет собой самостоятельное исследование. Автор показал умение анализировать специализированную литературу и делать обоснованные выводы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К.и.н, доцент кафедр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го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ого права                                                         А.Г. Рагунштей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заявленному направлен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знакомства с научными трудами в исследуемой обла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изна и оригинальность исслед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гичность построения и изложения рабо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ректность гипотез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автора в исследовани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нкурсную работу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ЯВЛЕНИЕ КОРРУПЦИИ И МЕТОДЫ БОРЬБЫ С НЕЙ, КАК НЕОБХОДИМОЕ УСЛОВИЕ ОБЕСПЕЧЕНИЯ СТАБИЛЬНОСТИ И БЕЗОПАСНОСТИ ОБЩЕСТВА»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Конкурсная  работа на тему «Проявление коррупции и методы борьбы с ней, как необходимое условие обеспечения стабильности и безопасности обще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посвящена исследованию одной из </w:t>
      </w:r>
      <w:r>
        <w:rPr>
          <w:sz w:val="28"/>
          <w:szCs w:val="28"/>
          <w:lang w:val="ru-RU"/>
        </w:rPr>
        <w:t>сложнейших</w:t>
      </w:r>
      <w:r>
        <w:rPr>
          <w:sz w:val="28"/>
          <w:szCs w:val="28"/>
        </w:rPr>
        <w:t xml:space="preserve"> проблем современн</w:t>
      </w:r>
      <w:r>
        <w:rPr>
          <w:sz w:val="28"/>
          <w:szCs w:val="28"/>
          <w:lang w:val="ru-RU"/>
        </w:rPr>
        <w:t xml:space="preserve">ого законодательства. Для Российской Федерации коррупция, без сомнения, является одной из ключевых угроз безопасности, что с успехом продемонстрировал автор конкурсной работы. 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конкурсной работы в основном соответствует заявленной тематике. В ходе раскрытия темы исследования автор продемонстрировал неплохие знания о причинах возникновения и сущности коррупции, как правого явления. Заслугой автора можно считать сравнительный анализ применяемых мер борьбы с коррупцией в России и зарубежных странах.</w:t>
      </w:r>
    </w:p>
    <w:p>
      <w:pPr>
        <w:pStyle w:val="2"/>
        <w:keepNext w:val="false"/>
        <w:keepLines w:val="false"/>
        <w:widowControl w:val="false"/>
        <w:spacing w:lineRule="auto" w:line="360"/>
        <w:rPr/>
      </w:pPr>
      <w:r>
        <w:rPr/>
        <w:t>Структура конкурсной работы вполне логична, отвечает поставленным целям и задачам. Выводы, к которым пришёл автор, не вызывают принципиальных возражений. Однако, возможности для практического применения результатов исследования нет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использован значительный круг специализированной литературы, изложение материала основывается на проблемно-хронологическом принципе.</w:t>
      </w:r>
    </w:p>
    <w:p>
      <w:pPr>
        <w:pStyle w:val="2"/>
        <w:keepNext w:val="false"/>
        <w:keepLines w:val="false"/>
        <w:widowControl w:val="false"/>
        <w:spacing w:lineRule="auto" w:line="360"/>
        <w:rPr/>
      </w:pPr>
      <w:r>
        <w:rPr/>
        <w:t>В целом, конкурсная работа соответствует предъявляемым требованиям. Не вызывает возражения формулировка цели, объекта, предмета исследования. В целом, работа представляет собой самостоятельное исследование. Автор показал умение анализировать специализированную литературу и делать обоснованные выводы.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ru-RU"/>
        </w:rPr>
        <w:t xml:space="preserve">К недостаткам работы можно отнести излишнее увлечение теорией борьбы с коррупцией. Большая часть практических предложений, изложенных в работе, либо уже применяется на практике, либо малоприменима в Российской Федерации. </w:t>
      </w:r>
    </w:p>
    <w:p>
      <w:pPr>
        <w:pStyle w:val="31"/>
        <w:shd w:fill="auto" w:val="clear"/>
        <w:spacing w:lineRule="auto" w:line="360" w:before="0" w:after="0"/>
        <w:ind w:firstLine="539"/>
        <w:jc w:val="both"/>
        <w:rPr/>
      </w:pPr>
      <w:r>
        <w:rPr>
          <w:lang w:val="ru-RU"/>
        </w:rPr>
        <w:t>Кроме того</w:t>
      </w:r>
      <w:r>
        <w:rPr/>
        <w:t xml:space="preserve">, в разделе 1 конкурсной работы содержится большое число фактических ошибок, что существенно снижает качество исследования. Оригинальность работы после проверки на плагиат – 29%. 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К.и.н, доцент кафедр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го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министративного права                                                         А.Г. Рагу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заявленному направлен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нстрация знакомства с научными трудами в исследуемой обла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 оригинальность исслед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гичность построения и изложения рабо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уровен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гипотез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автора в исследование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деланных выводов для теории и практ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keepLines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 w:before="1380" w:after="1140"/>
      <w:jc w:val="center"/>
    </w:pPr>
    <w:rPr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3:00Z</dcterms:created>
  <dc:creator>ADMIN</dc:creator>
  <dc:description/>
  <cp:keywords/>
  <dc:language>en-US</dc:language>
  <cp:lastModifiedBy>user</cp:lastModifiedBy>
  <dcterms:modified xsi:type="dcterms:W3CDTF">2021-06-23T11:55:00Z</dcterms:modified>
  <cp:revision>9</cp:revision>
  <dc:subject/>
  <dc:title>Рецензия</dc:title>
</cp:coreProperties>
</file>