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конкурсных рабо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1. «</w:t>
      </w:r>
      <w:r>
        <w:rPr>
          <w:b/>
          <w:color w:val="00000A"/>
          <w:sz w:val="28"/>
          <w:szCs w:val="28"/>
        </w:rPr>
        <w:t>Компьютерная игра в среде программирования Scratch</w:t>
      </w:r>
    </w:p>
    <w:p>
      <w:pPr>
        <w:pStyle w:val="Normal"/>
        <w:ind w:right="-1" w:hanging="0"/>
        <w:jc w:val="center"/>
        <w:rPr/>
      </w:pPr>
      <w:r>
        <w:rPr>
          <w:b/>
          <w:color w:val="00000A"/>
          <w:sz w:val="28"/>
          <w:szCs w:val="28"/>
        </w:rPr>
        <w:t>«Волшебная пасека»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недостаточно четкую формулировку гипотезы и целей исследования, работа носит ярко выраженный практикоориентированный характер. Автор применяет возможности среды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для разработки</w:t>
      </w:r>
      <w:r>
        <w:rPr>
          <w:iCs/>
          <w:color w:val="111111"/>
          <w:sz w:val="28"/>
          <w:szCs w:val="28"/>
        </w:rPr>
        <w:t xml:space="preserve"> развивающей игры, которая предназначена для коррекции процесса обучения детей дошкольного и младшего школьного возраста с ОВЗ</w:t>
      </w:r>
      <w:r>
        <w:rPr>
          <w:sz w:val="28"/>
          <w:szCs w:val="28"/>
        </w:rPr>
        <w:t xml:space="preserve">. Работа выполнена четко и последовательно, представлены основные тезисы исследования, проведен анализ исследования отечественных и зарубежных исследователей, специализирующихся в данн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явленная цель реализована и предложенный программный продукт представляют определенный интер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меет ярко выраженное практическое значение. Работа может быть рекомендована для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а 2. «</w:t>
      </w:r>
      <w:r>
        <w:rPr>
          <w:b/>
          <w:sz w:val="28"/>
          <w:szCs w:val="28"/>
        </w:rPr>
        <w:t>САЙТ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75-ЛЕТИЕ ВЕЛИКОЙ ПОБЕДЫ В ВЕЛИКОЙ ОТЕЧЕСТВЕННОЙ ВОЙНЕ 1941-1945 гг.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определена цель исследования: разработать сайт, посвящённый победе в великой отечественной войне. В результате проведенной работы был создан </w:t>
      </w:r>
      <w:r>
        <w:rPr>
          <w:color w:val="000000"/>
          <w:sz w:val="28"/>
          <w:szCs w:val="28"/>
        </w:rPr>
        <w:t>веб-сайт с удобным интерфейсом, с кратким и в то же время чётким изложением информации по заявленным раздел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ёрстка сайта осуществлена с помощью языка гипер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языка описания внешнего вида веб-документов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едство для просмотра изображений с удобным интерфейсом выполнено с помощью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-библиотеки 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заявленная цель реализована и предложенный подход представляет определенный инте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360"/>
        <w:ind w:firstLine="1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360"/>
        <w:ind w:firstLine="1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шаговая стратег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для безопасного хра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тных записей</w:t>
      </w:r>
      <w:r>
        <w:rPr>
          <w:b/>
          <w:sz w:val="28"/>
          <w:szCs w:val="28"/>
        </w:rPr>
        <w:t>”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сформулирована цель исследования: Создать приложение, в котором можно безопасно хранить учетные записи, благодаря механизму шифрования RS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гипотеза и задачи исследования автором сформулированы не б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ом представлен вариант (компьютерная программа) практической реализации задачи, написанной на языке Java (JDK8) с использованием библиотеки Greenfoo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были рассмотрены основные алгоритмы шифрования ключей, предложено программное средство. Разработанная программа. Работа имеет практическое значение, однако интерес пользовательской аудитории к программе изучен не бы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абота 4.  САЙТ</w:t>
      </w:r>
    </w:p>
    <w:p>
      <w:pPr>
        <w:pStyle w:val="Normal"/>
        <w:ind w:right="-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«Экскурсия по Севастополю»</w:t>
      </w:r>
    </w:p>
    <w:p>
      <w:pPr>
        <w:pStyle w:val="11"/>
        <w:spacing w:lineRule="auto" w:line="360"/>
        <w:ind w:firstLine="567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сследуется </w:t>
      </w:r>
      <w:r>
        <w:rPr>
          <w:rFonts w:eastAsia="Times New Roman" w:cs="Times New Roman" w:ascii="Times New Roman" w:hAnsi="Times New Roman"/>
          <w:sz w:val="28"/>
          <w:szCs w:val="28"/>
        </w:rPr>
        <w:t>вопрос разработка веб-сай</w:t>
        <w:tab/>
        <w:t>та, посвященного военно-историческому прошлому г. Севастополя.  Представлено оригинальное решение навигационной составляющей, предлагающей путевой лист с точками о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ованы современные средства и подходы к разработке веб-приложений. В целом, работа представляет законченный, реализованный проект, который может быть интересен различным возрастным группам пользователей, желающих почерпнуть информацию о Севастополе, или отправиться в виртуальную экскурсию.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5. </w:t>
      </w:r>
      <w:r>
        <w:rPr>
          <w:b/>
          <w:bCs/>
          <w:color w:val="00000A"/>
          <w:sz w:val="28"/>
          <w:szCs w:val="28"/>
        </w:rPr>
        <w:t xml:space="preserve">Компьютерная игра-тренажер-викторина  по химии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 среде программирования Scratch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Целью работы было </w:t>
      </w:r>
      <w:r>
        <w:rPr>
          <w:rFonts w:eastAsia="SimSun;宋体"/>
          <w:szCs w:val="28"/>
        </w:rPr>
        <w:t>Создать развивающую</w:t>
      </w:r>
      <w:r>
        <w:rPr>
          <w:rFonts w:eastAsia="SimSun;宋体"/>
          <w:i/>
          <w:iCs/>
          <w:szCs w:val="28"/>
        </w:rPr>
        <w:t xml:space="preserve"> </w:t>
      </w:r>
      <w:r>
        <w:rPr>
          <w:rFonts w:eastAsia="SimSun;宋体"/>
          <w:szCs w:val="28"/>
        </w:rPr>
        <w:t xml:space="preserve">игру в стиле «аркада» для учеников среднего школьного возраста на тему химии. Данная игра по мнению автора поможет подтянуть школьные знания, и развить такие полезные качества как внимательность, </w:t>
      </w:r>
      <w:r>
        <w:rPr>
          <w:rFonts w:eastAsia="SimSun;宋体"/>
          <w:sz w:val="28"/>
          <w:szCs w:val="28"/>
        </w:rPr>
        <w:t>концентрированность, скорость. Однако данная гипотеза на практике проверена не была. Работа носит ярко выраженный практический характер.</w:t>
      </w:r>
    </w:p>
    <w:p>
      <w:pPr>
        <w:pStyle w:val="Standard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6. «Сайт на тему «Автосервис»»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аботы было создание сайта для автосервиса. Автором не была поставлена гипотеза, задачи исследования выявлены не были, результатом работы явился веб-сайт.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Работа носит ярко выраженный практический характер.</w:t>
      </w:r>
    </w:p>
    <w:p>
      <w:pPr>
        <w:pStyle w:val="Standard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абота 7. </w:t>
      </w:r>
      <w:r>
        <w:rPr>
          <w:rFonts w:cs="Times New Roman" w:ascii="Times New Roman" w:hAnsi="Times New Roman"/>
          <w:b/>
          <w:sz w:val="28"/>
          <w:szCs w:val="28"/>
        </w:rPr>
        <w:t>«Военно-историческими тропами Севастополя»</w:t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сследуется </w:t>
      </w:r>
      <w:r>
        <w:rPr>
          <w:rFonts w:eastAsia="Times New Roman" w:cs="Times New Roman" w:ascii="Times New Roman" w:hAnsi="Times New Roman"/>
          <w:sz w:val="28"/>
          <w:szCs w:val="28"/>
        </w:rPr>
        <w:t>вопрос разработка веб-сай</w:t>
        <w:tab/>
        <w:t>та, предназначенного для отражения военно-исторического прошлого г. Севаст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отметить, что автором были проанализированы существующие приложения, но   по представленному тексту, непонятно - в чем новизна или оригинальность авторског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интересное исследование, которое, несомненно, имеет большое практическое значение в современной жизни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87"/>
        <w:gridCol w:w="729"/>
        <w:gridCol w:w="729"/>
        <w:gridCol w:w="728"/>
        <w:gridCol w:w="728"/>
        <w:gridCol w:w="727"/>
        <w:gridCol w:w="728"/>
        <w:gridCol w:w="728"/>
        <w:gridCol w:w="728"/>
        <w:gridCol w:w="728"/>
        <w:gridCol w:w="728"/>
      </w:tblGrid>
      <w:tr>
        <w:trPr>
          <w:trHeight w:val="382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Соответствие содержания заявленному направ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Новизна и оригинальность исслед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Логичность построения и изложения рабо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Аналитический уров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Корректность гипоте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Личный вклад автора в исслед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Значение сделанных выводов для теории и практик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</w:rPr>
              <w:t>Уникальность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Лев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75,18%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Леку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96,89%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Манюх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92,78%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Наумк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95,38%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Пасын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99,06%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Чебанов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95,41%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Чебанов 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  <w:t>94,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365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7:00Z</dcterms:created>
  <dc:creator>adm</dc:creator>
  <dc:description/>
  <cp:keywords/>
  <dc:language>en-US</dc:language>
  <cp:lastModifiedBy>user</cp:lastModifiedBy>
  <cp:lastPrinted>2016-04-27T13:12:00Z</cp:lastPrinted>
  <dcterms:modified xsi:type="dcterms:W3CDTF">2021-06-23T09:59:00Z</dcterms:modified>
  <cp:revision>5</cp:revision>
  <dc:subject/>
  <dc:title>Работа Ш1</dc:title>
</cp:coreProperties>
</file>