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X межрегиональный конкурс научных работ 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«Формирование молодежной научно-интеллектуальной элиты России»,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правление «Социология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конкурс по направлению «Социология» в 2021 году были представлены  3 работы – 1 студенческая и 2 школьных. Следует отметить довольно высокий уровень студенческой работы, автор которой  выполнил основные условия конкурса. Одна из школьных работ носит в основном творческий характер, основные условия конкурса в целом выполнены. Вторая школьная работа на тему «Воздействие социальных сетей на подростков» не является самостоятельным научным исследованием, поскольку в полном объеме представляет собой плагиат другой работы (Оригинальный текст представлен по ссылке: </w:t>
      </w:r>
      <w:hyperlink r:id="rId2">
        <w:r>
          <w:rPr>
            <w:rStyle w:val="InternetLink"/>
            <w:sz w:val="25"/>
            <w:szCs w:val="25"/>
          </w:rPr>
          <w:t>https://infourok.ru/nauchnoissledovatelskaya-rabota-po-psihologii-na-temu-podrostki-v-socialnoy-pautine-3573768.html</w:t>
        </w:r>
      </w:hyperlink>
      <w:r>
        <w:rPr>
          <w:sz w:val="25"/>
          <w:szCs w:val="25"/>
        </w:rPr>
        <w:t xml:space="preserve">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>Студенческая работа «ЖИВОЙ СИМВОЛ В РАЗВИТИИ КУЛЬТУРНОЙ ЖИЗНИ РЕГИОНА» получила наиболее высокие оценки. Работа представляет собой оригинальное социологическое исследование, рассматривающе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5"/>
          <w:szCs w:val="25"/>
        </w:rPr>
        <w:t xml:space="preserve">роль живого символа в развитии культурной жизни региона, а также возможность его использования для формирования имиджа региона.  Позитивная сторона данной работы – нацеленность на практическое решение актуальных проблем социально-экономического и социокультурного развития.  </w:t>
      </w:r>
      <w:r>
        <w:rPr>
          <w:b/>
          <w:i/>
          <w:sz w:val="25"/>
          <w:szCs w:val="25"/>
        </w:rPr>
        <w:t>Обозначенная работа рекомендована к дальнейшему конкурсному прохождению.</w:t>
      </w:r>
    </w:p>
    <w:p>
      <w:pPr>
        <w:pStyle w:val="Normal"/>
        <w:ind w:firstLine="709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В процессе рецензирования конкурсной работы «ИНФОДЕМИЯ: ПРОФИЛАКТИКА НЕГАТИВНОГО ВЛИЯНИЯ СРЕДИ ПОДРОСТКОВ» были выявлены следующие недостатки: публицистический вместо научно-исследовательского характер изложения материала; отсутствие опоры на научные труды по исследуемой теме; отсутствие проведения собственных социологических исследований; отсутствие самостоятельных авторских выводов; присутствие плагиата; неправильное оформление цитирования; непонимание специфики социологического анализа, а также разницы между журналистским интервью и социологическим интервью. </w:t>
      </w:r>
      <w:r>
        <w:rPr>
          <w:b/>
          <w:i/>
          <w:sz w:val="25"/>
          <w:szCs w:val="25"/>
        </w:rPr>
        <w:t>Обозначенная работа не рекомендована к дальнейшему конкурсному прохождению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итерии оценки работ: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оответствие содержания заявленному направлению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знакомства с научными трудами в исследуемой области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изна и оригинальность исполнения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гичность построения и изложения работы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ровень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ректность гипотез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ый вклад автора в исследование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чение сделанных выводов для теории и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уденческие работ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1: «Живой символ в развитии культурной жизни региона»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06"/>
        <w:gridCol w:w="806"/>
        <w:gridCol w:w="806"/>
        <w:gridCol w:w="806"/>
        <w:gridCol w:w="806"/>
        <w:gridCol w:w="806"/>
        <w:gridCol w:w="806"/>
        <w:gridCol w:w="806"/>
        <w:gridCol w:w="936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Критер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Школьные работ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1: «Воздействие социальных сетей на подростков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2: «Инфодемия: профилактика негативного влияния среди подростков»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06"/>
        <w:gridCol w:w="806"/>
        <w:gridCol w:w="806"/>
        <w:gridCol w:w="806"/>
        <w:gridCol w:w="806"/>
        <w:gridCol w:w="806"/>
        <w:gridCol w:w="806"/>
        <w:gridCol w:w="806"/>
        <w:gridCol w:w="936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Критер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Ш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Ш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Доцент кафедры социологии 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Курского государственного университета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кандидат философских наук </w:t>
        <w:tab/>
        <w:tab/>
        <w:tab/>
        <w:tab/>
        <w:t xml:space="preserve">       С.А. Горч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nauchnoissledovatelskaya-rabota-po-psihologii-na-temu-podrostki-v-socialnoy-pautine-357376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21:00Z</dcterms:created>
  <dc:creator>Admin</dc:creator>
  <dc:description/>
  <cp:keywords/>
  <dc:language>en-US</dc:language>
  <cp:lastModifiedBy>user</cp:lastModifiedBy>
  <cp:lastPrinted>2015-05-04T23:06:00Z</cp:lastPrinted>
  <dcterms:modified xsi:type="dcterms:W3CDTF">2021-04-30T11:11:00Z</dcterms:modified>
  <cp:revision>29</cp:revision>
  <dc:subject/>
  <dc:title/>
</cp:coreProperties>
</file>