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принципа работы плазменной лам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фр С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в целом соответствует заявленному направлению. Автор не уделил достаточного внимания теоретической составляющей проекта, а практическая составляющая представлена в виде известных демонстрационных опытов. Исследование носит качественный описательный характер, не затрагивая обоснованного теоретического обоснования физических закономернос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в большей мере использовал в качестве источников информации не физическую литературу на эту тему, а научно-популярную и занимательну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познавательной для школьников, однако факты и рекомендации, изложенные в ней, достаточно широко известны. Тем не менее, автор попытался изложить материал оригинальным языком, привести факты, подтверждающие свои гипоте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работы имеют практическую направленность. Однако исследования проведены на прост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как с описательной точки зрения, так и затронув в некоторой степени физические вопрос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физической сущности проблемы уделено недостаточное внима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формулировал гипотезу своей работы. Однако эта гипотеза нова только для автора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, в чем и состоит личный вклад автора. Тем не менее, никаких новых кардинальных знаний и рекомендаций в работе не предложено. Для подтверждения своих предположений автор провел простые опы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деланных автором выводов, хотя и имеет практическое значение, не несет новых, ранее не известных, решений рассматриваемой проблемы. Проделанная автором научно-исследовательская работа носит (по мнению самого автора), в первую очередь, просветительский характе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наружение сверхмассивных черных ды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в целом соответствует заявленному направлению. Автор уделил достаточное внимание теоретической составляющей проекта. Практическая составляющая заключается в попытке автора обнаружить сверхмассивные черные дыры</w:t>
      </w:r>
      <w:r>
        <w:rPr>
          <w:rFonts w:cs="Times New Roman" w:ascii="Times New Roman" w:hAnsi="Times New Roman"/>
        </w:rPr>
        <w:t xml:space="preserve"> при рассмотрении и </w:t>
      </w:r>
      <w:r>
        <w:rPr>
          <w:rFonts w:cs="Times New Roman" w:ascii="Times New Roman" w:hAnsi="Times New Roman"/>
          <w:sz w:val="24"/>
          <w:szCs w:val="24"/>
        </w:rPr>
        <w:t>обработке 150 изображений с телескопов, представленных на сайте Zoonivers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как физическую литературу на эту тему, так и научно-популярну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познавательной, некоторые факты и выводы, изложенные в ней, являются новыми. Автор попытался провести самостоятельное исследование.</w:t>
      </w:r>
      <w:r>
        <w:rPr>
          <w:rFonts w:cs="Times New Roman" w:ascii="Times New Roman" w:hAnsi="Times New Roman"/>
        </w:rPr>
        <w:t xml:space="preserve"> Однако оригинальность работы составила всего </w:t>
      </w:r>
      <w:r>
        <w:rPr>
          <w:rFonts w:cs="Times New Roman" w:ascii="Times New Roman" w:hAnsi="Times New Roman"/>
          <w:sz w:val="24"/>
          <w:szCs w:val="24"/>
        </w:rPr>
        <w:t>23,84% (результат проверки на антиплагиат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и изложена логично. Результаты работы имеют практическую направленность. </w:t>
      </w:r>
      <w:bookmarkStart w:id="0" w:name="_Hlk71779404"/>
      <w:r>
        <w:rPr>
          <w:rFonts w:cs="Times New Roman" w:ascii="Times New Roman" w:hAnsi="Times New Roman"/>
          <w:sz w:val="24"/>
          <w:szCs w:val="24"/>
        </w:rPr>
        <w:t>Известный теоретический материал представлен на достаточ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 с теоретической и практической точек зр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автор не сформулировал гипотезу своей работы, что снижает ее ценность. Тем не менее, результаты исследования находятся на достаточн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е видение проблемы, в чем состоит личный вклад автора. Автору удалось обнаружить на обработанных снимках с телескопов потенциальные черные дыр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меют практическое значение. Выявленные автором потенциальные черные дыры могут найти подтверждение в дальнейших исследовани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е опыты по физ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соответствует заявленному направлению. Автор уделил некоторое внимание практической составляющей проекта, однако, теоретическая часть раскрыта в описательном стиле. Физическая часть раскрыта недостаточно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ты использовал в качестве источников информации лишь несколько научно-популярных и занимательных источников, литература физической направленности не рассмотрен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не является оригинальной, так как, факты, изложенные в ней, известны и не являются принципиально новыми. Тем не менее, для школьников описанные занимательные опыты в некоторой степени являются оригинальными и содержат элементы новизны. Оригинальность работы очень низка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и изложена в некоторой степени логично, но содержит очень мало физической информ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В связи с этим аналитический уровень работ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е сформулировал гипотезу в своей работе. Сформулированная цель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научиться показывать занимательные опыты и уметь объяснить их, пользуясь законами и понятиями физики» не может быть целью исследовательской работы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подобрать занимательные физические опыты, интересные с его точки зрения. Только в этом и состоит личный вклад автора в данную работ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меют практическую направленность, но, не с физической, а с популяризационной для школьников точки зрения. Сделанные автором выводы имеют практическое значение для расширения кругозора школьников, но не являются новыми и оригинальны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11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 мыльных пузы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олностью соответствует заявленному направлению. Автор уделил внимание как теоретической, так и практической составляющим проекта, однако, теоретическая часть, в основном, раскрыта в описательном стил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лишь несколько научно-популярных и занимательных источников, литература физической направленности не рассмотре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является оригинальной, так как, факты, изложенные в ней, хоть и являются известными, но автор проделал достаточную работу по их анализу и обобщ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как теоретическую, так и практическую направлен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как с теоретической, так и с практической точки зрения, но физические вопросы рассмотрены не в полной мер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успешно решил их. Однако теоретическая составляющая рассмотрена не на высоком уровне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. Личный вклад автора состоит в достаточно подробном анализе рассмотренной проблемы и анализе и обобщении полученных данны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приведенных автором выводов имеют как теоретическое, так и практическое значение. Но большинство полученных результатов является новым только для автора и школьни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метеорологических условий на уровень засветки не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лностью соответствует заявленному направлению. Автор уделил большое внимание как теоретической, так и практической составляющим проекта. Однако физические аспекты данной проблемы практически повторяют в огромной степени результаты работы «Изменение уровня светового загрязнения в Крымской астрофизической обсерватории в 2018-2020 гг.», представленной на конкурс представительницей Малой академии наук г. Севастополя Ждановой в 2021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достаточно серьезную физико-математическую литературу. Однако перечень использованной литературы во многом коррелирует с работой Жданов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едставленная автором, и результаты исследования, изложенные в ней, в большей степени не являются оригинальными и новыми, поскольку подавляющая часть повторяет результаты работы Жданов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троена и изложена логично. Результаты исследований имеют как теоретическую, так и практическую направленность. Однако не заслуживает высокой оценки в связи с повторением большинства изложенных фактов в работе Жданов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, как с теоретической, так и с практической точки зрения, затронув физические вопросы, но заимствование результатов работы Ждановой не позволяет получить высокую оценк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но она, к сожалению, в большей степени повторяет работу Жданов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анализ архивных данных в программах Эксель, Серфер. Составил отчет и подготовил графический материал по результатам исследования. Но полученные результаты в значительной степени повторяют результаты работы Жданов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автором выводы и полученные результаты имеют важное теоретическое и практическое значение, и могут быть использованы на практике, но, к сожалению, в подавляющем большинстве повторяют выводы и результаты работы Жданов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1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приема изображений с метеорологических спу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уделил достаточное внимание теоретической и практической составляющей проекта, однако, теоретическая часть раскрыта в описательном стил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использовал в качестве источников информации интернет-ресурсы, физическая литература по данной проблематике не рассмотре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втора оригинальна. Факты и сведения, представленные автором в проекте, являются достаточно новыми. Представленная информация имеет познавательный характе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ой технического решения является модульная сборно-разборная конструкция, разработанная и изготовленная автор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 с точки зрения получения и изучения снимков Земли со спут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, в основном, лишь практический анализ рассматриваемых вопросов и проблем. Физической стороне рассматриваемого вопроса внимания уделено недостаточ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 и задачи своей научной работы, решил их на достаточно высоком уровне. Однако не сформулировал гипотезу, что несколько снижает ценность работ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провести самостоятельное исследование и предложить свое видение проблемы. Автором создана модульная система, способная принимать радиосигнал с метеорологических спутников NOAA, обрабатывать и декодировать принятый сигнал. В результате работы над проектом получены снимки Земли со спутник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автором выводы и результаты имеют практическое значение для  возможности применения полученных данных в образовательных и любительских целях, а также в целях популяризации темы данных дистанционного зондирования Земли и космонавтики среди молодеж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3 балла (</w:t>
      </w:r>
      <w:r>
        <w:rPr>
          <w:rFonts w:cs="Times New Roman" w:ascii="Times New Roman" w:hAnsi="Times New Roman"/>
          <w:b/>
          <w:sz w:val="24"/>
          <w:szCs w:val="24"/>
        </w:rPr>
        <w:t>для участия в заключительном этап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а в трех агрегатных состоя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уделил внимание качественной практической составляющей проекта, однако, теоретическая часть раскрыта в описательном стиле, не приведено ни одной физической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познакомился с различными источниками информации: физической и научно-популярной литературой, интернет-источник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 и сведения, представленные автором в проекте, не являются новыми, и хорошо известны. В связи с чем оригинальность работы не высока. Хотя для школьников представленная информация имеет познавательный харак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 Теоретическая составляющая проблемы и физика воды раскрыты недостаточ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Аналитический уровень работы с физической сторон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однако решил их на недостаточно высок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провести самостоятельное исследование и предложить свое видение проблемы. Провел простые опыты по изучению агрегатных состояний 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автором выводы и результаты имеют значение для самого автора и его познаний, а также представляют некоторый интерес для других школьников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1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свойства 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уделил внимание качественной практической составляющей проекта, однако, теоретическая часть раскрыта в описательном стиле, не приведено ни одной физической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познакомился с различными источниками информации: физической и научно-популярной литературой, интернет-источник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 и сведения, представленные автором в проекте, не являются новыми, и хорошо известны. В связи с чем оригинальность работы не высока. Хотя для школьников представленная информация имеет познавательный харак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 Теоретическая составляющая проблемы и физика воды раскрыты недостаточ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Аналитический уровень работы с физической сторон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однако решил их на недостаточно высок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пытался провести самостоятельное исследование и предложить свое видение проблемы. Провел простые опыты по изучению агрегатных состояний 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автором выводы и результаты имеют значение для самого автора и его познаний, а также представляют некоторый интерес для других школьников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1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а выбора термоса для повседневного ис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уделил внимание качественной практической составляющей проекта, однако, теоретическая часть раскрыта в описательном стиле, не приведено ни одной физической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познакомился с различными источниками информации: физической и научно-популярной литературой, интернет-источник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 и сведения, представленные автором в проекте, не являются новыми, и хорошо известны. В связи с чем оригинальность работы не высока. Хотя для школьников представленная информация имеет познавательный харак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 Теоретическая составляющая проблемы и физика процессов теплопередачи и принципа работы термоса раскрыты только на качественном уров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Аналитический уровень работы с физической сторон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однако решил их на недостаточно высок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провести самостоятельное исследование и предложил свое видение проблемы. Провел простые опыты по исследованию различных термосов, изготовил собственную модель термос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автором выводы и результаты имеют значение для самого автора и его познаний, а также представляют некоторый интерес для других школьников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1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ое рядом - пластиковая бутылка в физике и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естественно-научного цикл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трасль науки: физикo-математические науки –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Ш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в общем соответствует заявленному направлению, перекликаясь при этом с вопросами химии, экологии и декоративно-прикладного искусства. Автор уделил внимание качественной практической составляющей проекта, однако, теоретическая часть раскрыта в описательном стиле, не приведено ни одной физической форму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познакомился с научно-популярной литературой, интернет-источниками, физическая литература рассмотрена недостаточ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сведения, представленные автором в проекте, не являются новыми, и хорошо известны. Хотя для школьников представленная информация имеет познавательный характер. Тем не менее, автор нашел оригинальное применение пластиковой посу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Результаты исследований имеют практическую направленность. Теоретическая составляющая проблемы и физико-химические вопросы раскрыты только на качественном уров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лишь качественный анализ рассматриваемых вопросов и проблем, как с практической, так и с теоретической точек зрения. Аналитический уровень работы с физической стороны недостаточно выс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цель, гипотезу и задачи своей научной работы, однако решил их на недостаточно высоком физическ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провести самостоятельное исследование и предложил свое видение проблемы. Предложил простые варианты по использованию пластиковой посуды в различных бытовых ситуациях и для демонстрации простых занимательных физических опыт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автором выводы и результаты имеют значение для самого автора и его познаний, представляют интерес для других школьников. Предложенные автором простые варианты по использованию пластиковой посуды могут быть использованы в быт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Arial Unicode MS" w:cs="Arial Unicode M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0:00Z</dcterms:created>
  <dc:creator>Admin</dc:creator>
  <dc:description/>
  <cp:keywords/>
  <dc:language>en-US</dc:language>
  <cp:lastModifiedBy>user</cp:lastModifiedBy>
  <cp:lastPrinted>2012-04-26T11:52:00Z</cp:lastPrinted>
  <dcterms:modified xsi:type="dcterms:W3CDTF">2022-06-02T12:39:00Z</dcterms:modified>
  <cp:revision>30</cp:revision>
  <dc:subject/>
  <dc:title>Рецензия на работу</dc:title>
</cp:coreProperties>
</file>