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региональный конкурс науч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молодежной научно-интеллектуальной элиты Росс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о направлению «Социология» в 2022 году были представлены 3 работы – 2 студенческих работы и 1 школьная работа. В целом авторы работ выполнили основные условия конкурса. Тем не менее, ни одна из работ не рекомендована к публичной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зловой Р.М. «Представление о закреплении молодежи в регионе, повышении удовлетворенности ведущих работодателей Российской Федерации и Курской области качеством подготовки выпускников КГУ при трудоустройстве» в целом соответствует всем критериям, эмпирическое исследование выполнено на высоком уровне. Однако проверка работы в системе «Антиплагиат» на предмет заимствований показала, что теоретическая часть работы демонстрирует маленький процент оригинальности текста (48 %). Тем не менее, данная работа рекомендуется к поощрению в номинации </w:t>
      </w:r>
      <w:r>
        <w:rPr>
          <w:i/>
          <w:sz w:val="28"/>
          <w:szCs w:val="28"/>
        </w:rPr>
        <w:t xml:space="preserve">«За высокую практическую значимость исследования». 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ческая работа А.А. Клюхиной «Исследование семейных ценностей студенческой молодежи (на примере обучающихся Курского техникума связи)» в большей мере похожа на воссоздание довольно известного учебного материала, который представлен в работе эмоционально окрашенным. Социологическое исследование автором проведено, однако должной аналитики данных по его итогам не проведено. Выводы по итогам исследования довольно поверхностны. Оригинальность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3,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работа  Перминовой Н. на тему «Нести добро и радость людям» в большей мере носит публицистический, а не научный характер. Автором воссоздана история возникновения волонтерского движения, показаны ведущие направления волонтерской деятельности, раскрыта деятельность волонтерского отряда #ДоброВолец в МБОУ "Гимназия №1» г. Курчатова Курской области. Научно-исследовательский компонент работы занимает очень скромное место, выборка социологического исследования составляет лишь 23 респондента. Оригинальность – 82,5%. Тем не менее, данная работа рекомендуется к поощрению в номинации «</w:t>
      </w:r>
      <w:r>
        <w:rPr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ую значимость работ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цензирования конкурсных работ, которые не получили рекомендаций к публичной защите, были выявлены следующие недостатки: маленький процент оригинальности текста, реферативный или публицистический, а не научно-исследовательский характер изложения материала; невыполнение требований по написанию введения; невнимательное отношение к позициям, обозначенным в критериях оценки работ; неаккуратное, порой с ошибками, оформление текста; несоблюдение требований по оформлению списка литературы и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ценка проектов по социолог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итерии оценки проектов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му направлению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накомства с научными трудами в исследуемой област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сполнени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гипотез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для теории и практик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 оригинальности текста (проверка в системе «Антиплагиа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 каждому из критериев дается по 5-балльной системе. В случае отсутствия оценки по одному из критериев, работе по этому критерию присваивается 1 бал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ческие проект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9"/>
        <w:gridCol w:w="769"/>
        <w:gridCol w:w="770"/>
        <w:gridCol w:w="770"/>
        <w:gridCol w:w="770"/>
        <w:gridCol w:w="770"/>
        <w:gridCol w:w="770"/>
        <w:gridCol w:w="770"/>
        <w:gridCol w:w="989"/>
        <w:gridCol w:w="104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Критер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юхина А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злова Р.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е проект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38"/>
        <w:gridCol w:w="779"/>
        <w:gridCol w:w="780"/>
        <w:gridCol w:w="780"/>
        <w:gridCol w:w="780"/>
        <w:gridCol w:w="780"/>
        <w:gridCol w:w="780"/>
        <w:gridCol w:w="780"/>
        <w:gridCol w:w="894"/>
        <w:gridCol w:w="93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Критер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минова 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ин из проектов не рекомендуется к публич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филос. н., доцент кафедры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ча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2:00Z</dcterms:created>
  <dc:creator>Admin</dc:creator>
  <dc:description/>
  <cp:keywords/>
  <dc:language>en-US</dc:language>
  <cp:lastModifiedBy>user</cp:lastModifiedBy>
  <dcterms:modified xsi:type="dcterms:W3CDTF">2022-06-02T12:38:00Z</dcterms:modified>
  <cp:revision>12</cp:revision>
  <dc:subject/>
  <dc:title/>
</cp:coreProperties>
</file>