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анализ конкурсных работ</w:t>
      </w:r>
    </w:p>
    <w:p>
      <w:pPr>
        <w:pStyle w:val="Normal"/>
        <w:spacing w:lineRule="auto" w:line="360"/>
        <w:ind w:right="-1" w:firstLine="567"/>
        <w:jc w:val="center"/>
        <w:rPr>
          <w:b/>
          <w:b/>
          <w:color w:val="00000A"/>
          <w:sz w:val="28"/>
          <w:szCs w:val="28"/>
        </w:rPr>
      </w:pPr>
      <w:r>
        <w:rPr>
          <w:b/>
          <w:bCs/>
          <w:sz w:val="28"/>
          <w:szCs w:val="28"/>
        </w:rPr>
        <w:t>Работа 1. «</w:t>
      </w:r>
      <w:r>
        <w:rPr>
          <w:b/>
          <w:color w:val="00000A"/>
          <w:sz w:val="28"/>
          <w:szCs w:val="28"/>
        </w:rPr>
        <w:t>РЕШЕНИЕ УРАВНЕНИЙ С ПОМОЩЬЮ</w:t>
      </w:r>
    </w:p>
    <w:p>
      <w:pPr>
        <w:pStyle w:val="Normal"/>
        <w:spacing w:lineRule="auto" w:line="360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color w:val="00000A"/>
          <w:sz w:val="28"/>
          <w:szCs w:val="28"/>
        </w:rPr>
        <w:t>ГЕНЕТИЧЕСКОГО АЛГОРИТМА»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есмотря на недостаточно четкую формулировку гипотезы и целей исследования, не в полной мере соответствующих проведённому в дальнейшем исследованию  работа содержит в себе значительный авторский вклад. Автор смог на практике реализовать некоторые возможности генетических алгоритмов посредством применения языка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 xml:space="preserve">. В качестве недостатка можно отметить, что сделанный вывод никак не подтверждается ходом исследования, однако в целом поставленные задачи были выполнены, алгоритм был реализован на практике и  итоги его работы были визуально представлены Работа выполнена достаточно последовательно, основные тезисы исследования представлены, однако  анализ исследований отечественных и зарубежных авторов, специализирующихся в данной области, на наш взгляд, достаточно скуден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заявленная цель реализована и предложенный программный продукт представляют определенный интерес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2. «ИССЛЕДОВАНИЕ СОЦИАЛЬНОЙ АКТИВНОСТИ И</w:t>
      </w:r>
    </w:p>
    <w:p>
      <w:pPr>
        <w:pStyle w:val="Normal"/>
        <w:shd w:fill="FFFFFF" w:val="clear"/>
        <w:spacing w:lineRule="auto" w:line="360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НОЗИРОВАНИЕ УСПЕВАЕМОСТИ ПОДРОСТКОВ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втором определена достаточной серьезная цель исследования: исследовать  набор  данных,  содержащий  информацию  о школьниках с целью выявления факторов и закономерностей, влияющих на успеваемость в учёбе</w:t>
      </w:r>
      <w:r>
        <w:rPr>
          <w:color w:val="000000"/>
          <w:sz w:val="28"/>
          <w:szCs w:val="28"/>
        </w:rPr>
        <w:t>. Цель достаточно глобальная, и тема актуальна. Над раскрытием содержания и осмыслением данной темы трудятся не одну сотню лет ведущие педагоги и психолог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 автор не сформулировал гипотезу исследования, что с одной стороны расширило те горизонты, которые он мог позволить себе достичь в рамках исследования, а с другой стороны, привело его к колебаниям в рамках установления причинно-следственных связей и выбора подходов к подведению статистических выкладок и итогов. Неопределенность автора с выбором среды моделирования статистического эксперимента не позволила до конца раскрыть глубину исслед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обработка исследователем разнообразных наборов данных позволила ему оперировать я рядом выводов и предположений, которые могут быть дополнены в дальнейших исследованиях. Вместе с тем заявленная цель реализована и предложенный подход представляет определенный интерес.  </w:t>
      </w:r>
    </w:p>
    <w:p>
      <w:pPr>
        <w:pStyle w:val="11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3. </w:t>
      </w:r>
      <w:r>
        <w:rPr>
          <w:rFonts w:cs="Times New Roman" w:ascii="Times New Roman" w:hAnsi="Times New Roman"/>
          <w:b/>
          <w:sz w:val="28"/>
          <w:szCs w:val="28"/>
        </w:rPr>
        <w:t>Программирование автономного полета квадрокоптера «Tell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ом сформулирована следующая гипотеза: «Люб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вадрокопте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ELLO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учить», цель исследования: изучить и освоить квадрокоптер </w:t>
      </w:r>
      <w:r>
        <w:rPr>
          <w:sz w:val="28"/>
          <w:szCs w:val="28"/>
          <w:lang w:val="en-US"/>
        </w:rPr>
        <w:t>Ryz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ll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bo</w:t>
      </w:r>
      <w:r>
        <w:rPr>
          <w:sz w:val="28"/>
          <w:szCs w:val="28"/>
        </w:rPr>
        <w:t xml:space="preserve">, применить его на практик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исследования прицепов и возможностей квадрокоптеров в ходе работы не проводилось, работа носит исключительно практически ориентированный характер.  В работе рассмотрены программные приложения для управления дронами, разработан программный модуль для автономной работы дрона. Интерес представляет и изучение истории развития дронов и их классификац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могла бы быть расширена в рамках научно-исследовательской деятельности путем изучения различных пилотных программ дронов, или сравнения подъёмных характеристик однотипных дронов.</w:t>
      </w:r>
    </w:p>
    <w:p>
      <w:pPr>
        <w:pStyle w:val="Standard"/>
        <w:shd w:fill="FFFFFF" w:val="clear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интерес вызывает программный модуль, написанный на языке скретч.</w:t>
      </w:r>
    </w:p>
    <w:p>
      <w:pPr>
        <w:pStyle w:val="Standard"/>
        <w:shd w:fill="FFFFFF" w:val="clear"/>
        <w:spacing w:lineRule="auto" w:line="36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4.  </w:t>
      </w:r>
      <w:r>
        <w:rPr>
          <w:rFonts w:cs="Times New Roman" w:ascii="Times New Roman" w:hAnsi="Times New Roman"/>
          <w:b/>
          <w:sz w:val="28"/>
          <w:szCs w:val="28"/>
        </w:rPr>
        <w:t>САЙТ «ДЕНЬ ИНТЕРНЕТА»</w:t>
      </w:r>
    </w:p>
    <w:p>
      <w:pPr>
        <w:pStyle w:val="Standard"/>
        <w:shd w:fill="FFFFFF" w:val="clear"/>
        <w:spacing w:lineRule="auto" w:line="36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ом в работе исследу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прос разработка веб-сайта, посвященного дню рождения Интернета. </w:t>
      </w:r>
      <w:r>
        <w:rPr>
          <w:rFonts w:cs="Times New Roman" w:ascii="Times New Roman" w:hAnsi="Times New Roman"/>
          <w:bCs/>
          <w:sz w:val="28"/>
          <w:szCs w:val="28"/>
        </w:rPr>
        <w:t>поставлена гипотеза, задачи исследования выявлены не были, результатом работы явился веб-сайт. Автор попытался исследовать возможности ручной  вёрстки  сайта  с  использованием языка  HTML  и  CSS,  а  также  использования  библиотеки  JQvery  языка программирования JavaScript. Автором были рассмотрены  сайты  с  подобным  контентом  и  определена целевая аудитория, однако исследовательский потенциал работы на этом заканчивается и она переходит исключительно в практическое русло. Достаточно большое количество литературных и интернет-источников, посвященных вопросу развития интернета в значительной снижает актуальность данного исследования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5. </w:t>
      </w:r>
      <w:r>
        <w:rPr>
          <w:b/>
          <w:bCs/>
          <w:color w:val="00000A"/>
          <w:sz w:val="28"/>
          <w:szCs w:val="28"/>
        </w:rPr>
        <w:t>САЙТ «ВОЕННО-ПАТРИОТИЧЕСКАЯ ИГРА «РУБЕЖ»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аботы явилась разработка веб-сайта, посвященного военно-патриотической игре «Рубеж».  Автором была выбрана достаточно интересная и актуальная тематика для подготовки веб-ресурса. В ходе исследования автор убедился в недостаточной проработанности проблемы военно-патриотического воспитания подрастающего поколения средствами веб-технолог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веб-ресурса логична и последовательна, сайт отличается хорошей эргономичностью и корректным наполнением. Сайт выполнен в приятной цветовой гамме. К недостаткам можно отнести отсутствие гипотезы исследования, что привело к исключительной практической ориентированности ресурса. Однако ресурс не был размещен в сети интернет, вследствие чего нельзя судить о реальном отклике пользователей на рассматриваемую в исследовании проблем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458"/>
        <w:gridCol w:w="1546"/>
        <w:gridCol w:w="856"/>
        <w:gridCol w:w="539"/>
        <w:gridCol w:w="703"/>
        <w:gridCol w:w="565"/>
        <w:gridCol w:w="703"/>
        <w:gridCol w:w="565"/>
        <w:gridCol w:w="702"/>
        <w:gridCol w:w="506"/>
        <w:gridCol w:w="777"/>
        <w:gridCol w:w="506"/>
      </w:tblGrid>
      <w:tr>
        <w:trPr>
          <w:trHeight w:val="4512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типлагиат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ответствие содержания заявленному направлению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изна и оригинальность исследования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гичность построения и изложения работы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литический уровень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ректность гипотез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чный вклад автора в исследование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сделанных выводов для теории и практики.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324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зниченко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%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ко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%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ин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сс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%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ов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7%</w:t>
            </w:r>
            <w:r>
              <w:rPr>
                <w:color w:val="000000"/>
              </w:rPr>
              <w:t>%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асильев Денис Алексеевич, доцент кафедры компьютерных технологий и информатизации образования КГУ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cs="Times New Roman"/>
      <w:b w:val="false"/>
      <w:sz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365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Art">
    <w:name w:val="ar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7:00Z</dcterms:created>
  <dc:creator>adm</dc:creator>
  <dc:description/>
  <cp:keywords/>
  <dc:language>en-US</dc:language>
  <cp:lastModifiedBy>user</cp:lastModifiedBy>
  <cp:lastPrinted>2016-04-27T13:12:00Z</cp:lastPrinted>
  <dcterms:modified xsi:type="dcterms:W3CDTF">2022-06-02T12:17:00Z</dcterms:modified>
  <cp:revision>11</cp:revision>
  <dc:subject/>
  <dc:title>Работа Ш1</dc:title>
</cp:coreProperties>
</file>