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на конкурсную работу Бородиной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имствования как проблема современного русского языка»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своей истории русский язык заимствовал слова из разных языков. Заимствование является одним из способов пополнения словарного состава языка, поэтому данная тема актуальна. Содержание соответствует заявленному направлению (5 бал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емонстрируется недостаточное владение теорией вопроса, поскольку автор не обращается к новым научным трудам в исследуемой области и часто не делает ссылки на используемые источники (2 балла). Во введении автор работы так определяет новизну исследования: «Мы не только анализируем проблему иноязычных заимствований в других странах, в целом в стране, но и в своем городе», однако проблема эта практически не решается. Даже такой интересный аспект, как «Исследование среди студентов колледжа по вопросам заимствований в русском языке», является несамостоятельным, что подтверждает отчет о проверке на заимствования (1 бал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</w:t>
        <w:tab/>
        <w:t>не отличается оригинальностью: уникальность – 16,56%, цитирование – 8,1 %; в совокупности – 25 %. Такие низкие показатели не позволяют оценить данный труд положительно. Поскольку работа несамостоятельная, логичность, корректность гипотез, личный вклад в исследование и значимость выводов не оцениваем (0 балл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по предложенным критериям работа оценивается на 8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– профессор кафедры русского языка КГУ, доктор филологических наук Бобунова Мария Александр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учно-исследовательскую работу  по русскому языку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щейся 9 А класса Колкневой Марины на тему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логия фразеологизмов в рассказах А. П. Чехова».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нзируемая работа посвящена вопросу изучения фразеологизмов в рассказах А.П. Чехова, она  структурирована: имеются введение, постановка задач, основное содержание, выводы, список используемых источников.  В первой главе рассматриваются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факторы функционирования фразеологизмов в художественном тексте А.П. Чех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ая глава посвящ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зеологической системе языка произведений А.П. Чехова. Третья глава – это практическая часть, создание рабочей тетради для подготовки к ОГЭ.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и представлены вывод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</w:t>
        <w:tab/>
        <w:t xml:space="preserve">неоригинальна (антиплагиат–15,7%); содержание соответствует заявленному направлению (5 баллов). В работе слабо раскрыта теория вопроса, неглубокое знакомство с научными трудами в исследуемой области (1 балл). Новизна и оригинальность исследования заслуживает оценки 2 балла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недостаточно ссылок на научную литературу.</w:t>
      </w:r>
      <w:r>
        <w:rPr>
          <w:rFonts w:cs="Times New Roman" w:ascii="Times New Roman" w:hAnsi="Times New Roman"/>
          <w:sz w:val="28"/>
          <w:szCs w:val="28"/>
        </w:rPr>
        <w:t xml:space="preserve"> Логичность построения и изложения работы заслуживает оценки 2 балла. Аналитический уровень представленных в работе материалов недостаточный и соответствует оценке 2 балла. Корректность выдвинутых гипотез характерна для научных работ ученического уровня, изложена не совсем научным языком (2 балл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автора в исследование заслуживает оценки (1 балл). Значение сделанных выводов оцениваем на 2 балл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есть существенные недостатки: небрежное оформление, пунктуационные ошибки и другие недоче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лена рабочая тетрадь для подготовки к ОГЭ по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редложенным критериям работа оценивается на 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доцент кафедры русского языка КГУ, кандидат филологических наук Писарева Л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ту Ховановой Майи Серге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ФУНКЦИОНИРОВАНИЕ УСЕЧЕННЫХ пословиц И ПОГОВОРОК (на материале СОВРЕМЕ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чатных изданий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написана на актуальную тему, поскольку паремии являются несомненным источником лингвистической и культурологической информации. Автор стремится не только разобраться в сущности меткого народного слова, но и проанализировать с лингвистической точки зрения пути и механизмы его изменения для использования в разнообразных жанрах формах современных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амостоятельное, с хорошим процентом антиплагиата (больше 80%). В работе содержатся ссылки на современные исследования, в том числе последних 5-10 лет, представлен внушительный список литературы по паремиологии, грамотно описаны источники фактического материала, отмечена научная новизна и практическая значимость результатов исследования. Работа обстоятельная, имеет грамотный экскурс в историю и теорию вопроса, авто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матривает пословицы и поговорки как объект лингвистического исследования, анализируя</w:t>
      </w:r>
      <w:r>
        <w:rPr>
          <w:rFonts w:cs="Times New Roman" w:ascii="Times New Roman" w:hAnsi="Times New Roman"/>
          <w:sz w:val="28"/>
          <w:szCs w:val="28"/>
        </w:rPr>
        <w:t xml:space="preserve"> их значение и употребление; предлагает обоснованные выводы на основе проведенного анкетирования; умело формулирует научные гипотезы и обобщает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заслугой автора следует признать составленные словари пословиц и поговорок, часть которых традиционно подвергается сокращению и сокращается в современных печатных СМИ и речи школьников, имеющиеся в работе наглядные диаграммы и схемы распределения анализируемого материала, разработанные для практической части задания по выявлению знаний у старшеклассников в области теории и традиции использования паремий, а также предложенную анкету соц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писана грамотным научным языком, весьма сбалансированно и логично выстро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ы отмечаем некоторые технические и пунктуационные недочеты, но в целом исследование М.С. Ховановой заслуживает внимания и о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– соответствие содержания заявлен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– демонстрация знакомства с научными трудами в исследуем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и оригинальность исслед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сть построения и излож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– аналитический уровен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ь гипотез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вклад автора в ис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– 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39 бал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кандидат филологических наук, доцент,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русского языка КГУ С.К. Константинова</w:t>
        <w:tab/>
        <w:t>29.04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работу Яковлевой «Фразеологизмы в творчестве А.П. Чех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 научных работ «Формирование молодежной научно-интеллектуальной элиты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посвящена изучению актуальной и перспективной темы – исследованию идиолекта писателя, в данном случае – языковых особенностей творчества А.П. Чехова. В центре внимания оказываются фразеологические единицы, выявленные в художественных произведениях указанного ав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на рецензию исследование заслуживает внимания и одобрения. Работа состоит из введения, двух глав, заключения и библиографического списка. Оформление в целом соответствует требованиям, предъявляемым к конкурс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 1 посвящена теоретическим основам изучаемой проблемы, здесь изложены основные сведения о фразеологии и фразеологизме, его роли в языке и речи, представлена классификация идиом. Глава завершается выводами, однако в этой части работы появляются сведения, ранее не представленные в самой исследовательской части (деление фразеологических оборотов по происхождению). Кроме того, в работе отсутствуют ссылки на использованные источники, поэтому нет возможности достоверно оценить уровень знакомства конкурсанта с научными трудами в исследуем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2 представляет собой попытку изучения фразеологической системы произведений писателя. Остается неясной роль пункта 2.1 в структуре главы, который выбивается из логики построения и изложения работы не только содержанием, но и чрезвычайной лаконичностью. Пункт 2.2 слабо отражает заявленное в заголовке наполнение. Приступая к анализу собранного языкового материала, конкурсант говорит о подготовленной картотеке, однако она не представлена ни в тексте, ни в приложении, поэтому ее объем и репрезентативность остаются под вопросом. Также вызывает сомнение отнесение некоторых примеров к числу фразеологизмов и классификация отдельных идиом. К сожалению, в этой части работы много заимствованного материала, представленного без указания источника цитирования, что отражается на оценке личного вклада автора работы. Выводы по глав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ные в Заключении выводы не соотносятся с содерж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 целом демонстрирует стремление к  самостоятельности, однако его оригинальность не преодолевает даже 50%-го порога в системе «Антиплагиат». В тексте отмечены следы явного перефразир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фразеологию также входят фразеологические единицы характерны отдельному произведению, писателю или определенному языку. – </w:t>
      </w:r>
      <w:r>
        <w:rPr>
          <w:rFonts w:cs="Times New Roman" w:ascii="Times New Roman" w:hAnsi="Times New Roman"/>
          <w:sz w:val="28"/>
          <w:szCs w:val="28"/>
        </w:rPr>
        <w:t xml:space="preserve">Глава 1. </w:t>
      </w:r>
      <w:r>
        <w:rPr>
          <w:rFonts w:cs="Times New Roman" w:ascii="Times New Roman" w:hAnsi="Times New Roman"/>
          <w:i/>
          <w:iCs/>
          <w:sz w:val="28"/>
          <w:szCs w:val="28"/>
        </w:rPr>
        <w:t>Фразеологизмы используются в художественной литературе, благодаря им где автору характеризует язык персонажа</w:t>
      </w:r>
      <w:r>
        <w:rPr>
          <w:rFonts w:cs="Times New Roman" w:ascii="Times New Roman" w:hAnsi="Times New Roman"/>
          <w:sz w:val="28"/>
          <w:szCs w:val="28"/>
        </w:rPr>
        <w:t xml:space="preserve">. – Глава 2 и др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ецензируемой работе есть языковые и речевые недочеты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 из первостепенных изобилий русского языка составляют фразеологизмы, другими словами устойчивые сочетания. Фразеологические единицы играют величественную значимость в речи. Данные идиомы используются для создания речевой характеристики героя, оживления речи автора, создание у читателя представления о прочитанном.</w:t>
      </w:r>
      <w:r>
        <w:rPr>
          <w:rFonts w:cs="Times New Roman" w:ascii="Times New Roman" w:hAnsi="Times New Roman"/>
          <w:sz w:val="28"/>
          <w:szCs w:val="28"/>
        </w:rPr>
        <w:t xml:space="preserve"> – Введение), орфографические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Фразеологизмы состоят из нескольких элементов, имеющих самостоятельное ударение, но не сохраняющее семантику отдельных лексем: душа на распаш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Глава 1) и пунктуационные ошибки (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Фразеологизмы или как их еще называют устойчивые словосочетания состоят из слов, которые в совокупности дают целостное значение словосочетанию и выполняют одну синтаксическую функцию.</w:t>
      </w:r>
      <w:r>
        <w:rPr>
          <w:rFonts w:cs="Times New Roman" w:ascii="Times New Roman" w:hAnsi="Times New Roman"/>
          <w:sz w:val="28"/>
          <w:szCs w:val="28"/>
        </w:rPr>
        <w:t xml:space="preserve"> – Глава 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ритериям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– соответствие содержания заявленному направлению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 демонстрация знакомства с научными трудами в исследуемой област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– новизна и оригинальность исследования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– логичность построения и изложения работы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– аналитический уровень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– корректность гипотез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– личный вклад автора в исслед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– 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23 балл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кандидат филологических наук, доцент,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русского языка КГУ                                  Н.О. Кос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научно-исследовательскую работу по русскому языку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ы 9 класса Доротовой Н. на тему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иалекты Ку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работы состоит в том, что, по мнению Доротовой Н., говоры Курской области, а в частности Щигровского района мало изучены и находятся на грани исчезновения, а также в желании автора проекта сохранить диалекты русского язык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оей работе соискатель проводит исследование, в котором </w:t>
      </w:r>
      <w:r>
        <w:rPr>
          <w:color w:val="181818"/>
          <w:sz w:val="28"/>
          <w:szCs w:val="28"/>
        </w:rPr>
        <w:t>подробно описывает фонетические, лексические и морфологические особенности диалекта Курской област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стоит из двух глав, первая из которых включает 3 параграфа, вторая – 2, введения, выводов и списка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содержание работы раскрывают поставленную тему, но конечный продукт проекта – кейс для обучающихся 5–6 классов – не представлен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й глав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атривается </w:t>
      </w:r>
      <w:r>
        <w:rPr>
          <w:sz w:val="28"/>
          <w:szCs w:val="28"/>
        </w:rPr>
        <w:t>понятие «диалект», сравниваются диалект и литературный язык, а также заявляется рассмотрение истории изучения курских говоров, которое в итоге не было проведе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торой главе исследователь рассматривает фонетические и лексические особенности курских говоров, что несколько шире заявленного названия главы – «Система вокализма курских народных говор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статочно оригинальна (82%  – 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>), соответствует содержанию заявленного направления (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>), построение работы достаточно логично (</w:t>
      </w:r>
      <w:r>
        <w:rPr>
          <w:b/>
          <w:color w:val="000000"/>
          <w:sz w:val="28"/>
          <w:szCs w:val="28"/>
        </w:rPr>
        <w:t>4 баллов</w:t>
      </w:r>
      <w:r>
        <w:rPr>
          <w:color w:val="000000"/>
          <w:sz w:val="28"/>
          <w:szCs w:val="28"/>
        </w:rPr>
        <w:t>), список источников содержит исследования авторитетных учёных, но, на наш взгляд, является неполным (</w:t>
      </w:r>
      <w:r>
        <w:rPr>
          <w:b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>). В работе, к сожалению, продемонстрирован довольно невысокий аналитический уровень (</w:t>
      </w:r>
      <w:r>
        <w:rPr>
          <w:b/>
          <w:color w:val="000000"/>
          <w:sz w:val="28"/>
          <w:szCs w:val="28"/>
        </w:rPr>
        <w:t>2 балла</w:t>
      </w:r>
      <w:r>
        <w:rPr>
          <w:color w:val="000000"/>
          <w:sz w:val="28"/>
          <w:szCs w:val="28"/>
        </w:rPr>
        <w:t>), в тексте присутствует гипотеза, но она ни подтверждается, ни опровергается в работе (</w:t>
      </w:r>
      <w:r>
        <w:rPr>
          <w:b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). Личный вклад автора в исследование заключается в исследовании теоретических источников. Практическая работа не представлена (</w:t>
      </w:r>
      <w:r>
        <w:rPr>
          <w:b/>
          <w:color w:val="000000"/>
          <w:sz w:val="28"/>
          <w:szCs w:val="28"/>
        </w:rPr>
        <w:t>2 балла</w:t>
      </w:r>
      <w:r>
        <w:rPr>
          <w:color w:val="000000"/>
          <w:sz w:val="28"/>
          <w:szCs w:val="28"/>
        </w:rPr>
        <w:t>), и вывод вполне предсказуем (</w:t>
      </w:r>
      <w:r>
        <w:rPr>
          <w:b/>
          <w:color w:val="000000"/>
          <w:sz w:val="28"/>
          <w:szCs w:val="28"/>
        </w:rPr>
        <w:t>3 балл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: </w:t>
      </w:r>
      <w:r>
        <w:rPr>
          <w:b/>
          <w:color w:val="000000"/>
          <w:sz w:val="28"/>
          <w:szCs w:val="28"/>
        </w:rPr>
        <w:t>26 баллов.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русского языка КГУ Дьяченко Ю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научно-исследовательскую работу по русскому языку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ы 8 класса Макашиной А.А.  на тему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ализ переносного значения слова в поэзии С.А. Есени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Макашиной А.А. посвящена изучению переносного значения слова в лирике С.А. Есенина. Обозначенная тема хорошо рассмотрена   и литературоведами, и лингвистами, а потому считать ее новой и оригинальной не представляется возможным.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стоит из двух глав, первая из которых включает 3 параграфа, вторая – 2 параграфа, введения,  выводов,  заключения и библиографического списка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ответствует заявленному направлению (филологические науки) – </w:t>
      </w:r>
      <w:r>
        <w:rPr>
          <w:b/>
          <w:bCs/>
          <w:color w:val="000000"/>
          <w:sz w:val="28"/>
          <w:szCs w:val="28"/>
        </w:rPr>
        <w:t>5 баллов.</w:t>
      </w:r>
      <w:r>
        <w:rPr>
          <w:color w:val="000000"/>
          <w:sz w:val="28"/>
          <w:szCs w:val="28"/>
        </w:rPr>
        <w:t xml:space="preserve"> Содержание исследования  шире заявленной темы: в работе  описаны не только типы переносного значения слова, но и другие изобразительно-выразительные средства (семантические, синтаксические, фонетические), являющиеся важной составляющей художественного мира поэта. Оригинальность работы составляет 56,67% </w:t>
      </w:r>
      <w:r>
        <w:rPr>
          <w:b/>
          <w:bCs/>
          <w:color w:val="000000"/>
          <w:sz w:val="28"/>
          <w:szCs w:val="28"/>
        </w:rPr>
        <w:t>(3 балла)</w:t>
      </w:r>
      <w:r>
        <w:rPr>
          <w:color w:val="000000"/>
          <w:sz w:val="28"/>
          <w:szCs w:val="28"/>
        </w:rPr>
        <w:t xml:space="preserve">. В своем исследовании автор ссылается на учения Аристотеля, работы А.А.Потебни, Л.В.Щербы, К.Д.Ушинского, однако не раскрывает теоретические основы заявленных в теме типов переносного значения слова </w:t>
      </w:r>
      <w:r>
        <w:rPr>
          <w:b/>
          <w:bCs/>
          <w:color w:val="000000"/>
          <w:sz w:val="28"/>
          <w:szCs w:val="28"/>
        </w:rPr>
        <w:t>(1 балл)</w:t>
      </w:r>
      <w:r>
        <w:rPr>
          <w:color w:val="000000"/>
          <w:sz w:val="28"/>
          <w:szCs w:val="28"/>
        </w:rPr>
        <w:t xml:space="preserve">, что  порождает неясность понятийного аппарата и  совмещение в одном термине разных подходов ученых к его пониманию. Так, сочетание «розовый конь», взятое из текста С. А. Есенина «Не жалею, не зову, не плачу…», автор называет то эпитетом, то перифразой, то символом. Исследование   выстроено логично: от теоретического обоснования значимости обращения к переносному значению слова к работе с конкретными текстами. Однако параграфы, связанные с лексическим богатством русского языка и полисемией, представляются лишними, не раскрывающими заявленные автором в первой главе «проблемы переносного значения слова». Обращает на себя внимание и дублирование некоторых фрагментов текста, неоправданное повторение автором одних и тех же тезисов </w:t>
      </w:r>
      <w:r>
        <w:rPr>
          <w:b/>
          <w:bCs/>
          <w:color w:val="000000"/>
          <w:sz w:val="28"/>
          <w:szCs w:val="28"/>
        </w:rPr>
        <w:t>(3 балла).</w:t>
      </w:r>
      <w:r>
        <w:rPr>
          <w:color w:val="000000"/>
          <w:sz w:val="28"/>
          <w:szCs w:val="28"/>
        </w:rPr>
        <w:t xml:space="preserve"> Аналитический уровень работы можно определить как невысокий </w:t>
      </w:r>
      <w:r>
        <w:rPr>
          <w:b/>
          <w:bCs/>
          <w:color w:val="000000"/>
          <w:sz w:val="28"/>
          <w:szCs w:val="28"/>
        </w:rPr>
        <w:t xml:space="preserve">(2 балла), </w:t>
      </w:r>
      <w:r>
        <w:rPr>
          <w:color w:val="000000"/>
          <w:sz w:val="28"/>
          <w:szCs w:val="28"/>
        </w:rPr>
        <w:t xml:space="preserve">гипотеза сформулирована нечетко и не соответствует выводам </w:t>
      </w:r>
      <w:r>
        <w:rPr>
          <w:b/>
          <w:bCs/>
          <w:color w:val="000000"/>
          <w:sz w:val="28"/>
          <w:szCs w:val="28"/>
        </w:rPr>
        <w:t xml:space="preserve">(2 балла).  </w:t>
      </w:r>
      <w:r>
        <w:rPr>
          <w:color w:val="000000"/>
          <w:sz w:val="28"/>
          <w:szCs w:val="28"/>
        </w:rPr>
        <w:t xml:space="preserve">  Личный вклад автора можно определить как невысокий: достаточно большие фрагменты текста (в том числе касающиеся собственно исследовательской части второй главы) взяты из других  источников </w:t>
      </w:r>
      <w:r>
        <w:rPr>
          <w:b/>
          <w:bCs/>
          <w:color w:val="000000"/>
          <w:sz w:val="28"/>
          <w:szCs w:val="28"/>
        </w:rPr>
        <w:t>(2 балла)</w:t>
      </w:r>
      <w:r>
        <w:rPr>
          <w:color w:val="000000"/>
          <w:sz w:val="28"/>
          <w:szCs w:val="28"/>
        </w:rPr>
        <w:t xml:space="preserve">. Сформулированные выводы не являются оригинальными </w:t>
      </w:r>
      <w:r>
        <w:rPr>
          <w:b/>
          <w:bCs/>
          <w:color w:val="000000"/>
          <w:sz w:val="28"/>
          <w:szCs w:val="28"/>
        </w:rPr>
        <w:t>(1 балл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того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9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 кафедры русского языка КГУ                                   Ю.А.Чаплыг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 ПО РУССКОМУ ЯЗЫКУ Наго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ОНИМИЯ В ЛИРИКЕ В.И.ГОРОХ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ецензии отмечу актуальность работы «Антонимия в лирике В.И. Горохова». Вызывает одобрение факт привлечения в исследовательскую сферу нового материала. Таковым является поэзия современного автора В. Горохова (65 кг). Мне неизвестно ни одной работы, посвященной исследователю творчества этого сетевого поэта. Смесь авангардизма и примитивизма – хороший фундамент, на котором зиждется оригинальная поэзия. Его устойчивости способствуют традиционные языковые средства, одним из которых является антон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удалось продемонстрировать хорошее знание специальной литературы (75% работы посвящено рассмотрению теоретических проблем антоним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абота несвободна от некорректных заимствований (процент оригинальности текста составляет 23,55%). Утешает, что автор, заимствуя, познакомился хотя бы в первом приближении с диссертациями и авторефератами В.А. Сазоновой, Е.А. Боровых, О.Н. Лихач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языкового материала – главная часть исследования – представлен в очень редуцированном виде, что не позволяет достаточно полно оценить роль антитезы (и не только) в стихотворениях В. Горохова. Думается, что дальнейшая работа по выбранной теме с обязательным расширением привлекаемого к исследованию материала сделает проект более содерж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по критериям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му направлению – 5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знакомства с научными трудами в исследуемой области – 5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исследования – 1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и изложения работы – 4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ровень – 4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гипотез – 4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автора в исследование – 3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деланных выводов для теории и практики – 4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                               Праведников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ЦЕНЗ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ую работу Шумилиной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оисхождение фамилий людей"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ставленной на конкурс работы Д.А. Шумилиной в основном соответствует заявленному направлению (4 б.). И, несмотря на то что автор пишет о знакомстве с научными трудами в области ономастики и антропонимики, о чем свидетельствует этимологический анализ фамилий одноклассников и учителей в параграфах 2.2 и 2.3, в работе отсутствуют ссылки на тематические словари и справочники, а также на словари русского языка (2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исхождению русских фамилий возник не сегодня. Об этом говорят защищенные кандидатские диссертации, а также многочисленные научные статьи по теме, студенческие выпускные работы и проекты обучающихся основной и средней школы. Однако можно отметить, что новизна исследования заключается в том, что в качестве источниковой базы были взяты фамилии реальных людей, учеников и учителей школы, в которой обучается автор (2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аботе прослеживается логика исследования. Хотя вызывает вопросы формулировка объекта и предмета исследования, его новизна (новизна не может заключаться в том, что впервые изучена история определенных фамилий, ведь анализирует их автор по антропонимическим словарям, а это значит, что их уже изучили и сведения внесли в словарь).  Также при перечислении основополагающих трудов по ономастике автор не называет «Ономастикон» С.Б. Веселовского, котор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большую научную ценность как справочник-словарь, как пособие для изучения русской исторической ономастики.  Кроме того, в тексте работы допущены пунктуационные, орфографические, речевые, грамматические и стилистические ошибки.  Например, в исследовании автор активно пользуется местоимениями 1 и 2 лица, тем самым нарушая объективность научного стиля. В конце параграфа 1.2 делается вывод о значении фамилий, хотя речь в нем идет только о значении понятия «фамилия», также не совсем логично представлена последовательность появления на Руси тех или иных фамилий в п. 1.3 (сначала речь идет о 13 в., потом о 16, потом возврат к 15 в. и наконец 18 в., некоторые этапы отсутствуют). Фамилии, которые, по мнению автора, произошли от внешности и от животных, на наш взгляд, образованы от прозвищных имен (с. 11). Наиболее интересная часть работы – это п. 2.1, 2.2 и 2.3 (3 б.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ном исследовании предпринята попытка анализа истории происхождения фамилий учащихся и учителей школы. На самом деле автор ограничивается только их этимологическим анализом  (2 б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ая в работе гипотеза не совсем корректна, так как не всегда можно достоверно определить, как произошла та или иная фамилия (3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А. Шумилина проделала кропотливую работу по проведению эмпирического исследования и представлению результатов в графической форме, о чем свидетельствует качественное яркое приложение. Однако вопросы необходимо формулировать близко  заявленной теме исследования (3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ые в работе выводы можно использовать на уроках русского языка в основной школе при изучении имен существительных (2 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111760</wp:posOffset>
            </wp:positionV>
            <wp:extent cx="1136650" cy="390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цензент                                                 (Подосинникова Руслана Викторовна)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, доцент кафедры русского языка Курского государственного университ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4:00Z</dcterms:created>
  <dc:creator>user</dc:creator>
  <dc:description/>
  <cp:keywords/>
  <dc:language>en-US</dc:language>
  <cp:lastModifiedBy>user</cp:lastModifiedBy>
  <dcterms:modified xsi:type="dcterms:W3CDTF">2022-06-02T12:36:00Z</dcterms:modified>
  <cp:revision>7</cp:revision>
  <dc:subject/>
  <dc:title/>
</cp:coreProperties>
</file>