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онкурсную работу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ужны ли стране волонтеры?» (на примере деятельности организации «Лиза-Алерт»)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1"/>
        <w:shd w:fill="auto" w:val="clear"/>
        <w:spacing w:lineRule="auto" w:line="36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щук Карина Ивановна, автор конкурсной работы</w:t>
      </w:r>
      <w:r>
        <w:rPr>
          <w:sz w:val="28"/>
          <w:szCs w:val="28"/>
        </w:rPr>
        <w:t xml:space="preserve"> на тему «</w:t>
      </w:r>
      <w:r>
        <w:rPr>
          <w:bCs/>
          <w:sz w:val="28"/>
          <w:szCs w:val="28"/>
        </w:rPr>
        <w:t>«Нужны ли стране волонтеры?» (на примере деятельности организации «Лиза-Алерт»</w:t>
      </w:r>
      <w:r>
        <w:rPr>
          <w:sz w:val="28"/>
          <w:szCs w:val="28"/>
          <w:lang w:val="ru-RU"/>
        </w:rPr>
        <w:t xml:space="preserve">), определила основными целями работы рассмотрение </w:t>
      </w:r>
      <w:r>
        <w:rPr/>
        <w:t>деятельности организации «ЛизаАлерт», изуч</w:t>
      </w:r>
      <w:r>
        <w:rPr>
          <w:lang w:val="ru-RU"/>
        </w:rPr>
        <w:t>ение</w:t>
      </w:r>
      <w:r>
        <w:rPr/>
        <w:t xml:space="preserve"> правов</w:t>
      </w:r>
      <w:r>
        <w:rPr>
          <w:lang w:val="ru-RU"/>
        </w:rPr>
        <w:t>ой</w:t>
      </w:r>
      <w:r>
        <w:rPr/>
        <w:t xml:space="preserve"> баз</w:t>
      </w:r>
      <w:r>
        <w:rPr>
          <w:lang w:val="ru-RU"/>
        </w:rPr>
        <w:t>ы</w:t>
      </w:r>
      <w:r>
        <w:rPr/>
        <w:t>, регулирующ</w:t>
      </w:r>
      <w:r>
        <w:rPr>
          <w:lang w:val="ru-RU"/>
        </w:rPr>
        <w:t xml:space="preserve">ей </w:t>
      </w:r>
      <w:r>
        <w:rPr/>
        <w:t>деятельность волонтёрских организаций и анализ готовност</w:t>
      </w:r>
      <w:r>
        <w:rPr>
          <w:lang w:val="ru-RU"/>
        </w:rPr>
        <w:t>и</w:t>
      </w:r>
      <w:r>
        <w:rPr/>
        <w:t xml:space="preserve"> жителей города</w:t>
      </w:r>
      <w:r>
        <w:rPr>
          <w:lang w:val="ru-RU"/>
        </w:rPr>
        <w:t xml:space="preserve"> Севастополя</w:t>
      </w:r>
      <w:r>
        <w:rPr/>
        <w:t xml:space="preserve"> к работе в подобных организациях</w:t>
      </w:r>
      <w:r>
        <w:rPr>
          <w:lang w:val="ru-RU"/>
        </w:rPr>
        <w:t xml:space="preserve">. Подобное определение целей избыточно и не отражает существа вопроса, вынесенного в заглавии. Автор работы не привел как аргументов, так и контраргументов о необходимости института волонтерства в Российской Федерации. Содержательно работа состоит из четырёх глав. В первой главе автор описывает структуру организации «Лиза-Алерт», во второй рассказывает об особенностях организации и деятельности организации на территории Республики Крым. Третья глава, которая должна была быть посвящена правовому регулированию волонтерской деятельности, раскрывает преимущественно права и обязанности волонтеров данной организации. В четвертой главе конкурсант анализирует результаты самостоятельно проведенного анкетирования по вопросам деятельности исследуемой организации. Таким образом,  можно сделать вывод, что содержание работы не соответствует заявленной темы. Даже в заключении автор исследования не ответил на поставленный в заглавии вопрос. </w:t>
      </w:r>
    </w:p>
    <w:p>
      <w:pPr>
        <w:pStyle w:val="21"/>
        <w:keepNext w:val="false"/>
        <w:keepLines w:val="false"/>
        <w:widowControl w:val="false"/>
        <w:spacing w:lineRule="auto" w:line="360"/>
        <w:rPr/>
      </w:pPr>
      <w:r>
        <w:rPr/>
        <w:t>По мнению рецензента, автором работы выбрана не правильная структура, в рамках которой произошло смешение социологического и правового анализа проблемы, что в данном конкретном случае не дало положительного результата. Вместе с тем, стоит отметить и проведенную работу по сбору фактических данных и их анализу, проведёнными автором исследования. Автор показал умение анализировать специализированную литературу и делать обоснованные выводы. Работа представляет собой самостоятельное исследование.</w:t>
      </w:r>
    </w:p>
    <w:p>
      <w:pPr>
        <w:pStyle w:val="21"/>
        <w:keepNext w:val="false"/>
        <w:keepLines w:val="false"/>
        <w:widowControl w:val="false"/>
        <w:spacing w:lineRule="auto" w:line="360"/>
        <w:rPr/>
      </w:pPr>
      <w:r>
        <w:rPr/>
        <w:t>В целом, конкурсная работа не соответствует предъявляемым требованиям. Результат проверки на антиплагиат: 37,5% оригинальности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ивания по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58"/>
        <w:gridCol w:w="1285"/>
        <w:gridCol w:w="987"/>
        <w:gridCol w:w="1221"/>
        <w:gridCol w:w="1118"/>
        <w:gridCol w:w="1131"/>
        <w:gridCol w:w="938"/>
        <w:gridCol w:w="621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тветствие содержания заявленному направл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изна и оригинальность исслед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гичность построения и изложения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тический уров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рректность гипоте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ый вклад автора в исслед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чение сделанных выводов для теории и практ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</w:tbl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/>
        <w:t xml:space="preserve">К.ю.н, доцент кафедры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ого права и процесса                                                  Ю.В. Гинзбург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онкурсную работу Горбуновой Софьи Андрее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говор коммерческого найма жилого помещения»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1"/>
        <w:shd w:fill="auto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 работа на тему «Договор коммерческого найма жилого помещения»  посвящена изучению одного из видов договоров, предусмотренных Гражданским кодексом Российской Федерации. Тема представляется интересной и многосторонней, автор работы обозначил актуальность темы в личной потребности подробнее разобраться в данном правовом институте. </w:t>
      </w:r>
    </w:p>
    <w:p>
      <w:pPr>
        <w:pStyle w:val="31"/>
        <w:shd w:fill="auto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онкурсной работы в основном соответствует заявленной тематике. В ходе раскрытия темы исследования автор продемонстрировал знания гражданского законодательства и других отраслей, связанных с наймом жилого помещения. В качестве одного из недостатков работы можно выделить ее описательный характер, значительная часть работы представляет собой цитаты из Гражданского кодекса без сопутствующего авторского анализа. </w:t>
      </w:r>
    </w:p>
    <w:p>
      <w:pPr>
        <w:pStyle w:val="21"/>
        <w:keepNext w:val="false"/>
        <w:keepLines w:val="false"/>
        <w:widowControl w:val="false"/>
        <w:spacing w:lineRule="auto" w:line="360"/>
        <w:rPr/>
      </w:pPr>
      <w:r>
        <w:rPr/>
        <w:t>Структура конкурсной работы вполне логична, отвечает поставленным целям и задачам. Выводы, к которым пришёл автор, не вызывают принципиальных возражений. Однако, для работ выполненных по правовой проблематике не хватает анализа судебной правоприменительной практики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аботе использована специализированная литература. </w:t>
      </w:r>
    </w:p>
    <w:p>
      <w:pPr>
        <w:pStyle w:val="21"/>
        <w:keepNext w:val="false"/>
        <w:keepLines w:val="false"/>
        <w:widowControl w:val="false"/>
        <w:spacing w:lineRule="auto" w:line="360"/>
        <w:rPr/>
      </w:pPr>
      <w:r>
        <w:rPr/>
        <w:t>В целом, конкурсная работа соответствует предъявляемым требованиям. Не вызывает возражения формулировка цели, объекта, предмета исследования. В целом, работа представляет собой самостоятельное исследование. Автор показал умение анализировать специализированную литературу и делать обоснованные выводы.</w:t>
      </w:r>
    </w:p>
    <w:p>
      <w:pPr>
        <w:pStyle w:val="31"/>
        <w:shd w:fill="auto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достаткам работы можно отнести не освещение важных проблемных вопросов, что стало бы, несомненно, украшением данной работы. Так автор, в качестве гипотезы говорит о том, что наличие договора помогает защитить права как нанимателя и наймодателя. В работе отмечено о необходимости письменной формы договора. Однако, автор не пишет о том, какие будут последствия в случае заключения договора в устной форме. Не ставит в своей работе вопроса о возможности судебной защиты прав при несоблюдении письменной формы договора. Еще одним вопросом, которым мог бы задаться автор является отличие коммерческого найма от социального. Какие особенности присущи каждому из этих договоров. </w:t>
      </w:r>
    </w:p>
    <w:p>
      <w:pPr>
        <w:pStyle w:val="31"/>
        <w:shd w:fill="auto" w:val="clear"/>
        <w:spacing w:lineRule="auto" w:line="360" w:before="0" w:after="0"/>
        <w:ind w:firstLine="539"/>
        <w:jc w:val="both"/>
        <w:rPr/>
      </w:pPr>
      <w:r>
        <w:rPr/>
        <w:t>В конкурсной работе содержится большое число фактических ошибок. Отдельные из этих ошибок связаны с не правильным пониманием конкурсантом юридической терминологии (стороны договора, существенные условия договора и др.)</w:t>
      </w:r>
    </w:p>
    <w:p>
      <w:pPr>
        <w:pStyle w:val="21"/>
        <w:keepNext w:val="false"/>
        <w:keepLines w:val="false"/>
        <w:widowControl w:val="false"/>
        <w:spacing w:lineRule="auto" w:line="360"/>
        <w:rPr/>
      </w:pPr>
      <w:r>
        <w:rPr/>
        <w:t>Результат проверки на антиплагиат: 32,4% оригинальности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Результаты оценивания по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58"/>
        <w:gridCol w:w="1285"/>
        <w:gridCol w:w="987"/>
        <w:gridCol w:w="1221"/>
        <w:gridCol w:w="1118"/>
        <w:gridCol w:w="1131"/>
        <w:gridCol w:w="938"/>
        <w:gridCol w:w="621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тветствие содержания заявленному направл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изна и оригинальность исслед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гичность построения и изложения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тический уров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ректность гипоте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ый вклад автора в исслед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чение сделанных выводов для теории и практ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</w:tbl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/>
        <w:t xml:space="preserve">К.ю.н, доцент кафедры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ого права и процесса                                                  Ю.В. Гинз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на конкурсную работу Коноваловой Дарьи Сергеевн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Защита прав людей с ограниченными возможностями в Российской Федерации на основе анализа международного опыта»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1"/>
        <w:shd w:fill="auto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же в названии конкурсной работы содержится досадная ошибка. Работа написана о защите прав людей с ограниченными возможностями здоровья,  вынесенный в заголовок термин «люди с ограниченными возможностями» является не только не точным, но и не корректным. Многие из граждан, которые относятся к категории лиц с ограниченными возможностями здоровья, имеют безграничные интеллектуальные, волевые и иные способности. По этой причине говорить о них как о лицах с ограниченными возможностями бестактно.</w:t>
      </w:r>
    </w:p>
    <w:p>
      <w:pPr>
        <w:pStyle w:val="31"/>
        <w:shd w:fill="auto" w:val="clear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В конкурсной работе имеются проблемы с определением объекта исследования, которым названы «люди с ограниченными возможностями». У рецензента возникло ощущение, что работа будет посвящена анатомическому изучению таких людей.</w:t>
      </w:r>
    </w:p>
    <w:p>
      <w:pPr>
        <w:pStyle w:val="31"/>
        <w:shd w:fill="auto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представляется излишне объемной по содержанию, отдельные части работы могут быть удалены без потери смысловой нагрузки. Достаточно интересным представляется исторический экскурс в проблему отношения государства к лицам, имеющими ограниченные возможности здоровья, однако, по мнению рецензента, данный раздел представляется излишним в контексте заявленной темы. Большая часть работы посвящена мерам поддержки инвалидов в зарубежных странах. Однако данный раздел является излишним в контексте данной работы. Представляется, что автор работы спутал «международное» с «зарубежным». Так как в заглавии речь идет об анализе международного опыта, то преимущественно речь должна была быть о подробном анализе норм международного права, а не национального права отдельных зарубежных государств. В противном случае работу следовало бы назвать «Защита прав лиц с ОВЗ: российский и зарубежный опыт».</w:t>
      </w:r>
    </w:p>
    <w:p>
      <w:pPr>
        <w:pStyle w:val="31"/>
        <w:shd w:fill="auto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ходе раскрытия темы исследования автор продемонстрировал знания гражданского законодательства и других отраслей, связанных с социальной защитой и поддержкой лиц с ОВЗ. Преимуществом работы является использование метода анкетирования.</w:t>
      </w:r>
    </w:p>
    <w:p>
      <w:pPr>
        <w:pStyle w:val="21"/>
        <w:keepNext w:val="false"/>
        <w:keepLines w:val="false"/>
        <w:widowControl w:val="false"/>
        <w:spacing w:lineRule="auto" w:line="360"/>
        <w:rPr/>
      </w:pPr>
      <w:r>
        <w:rPr/>
        <w:t>Структура конкурсной работы отвечает поставленным целям и задачам. Выводы, к которым пришёл автор, не вызывают принципиальных возражений. Однако, для работ выполненных по правовой проблематике не хватает анализа судебной правоприменительной практики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аботе использована специализированная литература. </w:t>
      </w:r>
    </w:p>
    <w:p>
      <w:pPr>
        <w:pStyle w:val="21"/>
        <w:keepNext w:val="false"/>
        <w:keepLines w:val="false"/>
        <w:widowControl w:val="false"/>
        <w:spacing w:lineRule="auto" w:line="360"/>
        <w:rPr/>
      </w:pPr>
      <w:r>
        <w:rPr/>
        <w:t>В целом, конкурсная работа соответствует предъявляемым требованиям и представляет собой самостоятельное исследование. Автор показал умение анализировать специализированную литературу и делать обоснованные выводы.</w:t>
      </w:r>
    </w:p>
    <w:p>
      <w:pPr>
        <w:pStyle w:val="21"/>
        <w:keepNext w:val="false"/>
        <w:keepLines w:val="false"/>
        <w:widowControl w:val="false"/>
        <w:spacing w:lineRule="auto" w:line="360"/>
        <w:rPr/>
      </w:pPr>
      <w:r>
        <w:rPr/>
        <w:t>Результат проверки на антиплагиат: 49,2 оригинальности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Результаты оценивания по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58"/>
        <w:gridCol w:w="1285"/>
        <w:gridCol w:w="987"/>
        <w:gridCol w:w="1221"/>
        <w:gridCol w:w="1118"/>
        <w:gridCol w:w="1131"/>
        <w:gridCol w:w="938"/>
        <w:gridCol w:w="621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тветствие содержания заявленному направл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онстрация знакомства с научными трудами в исследуем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изна и оригинальность исслед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огичность построения и изложения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тический уров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ректность гипоте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ый вклад автора в исслед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чение сделанных выводов для теории и практ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</w:tbl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/>
        <w:t xml:space="preserve">К.ю.н, доцент кафедры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ого права и процесса                                                  Ю.В. Гинз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sz w:val="30"/>
      <w:szCs w:val="30"/>
      <w:shd w:fill="FFFFFF" w:val="clear"/>
      <w:lang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22" w:before="1380" w:after="1140"/>
      <w:jc w:val="center"/>
    </w:pPr>
    <w:rPr>
      <w:sz w:val="30"/>
      <w:szCs w:val="3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1:11:00Z</dcterms:created>
  <dc:creator>ADMIN</dc:creator>
  <dc:description/>
  <cp:keywords/>
  <dc:language>en-US</dc:language>
  <cp:lastModifiedBy>user</cp:lastModifiedBy>
  <cp:lastPrinted>2022-05-04T14:09:00Z</cp:lastPrinted>
  <dcterms:modified xsi:type="dcterms:W3CDTF">2022-06-02T12:30:00Z</dcterms:modified>
  <cp:revision>7</cp:revision>
  <dc:subject/>
  <dc:title>Рецензия</dc:title>
</cp:coreProperties>
</file>