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внутренней и </w:t>
      </w:r>
      <w:bookmarkStart w:id="0" w:name="_Hlk29809990"/>
      <w:r>
        <w:rPr>
          <w:rFonts w:cs="Times New Roman" w:ascii="Times New Roman" w:hAnsi="Times New Roman"/>
        </w:rPr>
        <w:t xml:space="preserve">молодежной политики </w:t>
      </w:r>
      <w:bookmarkEnd w:id="0"/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стерство образования и науки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ГБОУ ВО «Курский государственный университ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КОМПОО Центр «Поиск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spacing w:lineRule="auto" w:line="240"/>
        <w:jc w:val="center"/>
        <w:rPr/>
      </w:pPr>
      <w:bookmarkStart w:id="1" w:name="_Hlk29810330"/>
      <w:r>
        <w:rPr>
          <w:rFonts w:cs="Times New Roman" w:ascii="Times New Roman" w:hAnsi="Times New Roman"/>
          <w:b/>
          <w:sz w:val="22"/>
          <w:szCs w:val="22"/>
        </w:rPr>
        <w:t>Х</w:t>
      </w:r>
      <w:bookmarkEnd w:id="1"/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 межрегиональный конкурс научных работ 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Формирование молодежной научно-интеллектуальной элиты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Январь - май 2023 гг.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ое письм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ем принять участие в Х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межрегиональном конкурсе научных работ «Формирование молодежной научно-интеллектуальной элиты России»</w:t>
      </w:r>
      <w:r>
        <w:rPr>
          <w:rFonts w:cs="Times New Roman" w:ascii="Times New Roman" w:hAnsi="Times New Roman"/>
          <w:lang w:val="uk-UA"/>
        </w:rPr>
        <w:t xml:space="preserve"> обу</w:t>
      </w:r>
      <w:r>
        <w:rPr>
          <w:rFonts w:cs="Times New Roman" w:ascii="Times New Roman" w:hAnsi="Times New Roman"/>
        </w:rPr>
        <w:t>чающихся общеобразовательных организаций, организаций дополнительного образования, студентов профессиональных образовательных организаций и образовательных организаций высшего образования, членов молодежных общественных объеди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онкурс включен в </w:t>
      </w:r>
      <w:hyperlink r:id="rId2">
        <w:r>
          <w:rPr>
            <w:rStyle w:val="InternetLink"/>
            <w:rFonts w:cs="Times New Roman" w:ascii="Times New Roman" w:hAnsi="Times New Roman"/>
          </w:rPr>
          <w:t>Приказ Министерства просвещения России от 30.08.2022 г. № 788 «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22/23 учебный год» (зарегистрирован в Министерстве юстиции РФ рег. №70342 от 03.10.2022 г.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роки проведения конкурса: январь - май 2023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и конкурса.</w:t>
      </w:r>
    </w:p>
    <w:p>
      <w:pPr>
        <w:pStyle w:val="Normal"/>
        <w:spacing w:lineRule="auto" w:line="240" w:before="0" w:after="0"/>
        <w:ind w:left="6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 Конкурсе принимают участие работы по следующим отраслям науки: 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тематические науки (информатика, математика);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ки естественно-научного цикла (астрономия, биология, география, физика, химия, экология);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уманитарные науки (искусствоведение, история, краеведение, культурология, религиоведение, философия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илологические науки (журналистика, иностранные языки, лингвистика, литература, русский язык);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о-экономические и общественные науки (обществознание, педагогика, политология, правоведение, психология, социология, экономика); 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науки (вычислительная техника, безопасность деятельности человека, дизайн, технология и др.).</w:t>
      </w:r>
    </w:p>
    <w:p>
      <w:pPr>
        <w:pStyle w:val="TextBody"/>
        <w:spacing w:before="0" w:after="0"/>
        <w:ind w:firstLine="42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ожение о конкурсе и состав оргкомитета прилагаются.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426"/>
        <w:rPr>
          <w:sz w:val="22"/>
          <w:szCs w:val="22"/>
          <w:lang w:val="ru-RU"/>
        </w:rPr>
      </w:pPr>
      <w:r>
        <w:rPr>
          <w:sz w:val="22"/>
          <w:szCs w:val="22"/>
        </w:rPr>
        <w:t>Срок представлення на конкурс работ – до 5 апреля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частники Конкурса и их руководители получают сертификаты об участии, победители Конкурса награждаются дипломами и ценными приз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и приеме в ФГБОУ ВО «Курский государственный университет» по программам бакалавриата и специалитета по соответствующему профилю участники Конкурса получают 8 дополнительных баллов, призеры – 9 баллов, победители – 10 баллов (Приложение №8 к Правилам приема в КГУ на 2023/2024 учебный год). </w:t>
      </w:r>
      <w:bookmarkStart w:id="2" w:name="_Hlk93407669"/>
      <w:r>
        <w:rPr>
          <w:rFonts w:cs="Times New Roman" w:ascii="Times New Roman" w:hAnsi="Times New Roman"/>
        </w:rPr>
        <w:t>Студентам бакалавриата, занявшим 1-е место в Конкурсе, при поступлении в магистратуру ФГБОУ ВО «Курский государственный университет» по соответствующему профилю начисляются дополнительно 3 балла (Приложение №9 к Правилам приема в КГУ на 2023/2024 учебный год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2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ы членов оргкомитета Конкурс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для обучающихся общеобразовательных организаций и организаций дополнительного образования: ОБУДО «Областной центр развития творчества детей и юношества», тел. 8(4712) 70-21-82, 70-21-83, e-mail: </w:t>
      </w:r>
      <w:hyperlink r:id="rId3">
        <w:r>
          <w:rPr>
            <w:rStyle w:val="InternetLink"/>
            <w:rFonts w:cs="Times New Roman" w:ascii="Times New Roman" w:hAnsi="Times New Roman"/>
          </w:rPr>
          <w:t>ocrtdiu@yandex.ru</w:t>
        </w:r>
      </w:hyperlink>
      <w:r>
        <w:rPr>
          <w:rFonts w:cs="Times New Roman" w:ascii="Times New Roman" w:hAnsi="Times New Roman"/>
        </w:rPr>
        <w:t xml:space="preserve"> – Егорова Марина Васильевн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для обучающихся общеобразовательных организаций и организаций дополнительного образования г. Курска: МКУ «Научно-методический центр г. Курска», тел. 89102184134, e-mail: </w:t>
      </w:r>
      <w:hyperlink r:id="rId4">
        <w:r>
          <w:rPr>
            <w:rStyle w:val="InternetLink"/>
            <w:rFonts w:cs="Times New Roman" w:ascii="Times New Roman" w:hAnsi="Times New Roman"/>
          </w:rPr>
          <w:t>kurskmetod@yandex.ru</w:t>
        </w:r>
      </w:hyperlink>
      <w:r>
        <w:rPr>
          <w:rFonts w:cs="Times New Roman" w:ascii="Times New Roman" w:hAnsi="Times New Roman"/>
        </w:rPr>
        <w:t xml:space="preserve"> – </w:t>
      </w:r>
      <w:bookmarkStart w:id="3" w:name="_Hlk124161610"/>
      <w:r>
        <w:rPr>
          <w:rFonts w:cs="Times New Roman" w:ascii="Times New Roman" w:hAnsi="Times New Roman"/>
        </w:rPr>
        <w:t>Шульгина Наталья Алексеевна</w:t>
      </w:r>
      <w:bookmarkEnd w:id="3"/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для студентов профессиональных образовательных организаций, образовательных организаций высшего образования и членов молодежных общественных объединений: КОМПОО Центр «Поиск», тел. 89066946180, e-mail: </w:t>
      </w:r>
      <w:hyperlink r:id="rId5">
        <w:r>
          <w:rPr>
            <w:rStyle w:val="InternetLink"/>
            <w:rFonts w:cs="Times New Roman" w:ascii="Times New Roman" w:hAnsi="Times New Roman"/>
          </w:rPr>
          <w:t>poisk.kursk@mail.ru</w:t>
        </w:r>
      </w:hyperlink>
      <w:r>
        <w:rPr>
          <w:rFonts w:cs="Times New Roman" w:ascii="Times New Roman" w:hAnsi="Times New Roman"/>
        </w:rPr>
        <w:t xml:space="preserve"> – Цуканов Игорь Павлович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С материалами предыдущих конкурсов можно ознакомиться на интернет-сайте Курского государственного университета (</w:t>
      </w:r>
      <w:hyperlink r:id="rId6">
        <w:r>
          <w:rPr>
            <w:rStyle w:val="InternetLink"/>
            <w:rFonts w:cs="Times New Roman" w:ascii="Times New Roman" w:hAnsi="Times New Roman"/>
          </w:rPr>
          <w:t>http://kursksu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bookmarkStart w:id="4" w:name="_Hlk29816069"/>
      <w:r>
        <w:rPr>
          <w:rFonts w:cs="Times New Roman" w:ascii="Times New Roman" w:hAnsi="Times New Roman"/>
        </w:rPr>
        <w:t>студентам</w:t>
      </w:r>
      <w:bookmarkEnd w:id="4"/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конкурсы и олимпиады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конкурс научных работ «Формирование молодежной научно-интеллектуальной элиты Росси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</w:t>
      </w:r>
    </w:p>
    <w:sect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outlineLvl w:val="1"/>
    </w:pPr>
    <w:rPr>
      <w:rFonts w:ascii="Helvetica" w:hAnsi="Helvetica" w:cs="Helvetica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St1z1">
    <w:name w:val="WW8NumSt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Helvetica" w:hAnsi="Helvetica" w:eastAsia="Times New Roman" w:cs="Helvetica"/>
      <w:sz w:val="38"/>
      <w:szCs w:val="3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ACACAC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color w:val="000000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d9a01aeec21a60fe5f5d4a78bcf29c53/" TargetMode="External"/><Relationship Id="rId3" Type="http://schemas.openxmlformats.org/officeDocument/2006/relationships/hyperlink" Target="mailto:ocrtdiu@yandex.ru" TargetMode="External"/><Relationship Id="rId4" Type="http://schemas.openxmlformats.org/officeDocument/2006/relationships/hyperlink" Target="mailto:kurskmetod@yandex.ru" TargetMode="External"/><Relationship Id="rId5" Type="http://schemas.openxmlformats.org/officeDocument/2006/relationships/hyperlink" Target="mailto:poisk.kursk@mail.ru" TargetMode="External"/><Relationship Id="rId6" Type="http://schemas.openxmlformats.org/officeDocument/2006/relationships/hyperlink" Target="http://kursks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05:00Z</dcterms:created>
  <dc:creator>Третьяков</dc:creator>
  <dc:description/>
  <cp:keywords/>
  <dc:language>en-US</dc:language>
  <cp:lastModifiedBy>Светлана Владимиров Мачихина</cp:lastModifiedBy>
  <cp:lastPrinted>2020-01-13T12:15:00Z</cp:lastPrinted>
  <dcterms:modified xsi:type="dcterms:W3CDTF">2023-01-20T11:08:00Z</dcterms:modified>
  <cp:revision>27</cp:revision>
  <dc:subject/>
  <dc:title/>
</cp:coreProperties>
</file>