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Э-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цензия на конкурсную работу</w:t>
      </w:r>
    </w:p>
    <w:p>
      <w:pPr>
        <w:pStyle w:val="Normal"/>
        <w:spacing w:lineRule="auto" w:line="240" w:before="0" w:after="0"/>
        <w:jc w:val="center"/>
        <w:rPr/>
      </w:pPr>
      <w:r>
        <w:rPr>
          <w:rFonts w:cs="Times New Roman" w:ascii="Times New Roman" w:hAnsi="Times New Roman"/>
          <w:b/>
        </w:rPr>
        <w:t xml:space="preserve"> </w:t>
      </w:r>
      <w:r>
        <w:rPr/>
        <w:t>«Мышьяк в черноморских моллюсках: риски для здоровья челове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содержания заявленному направле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работы соответствует заявленному направле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ация знакомства с научными трудами в исследуем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сок использованных и проанализированных источников литературы достаточен. Проанализированы отечественные и зарубежные источники, в т.ч. научные стать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изна и оригинальность иссле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отличается научной новизной. В работе приведены новые научные факты. Оригинальность текста работы составляет – 68,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гичность построения и изложения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ложение работы последовательно и логично. Методы исследования адекватны исследовательским задачам и достаточ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тичес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ультаты исследования представлены в виде диаграмм и таблиц, сопровождающихся текстовым описанием. Имеется статистическая обработка данных. Выводы соответствуют задачам исслед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ность гипоте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ипотеза исследования сформулирована коррект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ый вклад автора в иссле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лько часть работы выполнена автором самостоятельно. Значительная часть работы выполнена  сотрудниками ФИЦ ИнБЮ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сделанных выводов для теории и прак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имеет практическое зна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ндидат биологических наук,</w:t>
      </w:r>
    </w:p>
    <w:p>
      <w:pPr>
        <w:pStyle w:val="Normal"/>
        <w:spacing w:lineRule="auto" w:line="240" w:before="0" w:after="0"/>
        <w:rPr>
          <w:rFonts w:ascii="Times New Roman" w:hAnsi="Times New Roman" w:cs="Times New Roman"/>
        </w:rPr>
      </w:pPr>
      <w:r>
        <w:rPr>
          <w:rFonts w:cs="Times New Roman" w:ascii="Times New Roman" w:hAnsi="Times New Roman"/>
        </w:rPr>
        <w:t>доцент кафедры биологии и экологии</w:t>
        <w:tab/>
        <w:tab/>
        <w:t xml:space="preserve">                                                 Неведров Н.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цензия на конкурсную работу</w:t>
      </w:r>
    </w:p>
    <w:p>
      <w:pPr>
        <w:pStyle w:val="Normal"/>
        <w:spacing w:lineRule="auto" w:line="240" w:before="0" w:after="0"/>
        <w:jc w:val="center"/>
        <w:rPr/>
      </w:pPr>
      <w:r>
        <w:rPr>
          <w:rFonts w:cs="Times New Roman" w:ascii="Times New Roman" w:hAnsi="Times New Roman"/>
          <w:b/>
        </w:rPr>
        <w:t xml:space="preserve"> </w:t>
      </w:r>
      <w:r>
        <w:rPr/>
        <w:t>«Антропогенная нагрузка на пляжи города Севастополя в летний период 2022 года»</w:t>
      </w:r>
    </w:p>
    <w:tbl>
      <w:tblPr>
        <w:tblW w:w="9571" w:type="dxa"/>
        <w:jc w:val="left"/>
        <w:tblInd w:w="-113" w:type="dxa"/>
        <w:tblLayout w:type="fixed"/>
        <w:tblCellMar>
          <w:top w:w="0" w:type="dxa"/>
          <w:left w:w="108" w:type="dxa"/>
          <w:bottom w:w="0" w:type="dxa"/>
          <w:right w:w="108" w:type="dxa"/>
        </w:tblCellMar>
      </w:tblPr>
      <w:tblGrid>
        <w:gridCol w:w="3190"/>
        <w:gridCol w:w="2447"/>
        <w:gridCol w:w="393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содержания заявленному направлению</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работы соответствует заявленному направле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ация знакомства с научными трудами в исследуемой обла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сок использованных и проанализированных источников литературы объективен, но недостаточен. Отсутствуют ссылки на работы зарубежных исследова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изна и оригинальность исследов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имеет некоторые элементы новизны и оригинальности, но, в целом, повторяет ранее проводимые исследования. Оригинальность текста работы составляет – 86,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гичность построения и изложения работы</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ложение работы логично, последовательно. Методы исследования адекватны исследовательским задача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тический уровень</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ультаты исследования представлены в виде таблиц и  диаграмм.  Сопровождаются текстом. Глубина анализа представленных данных не достаточна. Отсутствует статистическая обработка экспериментальных данных. Выводы формально соответствуют задачам исслед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ность гипотез</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потеза сформулирована не корректно. Отсутствуют формулировки объекта и предмета исслед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ый вклад автора в исследование</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я работа выполнена автором самостояте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сделанных выводов для теории и практик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та имеет практическое знач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ндидат биологических наук,</w:t>
      </w:r>
    </w:p>
    <w:p>
      <w:pPr>
        <w:pStyle w:val="Normal"/>
        <w:spacing w:lineRule="auto" w:line="240" w:before="0" w:after="0"/>
        <w:rPr>
          <w:rFonts w:ascii="Times New Roman" w:hAnsi="Times New Roman" w:cs="Times New Roman"/>
        </w:rPr>
      </w:pPr>
      <w:r>
        <w:rPr>
          <w:rFonts w:cs="Times New Roman" w:ascii="Times New Roman" w:hAnsi="Times New Roman"/>
        </w:rPr>
        <w:t>доцент кафедры биологии и экологии</w:t>
        <w:tab/>
        <w:tab/>
        <w:t xml:space="preserve">                                                 Неведров Н.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цензия на конкурсную работу</w:t>
      </w:r>
    </w:p>
    <w:p>
      <w:pPr>
        <w:pStyle w:val="Normal"/>
        <w:spacing w:lineRule="auto" w:line="240" w:before="0" w:after="0"/>
        <w:jc w:val="center"/>
        <w:rPr/>
      </w:pPr>
      <w:r>
        <w:rPr>
          <w:rFonts w:cs="Times New Roman" w:ascii="Times New Roman" w:hAnsi="Times New Roman"/>
          <w:b/>
        </w:rPr>
        <w:t xml:space="preserve"> </w:t>
      </w:r>
      <w:r>
        <w:rPr/>
        <w:t>«РАДИОАНАЛИТИЧЕСКИЙ МОНИТОРИНГ СУММАРНОЙ АЛЬФА/БЕТА- АКТИВНОСТИ В ВОДАХ СЕВАСТОПОЛЬСКОЙ БУХТЫ»</w:t>
      </w:r>
    </w:p>
    <w:tbl>
      <w:tblPr>
        <w:tblW w:w="9571" w:type="dxa"/>
        <w:jc w:val="left"/>
        <w:tblInd w:w="-113" w:type="dxa"/>
        <w:tblLayout w:type="fixed"/>
        <w:tblCellMar>
          <w:top w:w="0" w:type="dxa"/>
          <w:left w:w="108" w:type="dxa"/>
          <w:bottom w:w="0" w:type="dxa"/>
          <w:right w:w="108" w:type="dxa"/>
        </w:tblCellMar>
      </w:tblPr>
      <w:tblGrid>
        <w:gridCol w:w="3190"/>
        <w:gridCol w:w="2447"/>
        <w:gridCol w:w="393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содержания заявленному направлению</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работы соответствует заявленному направле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ация знакомства с научными трудами в исследуемой обла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сок использованных и проанализированных источников литературы недостаточен. Проанализированы отечественные и зарубежные источники. Изучено мало  научных статей по заявленной те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изна и оригинальность исследов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имеет элементы новизны и оригинальности. Оригинальность текста работы составляет – 91,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гичность построения и изложения работы</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ложение работы логично, последовательно. Методы исследования адекватны исследовательским задача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тический уровень</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ультаты исследования представлены в виде таблиц и  диаграмм. Обсуждение полученных результатов практически отсутствует. Глубина анализа представленных данных не достаточна. Отсутствует статистическая обработка экспериментальных данных. Выводы соответствуют задачам исслед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ность гипотез</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потеза исследования не сформулирована. Предмет исследования сформулирован некоррект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ый вклад автора в исследование</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я работа выполнена автором самостояте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сделанных выводов для теории и практик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та имеет практическое знач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ндидат биологических наук,</w:t>
      </w:r>
    </w:p>
    <w:p>
      <w:pPr>
        <w:pStyle w:val="Normal"/>
        <w:spacing w:lineRule="auto" w:line="240" w:before="0" w:after="0"/>
        <w:rPr>
          <w:rFonts w:ascii="Times New Roman" w:hAnsi="Times New Roman" w:cs="Times New Roman"/>
        </w:rPr>
      </w:pPr>
      <w:r>
        <w:rPr>
          <w:rFonts w:cs="Times New Roman" w:ascii="Times New Roman" w:hAnsi="Times New Roman"/>
        </w:rPr>
        <w:t>доцент кафедры биологии и экологии</w:t>
        <w:tab/>
        <w:tab/>
        <w:t xml:space="preserve">                                                 Неведров Н.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bookmarkStart w:id="0" w:name="_GoBack"/>
      <w:bookmarkEnd w:id="0"/>
      <w:r>
        <w:rPr>
          <w:rFonts w:cs="Times New Roman" w:ascii="Times New Roman" w:hAnsi="Times New Roman"/>
          <w:b/>
        </w:rPr>
        <w:t>Э- 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цензия на конкурсную работу</w:t>
      </w:r>
    </w:p>
    <w:p>
      <w:pPr>
        <w:pStyle w:val="Normal"/>
        <w:spacing w:lineRule="auto" w:line="240" w:before="0" w:after="0"/>
        <w:jc w:val="center"/>
        <w:rPr/>
      </w:pPr>
      <w:r>
        <w:rPr>
          <w:rFonts w:cs="Times New Roman" w:ascii="Times New Roman" w:hAnsi="Times New Roman"/>
          <w:b/>
        </w:rPr>
        <w:t xml:space="preserve"> </w:t>
      </w:r>
      <w:r>
        <w:rPr/>
        <w:t xml:space="preserve">«ОПРЕДЕЛЕНИЕ СТЕПЕНИ ЭРОЗИИ ТВЁРДЫХ ПОВЕРХНОСТЕЙ ПОД ВОЗДЕЙСТВИЕМ МОЛЛЮСКА-КАМНЕТОЧЦА PETRICOLA LITHOPHAGA (BIVALVIA)» </w:t>
      </w:r>
    </w:p>
    <w:tbl>
      <w:tblPr>
        <w:tblW w:w="9571" w:type="dxa"/>
        <w:jc w:val="left"/>
        <w:tblInd w:w="-113" w:type="dxa"/>
        <w:tblLayout w:type="fixed"/>
        <w:tblCellMar>
          <w:top w:w="0" w:type="dxa"/>
          <w:left w:w="108" w:type="dxa"/>
          <w:bottom w:w="0" w:type="dxa"/>
          <w:right w:w="108" w:type="dxa"/>
        </w:tblCellMar>
      </w:tblPr>
      <w:tblGrid>
        <w:gridCol w:w="3190"/>
        <w:gridCol w:w="2447"/>
        <w:gridCol w:w="393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содержания заявленному направлению</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работы соответствует заявленному направле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ация знакомства с научными трудами в исследуемой обла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исок использованных и проанализированных источников литературы достаточен. Анализировались отечественные и зарубежные источники в т.ч. научные стать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изна и оригинальность исследов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отличается новизной и оригинальностью. Оригинальность текста работы составляет – 74,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гичность построения и изложения работы</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ложение работы логично, последовательно. Методы исследования адекватны исследовательским задача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тический уровень</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ультаты исследования представлены в виде таблиц. Имеется обсуждение полученных результатов. Глубина анализа представленных данных достаточна. Имеется статистическая обработка экспериментальных данных. Выводы соответствуют задачам исслед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ность гипотез</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потеза исследования не сформулирована, но ее суть легко прослеживается в изложенном материале введения.  Объект и предмет исследования сформулированы коррект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ый вклад автора в исследование</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я работа выполнена автором самостояте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сделанных выводов для теории и практик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та имеет практическое знач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ндидат биологических наук,</w:t>
      </w:r>
    </w:p>
    <w:p>
      <w:pPr>
        <w:pStyle w:val="Normal"/>
        <w:spacing w:lineRule="auto" w:line="240" w:before="0" w:after="0"/>
        <w:rPr>
          <w:rFonts w:ascii="Times New Roman" w:hAnsi="Times New Roman" w:cs="Times New Roman"/>
        </w:rPr>
      </w:pPr>
      <w:r>
        <w:rPr>
          <w:rFonts w:cs="Times New Roman" w:ascii="Times New Roman" w:hAnsi="Times New Roman"/>
        </w:rPr>
        <w:t>доцент кафедры биологии и экологии</w:t>
        <w:tab/>
        <w:tab/>
        <w:t xml:space="preserve">                                                 Неведров Н.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цензия на конкурсную работу</w:t>
      </w:r>
    </w:p>
    <w:p>
      <w:pPr>
        <w:pStyle w:val="Normal"/>
        <w:spacing w:lineRule="auto" w:line="240" w:before="0" w:after="0"/>
        <w:jc w:val="center"/>
        <w:rPr/>
      </w:pPr>
      <w:r>
        <w:rPr>
          <w:rFonts w:cs="Times New Roman" w:ascii="Times New Roman" w:hAnsi="Times New Roman"/>
          <w:b/>
        </w:rPr>
        <w:t xml:space="preserve"> </w:t>
      </w:r>
      <w:r>
        <w:rPr/>
        <w:t xml:space="preserve">«ВЛИЯНИЕ НЕФТЯНОГО ЗАГРЯЗНЕНИЯ НА ВОЗРАСТНЫЕ ГРУППЫ ГРЕБНЕВИКА-ВСЕЛЕНЦА MNEMIOPSIS LEIDYI A. AGASSIZ, 1865» </w:t>
      </w:r>
    </w:p>
    <w:tbl>
      <w:tblPr>
        <w:tblW w:w="9571" w:type="dxa"/>
        <w:jc w:val="left"/>
        <w:tblInd w:w="-113" w:type="dxa"/>
        <w:tblLayout w:type="fixed"/>
        <w:tblCellMar>
          <w:top w:w="0" w:type="dxa"/>
          <w:left w:w="108" w:type="dxa"/>
          <w:bottom w:w="0" w:type="dxa"/>
          <w:right w:w="108" w:type="dxa"/>
        </w:tblCellMar>
      </w:tblPr>
      <w:tblGrid>
        <w:gridCol w:w="3190"/>
        <w:gridCol w:w="2447"/>
        <w:gridCol w:w="393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содержания заявленному направлению</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работы соответствует заявленному направле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ация знакомства с научными трудами в исследуемой обла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литературы по выбранной проблематике достаточный, но   отсутствуют ссылки на отдельные  источ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изна и оригинальность исследов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ённое  исследование показывает влияние   машинного масла  на физиологию гребневиков-вселенцев, что  отражается  на параметрах биолюминесценции. Работа практически полностью повторяет поданную на конкурс 2022 года работу «Биолюминесценция как индикатор влияния нефтепродуктов различной концентрации на состояние гребневиков-вселенцев». Совпадение текста с прошлогодним вариантом около 90%. Стоит отметить, что в работе имеется некоторое развитие, проведены дополнительные исследования по изучению влияния токсикантов на половозрелые и неполовозрелые особи гребневиков-вселенцев.  Оригинальность текста работы (antiplagiat.ru) составляет – 81,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гичность построения и изложения работы</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ложение работы логично, последовательно. Методы исследования адекватны исследовательским задача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тический уровень</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имеет исследовательский экспериментальный аспект. Обосновано выбраны условия и параметры эксперимента. Результаты исследования представлены  на графических рисунках, на которых отражены средние значения основных параметров биолюминесценции экземпляров разнызх возрастных групп Mnemiopsis leidyi при разных видах стимуляции. Полученные данные интерпретируютя автором. Глубина анализа данных достаточна. Аналитический уровень  выполненной работы -  высо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ность гипотез</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ировка гипотезы  в работе  отсутствует, но ее суть легко прослеживается в изложенном материале введения.  Объект и предмет исследования сформулированы коррект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ый вклад автора в исследование</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ая часть работы выполнена автором самостояте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сделанных выводов для теории и практик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воды сформулированы корректно и логично отражают реализацию цели и выполнение поставленных задач. Полученные данные по чувствительности гребневиков-вселенцев можно  учитывать при оценке вреда нефтяных разливов на морскую био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ндидат биологических наук,</w:t>
      </w:r>
    </w:p>
    <w:p>
      <w:pPr>
        <w:pStyle w:val="Normal"/>
        <w:spacing w:lineRule="auto" w:line="240" w:before="0" w:after="0"/>
        <w:rPr>
          <w:rFonts w:ascii="Times New Roman" w:hAnsi="Times New Roman" w:cs="Times New Roman"/>
        </w:rPr>
      </w:pPr>
      <w:r>
        <w:rPr>
          <w:rFonts w:cs="Times New Roman" w:ascii="Times New Roman" w:hAnsi="Times New Roman"/>
        </w:rPr>
        <w:t>доцент кафедры биологии и экологии</w:t>
        <w:tab/>
        <w:tab/>
        <w:t xml:space="preserve">                                                 Неведров Н.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 на конкурсную работу</w:t>
      </w:r>
    </w:p>
    <w:p>
      <w:pPr>
        <w:pStyle w:val="Default"/>
        <w:jc w:val="center"/>
        <w:rPr/>
      </w:pPr>
      <w:r>
        <w:rPr/>
        <w:t>«Исследование качества колбас разных торговых марок»</w:t>
      </w:r>
    </w:p>
    <w:tbl>
      <w:tblPr>
        <w:tblW w:w="9345" w:type="dxa"/>
        <w:jc w:val="left"/>
        <w:tblInd w:w="-113" w:type="dxa"/>
        <w:tblLayout w:type="fixed"/>
        <w:tblCellMar>
          <w:top w:w="0" w:type="dxa"/>
          <w:left w:w="108" w:type="dxa"/>
          <w:bottom w:w="0" w:type="dxa"/>
          <w:right w:w="108" w:type="dxa"/>
        </w:tblCellMar>
      </w:tblPr>
      <w:tblGrid>
        <w:gridCol w:w="3124"/>
        <w:gridCol w:w="1969"/>
        <w:gridCol w:w="4252"/>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содержания заявленному направлению</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 соответствует заявленному направлению.</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знакомства с научными трудами в исследуемой обла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 научная литература, в том числе иностранная. Представленный в списке литературы интернет-источник не соответствует предъявляемым требованиям к оформлению.</w:t>
            </w:r>
            <w:r>
              <w:rPr>
                <w:rFonts w:cs="Times New Roman" w:ascii="Times New Roman" w:hAnsi="Times New Roman"/>
                <w:sz w:val="24"/>
                <w:szCs w:val="24"/>
                <w:shd w:fill="FFFFFF" w:val="clear"/>
              </w:rPr>
              <w:t>Информация берется со страницы публикации: автор, название, год издания.</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зна и оригинальность исслед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ксте работы отсутствует раздел характеризующий научную новизну. Тематика работы не является новой, однако комплексный подход, представленный в работе, заслуживает одобрения.</w:t>
            </w:r>
            <w:r>
              <w:rPr>
                <w:rFonts w:cs="Times New Roman" w:ascii="Times New Roman" w:hAnsi="Times New Roman"/>
                <w:color w:val="000000"/>
                <w:sz w:val="24"/>
                <w:szCs w:val="24"/>
              </w:rPr>
              <w:t>В данном исследовании были проведены органолептические и физико-химические исследования колбас разных марок.</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ность построения и изложения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Логическая последовательность нарушена, так как </w:t>
            </w:r>
            <w:r>
              <w:rPr>
                <w:rFonts w:cs="Times New Roman" w:ascii="Times New Roman" w:hAnsi="Times New Roman"/>
                <w:sz w:val="24"/>
                <w:szCs w:val="24"/>
              </w:rPr>
              <w:t xml:space="preserve">не указаны в исследовательской работе объект и предмет исследования.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й уров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татистическая обработка данных. Результаты исследования представлены текстом. Нет рисунков, таблиц. Не указано в работе, каким требованиям настоящего стандарта должны соответствовать колбасные изделия. Используя органолептические показатели, определение рН, наличие крахмала, обнаружение красящих веществ, нельзя делать вывод о качестве колбасы. Ведь не учтен целый ряд показателей (определение токсичных элементов, антибиотиков и т.д.).</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ность гипотез</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а не сформулирован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вклад автора в иссле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 оригинальность</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деланных выводов для теории и практик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какой-то степени имеет практическое значение, но так как автор изучил не все показатели качества колбасы, нельзя однозначность сказать, что данные колбасы пригодны для употребления.</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сельскохозяйственны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т кафедры биологии и экологии</w:t>
        <w:tab/>
        <w:tab/>
        <w:t xml:space="preserve">                        Протасов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 на конкурсную работу</w:t>
      </w:r>
    </w:p>
    <w:p>
      <w:pPr>
        <w:pStyle w:val="Default"/>
        <w:jc w:val="center"/>
        <w:rPr>
          <w:b/>
          <w:b/>
        </w:rPr>
      </w:pPr>
      <w:r>
        <w:rPr>
          <w:b/>
        </w:rPr>
        <w:t>«Жесткая вода Горнозавод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3124"/>
        <w:gridCol w:w="1969"/>
        <w:gridCol w:w="4252"/>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содержания заявленному направлению</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 соответствует заявленному направлению.</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знакомства с научными трудами в исследуемой обла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ая литература представлена одним источником, иностранная - отсутствует. Представленные в списке литературы интернет-источники не соответствуют предъявляемым требованиям к оформлению. </w:t>
            </w:r>
            <w:r>
              <w:rPr>
                <w:rFonts w:cs="Times New Roman" w:ascii="Times New Roman" w:hAnsi="Times New Roman"/>
                <w:sz w:val="24"/>
                <w:szCs w:val="24"/>
                <w:shd w:fill="FFFFFF" w:val="clear"/>
              </w:rPr>
              <w:t>Информация берется со страницы публикации: автор, название, год издания.</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зна и оригинальность исслед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ксте работы отсутствует раздел характеризующий научную новизну. </w:t>
            </w:r>
            <w:r>
              <w:rPr>
                <w:rFonts w:cs="Times New Roman" w:ascii="Times New Roman" w:hAnsi="Times New Roman"/>
                <w:color w:val="000000"/>
              </w:rPr>
              <w:t>Для работ практической направленности научная новизна определяется результатом, который был получен впер</w:t>
              <w:softHyphen/>
              <w:t>вые, возможно подтвержден и обновлен или развивает и уточняет сло</w:t>
              <w:softHyphen/>
              <w:t>жившиеся ранее научные представления и практические достижения. Нет необходимости определять причины которые влияют на уровень жесткости воды, так как они известны.</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ность построения и изложения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огическая последовательность нарушена, так как, в содержание (глава 1.) указаны 2 вопроса, а в тексте рассматривается 3-й вопрос способы снижения жесткости воды. Не правильно определены предмет и объект исследования. Объект имеет более широкое значение, чем предмет.  вывод не соответствует поставленным задачам. Задачи должны отвечать перечисленным во введении методам исследования. Наблюдается смешение цели и задач.</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й уров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татистическая обработка данных. Результаты исследования представлены таблицами,  линейными графиками. Отдельные графики не имеют обозначения оси, описания. Зачем искать способы снижения жесткости воды, если они известны. Не приведены Российские нормативные документы для питьевой воды.</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ность гипотез</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а в данной научной работе отсутствуе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вклад автора в иссле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 оригинальность</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деланных выводов для теории и практик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е имеет практической значимости. В работе нет конкретных рекомендаций, сформулированных на основе данных исследований.</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сельскохозяйственны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т кафедры биологии и экологии</w:t>
        <w:tab/>
        <w:tab/>
        <w:t xml:space="preserve">                        Протасов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Э-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 на конкурсную работу</w:t>
      </w:r>
    </w:p>
    <w:p>
      <w:pPr>
        <w:pStyle w:val="Default"/>
        <w:jc w:val="center"/>
        <w:rPr>
          <w:b/>
          <w:b/>
        </w:rPr>
      </w:pPr>
      <w:r>
        <w:rPr>
          <w:b/>
        </w:rPr>
        <w:t>«Исследование характеристик приготовления пищи в микроволн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3124"/>
        <w:gridCol w:w="1969"/>
        <w:gridCol w:w="4252"/>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содержания заявленному направлению</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 соответствует заявленному направлению.</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знакомства с научными трудами в исследуемой обла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ая и иностранная литература отсутствует. Одним из источников литературы является Энциклопедия для детей. Представленные в списке литературы интернет-источники не соответствуют предъявляемым требованиям к оформлению. </w:t>
            </w:r>
            <w:r>
              <w:rPr>
                <w:rFonts w:cs="Times New Roman" w:ascii="Times New Roman" w:hAnsi="Times New Roman"/>
                <w:sz w:val="24"/>
                <w:szCs w:val="24"/>
                <w:shd w:fill="FFFFFF" w:val="clear"/>
              </w:rPr>
              <w:t>Информация берется со страницы публикации: автор, название, год издания. В тексте нет ссылок на источники литературы.</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зна и оригинальность исслед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ксте работы отсутствует раздел характеризующий научную новизну. </w:t>
            </w:r>
            <w:r>
              <w:rPr>
                <w:rFonts w:cs="Times New Roman" w:ascii="Times New Roman" w:hAnsi="Times New Roman"/>
                <w:color w:val="000000"/>
              </w:rPr>
              <w:t>Для работ практической направленности научная новизна определяется результатом, который был получен впер</w:t>
              <w:softHyphen/>
              <w:t>вые, возможно подтвержден и обновлен или развивает и уточняет сло</w:t>
              <w:softHyphen/>
              <w:t>жившиеся ранее научные представления и практические достижения. В данной работе используются общеизвестные факты.</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ность построения и изложения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Логическая последовательность нарушена, так как, по тексту несколько раз звучит гипотеза. Не определены предмет и объект исследования. Цель проекта заключается в исследование воздействия пищи из микроволновки на здоровье человека, но в практическом разделе не проводился  эксперимент с пищей, а только с водой. Задачи должны отвечать перечисленным во введении методам исследования.  Во введении не указаны методы исследования.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й уров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татистическая обработка данных. Результаты исследования представлены таблицами. В таблице  2.1. допущена орфографическая ошибка.  В графе 2 растение характеризуется, как бодрое, а в графе 3 – изменений нет. Данное сравнение недопустимо. Зачем же поливать растение кипяченой водой, если она мертвая, лишенная кислорода. Это известный фак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ность гипотез</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а некорректна. Автор отрицает данную гипотезу в работе.</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вклад автора в иссле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 оригинальность</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деланных выводов для теории и практик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е имеет практической значимости. В работе нет конкретных рекомендаций, сформулированных на основе данных исследований.</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сельскохозяйственны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т кафедры биологии и экологии</w:t>
        <w:tab/>
        <w:tab/>
        <w:t xml:space="preserve">                        Протасова М.В.</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Э-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 на конкурсную работу</w:t>
      </w:r>
    </w:p>
    <w:p>
      <w:pPr>
        <w:pStyle w:val="Default"/>
        <w:jc w:val="center"/>
        <w:rPr>
          <w:b/>
          <w:b/>
        </w:rPr>
      </w:pPr>
      <w:r>
        <w:rPr>
          <w:b/>
        </w:rPr>
        <w:t>«Исследование химического состава стиральных порошков и оценка экологических последствий их приме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3124"/>
        <w:gridCol w:w="1969"/>
        <w:gridCol w:w="4252"/>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содержания заявленному направлению</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 соответствует заявленному направлению.</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знакомства с научными трудами в исследуемой обла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ая и иностранная литература отсутствует. Представленные в списке литературы интернет-источники не соответствуют предъявляемым требованиям к оформлению. </w:t>
            </w:r>
            <w:r>
              <w:rPr>
                <w:rFonts w:cs="Times New Roman" w:ascii="Times New Roman" w:hAnsi="Times New Roman"/>
                <w:sz w:val="24"/>
                <w:szCs w:val="24"/>
                <w:shd w:fill="FFFFFF" w:val="clear"/>
              </w:rPr>
              <w:t>Информация берется со страницы публикации: автор, название, год издания. В тексте нет ссылок на источники литературы: 2, 3, 4, 7,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зна и оригинальность исслед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ксте работы отсутствует раздел характеризующий научную новизну. </w:t>
            </w:r>
            <w:r>
              <w:rPr>
                <w:rFonts w:cs="Times New Roman" w:ascii="Times New Roman" w:hAnsi="Times New Roman"/>
                <w:color w:val="000000"/>
              </w:rPr>
              <w:t>Для работ практической направленности научная новизна определяется результатом, который был получен впер</w:t>
              <w:softHyphen/>
              <w:t>вые, возможно подтвержден и обновлен или развивает и уточняет сло</w:t>
              <w:softHyphen/>
              <w:t>жившиеся ранее научные представления и практические достижения. В данной работе используются общеизвестные факты.</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ность построения и изложения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огическая последовательность нарушена, так как, по тексту несколько раз звучит объект исследования.  В первом случае объектом исследования являются стиральные порошки, в состав которых входят энзимы, а во втором случае действующие и вспомогательные вещества в составе стиральных порошков. Не определен предмет исследования. Наблюдается смешение цели и задач.</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й уров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ует статистическая обработка данных. Результаты исследования представлены диаграммами, но в них не отражены названия марок и процент людей, выбравших тот или иной порошок. В диаграмме 3 Критерии выбора стиральных порошков, они не указаны. В диаграмме 5 Аллергические реакции не указан процент людей сталкивающимися с аллергическими реакциями. Не понятна цель встреи с врачом-дерматологом. Информация, которую предоставил дерматолог есть в общем доступе. В работе указано несколько целей. Трубочник обыкновенный, представлен микроорганизмом, хотя его относят к типу кольчатых червей.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ность гипотез</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а некорректна. Зачем же экспериментально выявлять в составе стиральных порошков факторы негативного воздействия на человека, если известно, что в порошках содержатся анионные поверхностно-активные вещества, которые являются токсичными компонентами порошка и могут спровоцировать аллергическую реакцию, нарушение иммунитета, неблагоприятно влияет на клетки кожи.</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вклад автора в иссле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 оригинальность</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деланных выводов для теории и практик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меет практическую значимость. Даны рекомендации по снижению негативного влияния стиральных порошков на здоровье человека, но не указаны для окружающей среды, хотя автором были обозначены в заглавии.</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сельскохозяйственны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т кафедры биологии и экологии</w:t>
        <w:tab/>
        <w:tab/>
        <w:t xml:space="preserve">                        Протасова М.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Э-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 на конкурсную работу</w:t>
      </w:r>
    </w:p>
    <w:p>
      <w:pPr>
        <w:pStyle w:val="Default"/>
        <w:jc w:val="center"/>
        <w:rPr>
          <w:b/>
          <w:b/>
        </w:rPr>
      </w:pPr>
      <w:r>
        <w:rPr>
          <w:b/>
        </w:rPr>
        <w:t>«Определение свинца в объектах окружающей среды с использованием сорбентов импрегнированного ти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3124"/>
        <w:gridCol w:w="1969"/>
        <w:gridCol w:w="4252"/>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содержания заявленному направлению</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 соответствует заявленному направлению.</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знакомства с научными трудами в исследуемой обла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и иностранная научная литература присутствует. Представленные источники не оформлены в соответствие с ГОСТом, вначале должна идти литература на русском языке, затем иностра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источники указаны в тексте.</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зна и оригинальность исслед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ксте работы присутствует раздел характеризующий научную новизну, однако она повторяет цель работы. </w:t>
            </w:r>
            <w:r>
              <w:rPr>
                <w:rFonts w:cs="Times New Roman" w:ascii="Times New Roman" w:hAnsi="Times New Roman"/>
                <w:color w:val="000000"/>
              </w:rPr>
              <w:t>Для работ практической направленности научная новизна определяется результатом, который был получен впер</w:t>
              <w:softHyphen/>
              <w:t>вые, возможно подтвержден и обновлен или развивает и уточняет сло</w:t>
              <w:softHyphen/>
              <w:t xml:space="preserve">жившиеся ранее научные представления и практические достижения.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ность построения и изложения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гическая последовательность не нарушена, однако в выводах не отражены конкретные результаты теоретического анализа и не приведены их обоснования (нет краткого описания источников поступления, методов и т.д. и обоснования выбора мет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и предмет исследования сформулированы не верно.</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й уров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ует статистическая обработка данных, результаты представлены в виде таблиц, однако не хватает наглядных диаграмм и графиков. Нет сравнения полученного сорбента с аналогами.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ность гипотез</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а отсутствуе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вклад автора в иссле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 оригинальность</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деланных выводов для теории и практик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меет практическую значимость. Полученные экспериментальные данные можно использовать для мониторинга объектов окружающей среды.</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сельскохозяйственны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т кафедры биологии и экологии</w:t>
        <w:tab/>
        <w:tab/>
        <w:t xml:space="preserve">                        Протасова М.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30:00Z</dcterms:created>
  <dc:creator>adm</dc:creator>
  <dc:description/>
  <cp:keywords/>
  <dc:language>en-US</dc:language>
  <cp:lastModifiedBy>User</cp:lastModifiedBy>
  <dcterms:modified xsi:type="dcterms:W3CDTF">2023-04-26T17:08:00Z</dcterms:modified>
  <cp:revision>5</cp:revision>
  <dc:subject/>
  <dc:title/>
</cp:coreProperties>
</file>