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45"/>
        <w:gridCol w:w="873"/>
        <w:gridCol w:w="826"/>
        <w:gridCol w:w="1141"/>
        <w:gridCol w:w="1049"/>
        <w:gridCol w:w="928"/>
        <w:gridCol w:w="876"/>
        <w:gridCol w:w="1005"/>
        <w:gridCol w:w="956"/>
      </w:tblGrid>
      <w:tr>
        <w:trPr>
          <w:trHeight w:val="3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но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и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се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шки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оды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ский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ыле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ю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ин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оль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к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рина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соответствие содержания заявленному направлению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демонстрация знакомства с научными трудами в исследуемой области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новизна и оригинальность исследования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ymbol" w:cs="Symbol"/>
                <w:color w:val="000000"/>
              </w:rPr>
              <w:t>логичность построения и изложения работы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аналитический уровень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корректность гипотез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личный вклад автора в исследование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значение сделанных выводов для теории и практики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лаги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%</w:t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. Создание приложения «Смотри внимательно» для организации аудирования с использованием видеофильмов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четко определил актуальность исследования, корректно и грамотно определил гипотезу, выявил цели исследования. Работу отличает глубокий подход к анализу теоретического материала. Автором были рассмотрены подходы к формированию мультимедийной и информационной грамотности, рассмотрены способы и средства их развития. На основе проведенного теоретического анализа и выявленных возможностей практической реализации этих подходов автором был разработан некоторый программный продукт. В работе чувствуется авторский подход к определению структуры разрабатываемой базы данных, ее архитектуры и возможностей практической реализации. Ход исследования логичен и последователен, программный продукт представляет собой законченный модуль. Работа выполнена на языке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, в ней продемонстрирован достаточно зрелый подход к реализации алгоритмо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родукт был апробирован в условиях учреждений среднего общего образования, в исследовании приведены результаты апробации, позволяющие подтвердить корректность сделанных предположений и гипотезы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работе сделаны выводы, по результатам проведенного исследования с целью дальнейшего внедрения в образовательный процесс автор разработал инструкцию для учителей английского язык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ка четко выстроена, последовательно изложена, проведен грамотный и подробный анализ теоретического материала. По содержанию, структуре работы замечаний не обнаружено. Работа имеет ярко выраженное практическое значение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2. «</w:t>
      </w:r>
      <w:r>
        <w:rPr>
          <w:b/>
          <w:color w:val="000000"/>
          <w:sz w:val="28"/>
          <w:szCs w:val="28"/>
        </w:rPr>
        <w:t>СОЗДАНИЕ ИНТЕРАКТИВНЫХ ТЕСТОВ В MS POWERPOINT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казалось бы, достаточно просто, на первый взгляд, сформулированную тему исследования, и, казалось бы, значительный накопленный в этой сфере опыт, автор сумел подойти к теме исслед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статочной степенью новиз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определена достаточно серьезная цель исследования: создание интерактивного тест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Ms PowerPoint 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оказательство возможностей и преимущества применения программы для создания интерактивных тестов. Автором проведено серьезное теоретическое исследование в области сравнения возможностей тестов, предоставляемых пользователю. Рассмотрены различные сервисы и среды для создания и разработки тестов, как онлайн, так и устанавливаемые приложения. Автором определены критерии эффективности таких средств и на основе проведенного, достаточно глубоко анализа выявлен итог.  Однако, на наш взгляд, использование баллов при подведении итогов по отдельным критериям позволило бы более наглядно определить лидера исследования. К нашему сожалению теоретическое исследование программных продуктов, реализуемых на рынке не подкреплено практическим исследованием в этой области. Однако, это не снижает ценности проведенного исследования и полученных выводов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ческой части исследования авто опираясь на разработанную стратегию прототипирует архитектуру будущего программного средства, а затем переходит к его разработке. Используя язык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 xml:space="preserve"> автор грамотно и последовательно претворяет разработанный проект в реальность. Полученное программное средство имеет эргономичный дизайн, отличается не высокими требования к возможностям ЭВМ, что позволяет использовать его даже на маломощных вычислительных машина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четко и последовательна, полученные выводы подтверждают сделанную гипотезу, задачи в ходе исследования выполнены. (2 место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3.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Макет образовательного сайта ,,Модель Солнечной системы”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м в работе исследуется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зработка веб-сайта, посвященного разработки Веб-модели солнечной системы. Автор сформулировал следующую гипотезу, что и</w:t>
      </w:r>
      <w:r>
        <w:rPr>
          <w:rFonts w:cs="Times New Roman" w:ascii="Times New Roman" w:hAnsi="Times New Roman"/>
          <w:color w:val="262626"/>
          <w:sz w:val="28"/>
        </w:rPr>
        <w:t xml:space="preserve">спользование профессиональных средств создания образовательного контента позволит стать информации о нашей Солнечной системе более интересной для обучающегося. На наш взгляд гипотеза недостаточно корректно сформулирована, поскольку в этом случае автор должен был рассмотреть возможности и «непрофессиональных» средств создания образовательного контента. В формулировке гипотезы содержится вопрос, ответа на который в ходе исследования получено не было. 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</w:rPr>
        <w:t>В работе не рассмотрены уже существующие веб-порталы, позволяющие познакомиться с моделью солнечной системы. Полученный программный продукт не содержит элементов анимации, изображения статичны. Научная составляющая в работе не выдержана, упор сделан на практическую разработку отдельных элементов дизайна Работа содержит орфографические и стилистические ошибки и не отличается теоретической новизной. Проведенный эксперимент не совсем верно коррелирует с гипотезой и задачами работы.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работа, в рамках ее практической реализации может представлять определенный интерес для учителей астрономии, и обучающихся, знакомящихся с устройством солнечной системы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4. «Восприятие информации и внедрение современных информационных технологий в учебный процесс»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ром исследования была поставлена двойная гипотеза.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Необычные формы уроков, добавление элементов игры, дополнение уроков интересной и необычной информацией и ее демонстрация способствуют пробуждению интереса и способностей обучающихся. 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дрение современных информационных технологий в учебный процесс поможет заинтересовать и симулировать ученика к обучению. Подтверждение ни одной из гипотез, сформулированных автором в работе увидеть, к сожалению, не удалос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днако, выявленная актуальность была наглядным образом продемонстрирована в ходе исследования. Автор не только разработал фрагменты уроков с использованием информационных технологий, но и предложил элементы уроков с дополненной реальност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оретической части исследования проведен подробный анализ подходов к внедрению информационных технологий в современный образовательный процесс, рассмотрены возможности воздействия визуальной и аудиальной информации на процесс формирования новых знаний и умений. Проведен подробный анализ возможностей сенсорики человека, автором были рассмотрены примеры уже существующих работ по использованию технологий дополненной реальности в образовательном процессе. Однако описание практической работы изложено поверхностно, результаты внедрения элементов дополненной реальности на уроке биологии, кроме самой </w:t>
      </w:r>
      <w:r>
        <w:rPr>
          <w:color w:val="000000"/>
          <w:sz w:val="28"/>
          <w:szCs w:val="28"/>
          <w:lang w:val="en-US"/>
        </w:rPr>
        <w:t>VR</w:t>
      </w:r>
      <w:r>
        <w:rPr>
          <w:color w:val="000000"/>
          <w:sz w:val="28"/>
          <w:szCs w:val="28"/>
        </w:rPr>
        <w:t>-модели предложены не были, что заметно снижает ценность проведенного исследования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5. </w:t>
      </w:r>
      <w:bookmarkStart w:id="0" w:name="_Hlk92744050"/>
      <w:r>
        <w:rPr>
          <w:b/>
          <w:bCs/>
          <w:sz w:val="28"/>
          <w:szCs w:val="28"/>
        </w:rPr>
        <w:t>«Чат-бот «Александрийская библиотека»</w:t>
      </w:r>
      <w:bookmarkStart w:id="1" w:name="_Hlk92744090"/>
      <w:bookmarkEnd w:id="0"/>
      <w:r>
        <w:rPr>
          <w:b/>
          <w:bCs/>
          <w:sz w:val="28"/>
          <w:szCs w:val="28"/>
        </w:rPr>
        <w:t xml:space="preserve"> на языке </w:t>
      </w:r>
      <w:bookmarkStart w:id="2" w:name="_Hlk119957965"/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ython</w:t>
      </w:r>
      <w:bookmarkEnd w:id="2"/>
      <w:r>
        <w:rPr>
          <w:b/>
          <w:bCs/>
          <w:sz w:val="28"/>
          <w:szCs w:val="28"/>
        </w:rPr>
        <w:t xml:space="preserve"> для мессенджера </w:t>
      </w:r>
      <w:bookmarkStart w:id="3" w:name="_Hlk93008036"/>
      <w:r>
        <w:rPr>
          <w:b/>
          <w:bCs/>
          <w:sz w:val="28"/>
          <w:szCs w:val="28"/>
          <w:lang w:val="en-US"/>
        </w:rPr>
        <w:t>Telegram</w:t>
      </w:r>
      <w:bookmarkEnd w:id="1"/>
      <w:bookmarkEnd w:id="3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илась разработка чат бота, посвященного Александрийской библиотеке.  Автором была выбрана достаточно интересная и актуальная тематика для подготовки программного проду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автор рассмотрел понятия мессенджеров, изучил их характеристики, рассмотрел проблему разработки чат ботов. Однако в ходе исследования не были изучены уже имеющиеся чат боты и их свойства, не рассмотрены особенности использования алгоритмов искусственного интеллекта для создания чат-бот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логична и последовательна, однако в рамках реализации научной составляющей можно отметить некоторые недостатки, связанные с отсутствием анализа результатов применения чат-ботов для повышения эффективности образовательного процесса.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родукт выполнен в приятной цветовой гамме. К недостаткам можно отнести отсутствие внятной гипотезы исследования, что привело к исключительной практической ориентированности ресурса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6. ПОВЫШЕНИЕ НАДЕЖНОСТИ ТЕХНИЧЕСКИХ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ИСКУССТВЕННОГО ИНТЕЛЛ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автором были рассмотрены методы построения нейронной сети для обработки входных данных с датчиков и последующей их обработки в целях обнаружить аварийные ситуации, способные вывести из строя работу технической системы. Был предложен метод вычисления критического изменения показателей датчиков, которые могут привести к возникновению аварий. В дальнейшем в ходе исследования автором рассмотрены  построения нейронной сети для обработки входных данных с датчиков и последующей их обработки в целях обнаружить аварийные ситуации, способные вывести из строя работу технической системы. Был предложен метод вычисления критического изменения показателей датчиков, которые могут привести к возникновению авар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атематической модели трехслойной нейронной сети автор обосновал выбор и применение алгоритма минимизации функции ошибки настройки нейронной сети; для рассматриваемой задачи выбран алгоритм Хука – Дживса, не требующий вычисления производ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автором в ходе исследования не были предложена гипотеза исследования и не определены его задачи, более того автор определил темой исследования вопрос повышения надежности технической системы, однако само понятие «надежности» технической системы автором рассмотрено не было, не были рассмотрены основные подходы к повышению надежности технической системы,  не выявлены методы повышения надежности с использованием нейронных систем в области их практического при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интересную практическую реализацию нейронной сети, вопрос ее применения в рамках данной работы для повышения надежности системы до конца рассмотрен, на наш взгляд, не был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Работа 7. </w:t>
      </w:r>
      <w:r>
        <w:rPr>
          <w:b/>
          <w:bCs/>
          <w:color w:val="444444"/>
          <w:sz w:val="28"/>
          <w:szCs w:val="28"/>
          <w:shd w:fill="FFFFFF" w:val="clear"/>
        </w:rPr>
        <w:t>Разработка приложения. Познавательная игра “Мой город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практической реализации мобильного приложения краеведческой тематики, посвященного истории города Железногорска. Работа носит преимущественно практ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отображены в разговорном стиле, научного исследования подходов к проектированию мобильных приложений проведено не было. Автор в ходе исследования пытается оперится на анкетирование, посвященное вопросам истории города, однако оно оторвано от возможной анкеты практической реализации проекта. В целом тематика программного продукта представляет определенный интерес, однако носит сугубо практический характер. В работе присутствуют грамматические и статистические ошибки, отсутствует оглавление, отсутствует список источников литературы. Выводы по итогам проведения работы представлены не 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, на наш взгляд, снижает научную значимость проведенного исследования, однако не оказывает существенного влияния на практическую значимость исследования. Автор продемонстрировал явный интерес к изучению истории развития родного края, и разработал проект позволяющий повысить интерес к изучению краеведения с помощью современных интерактивных средств и приложений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бота 8. Эволюция персональных компьют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была поставлена цель исследования, связанная с созданием программы на платформе </w:t>
      </w:r>
      <w:r>
        <w:rPr>
          <w:sz w:val="28"/>
          <w:szCs w:val="28"/>
          <w:lang w:val="en-US"/>
        </w:rPr>
        <w:t>Unite</w:t>
      </w:r>
      <w:r>
        <w:rPr>
          <w:sz w:val="28"/>
          <w:szCs w:val="28"/>
        </w:rPr>
        <w:t xml:space="preserve">, имеющую информацию об истории развития персональных компьютеров, их виде, различие от предыдущих моделей. В ходе исследования автор используя программу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 создает трехмерные модели вычислительных машин, затем размещает их в среде для просмотра средствами виртуальной реальности. Однако в цели заявлено сравнение моделей вычислительных машин, выявление их отличий, что на практике не было продемонстрирова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ипотезы была определена гипотеза о том, что исследование и анализ истории развития персональных компьютеров покажет, что за это время произошли значительные изменения в технологии и дизайне компьютеров. На наш взгляд, это гипотеза с одной стороны, не требующая доказательств, поскольку она доказывается априори, а с другой стороны реальных исследований, связанных с анализом производительности вычислительных машин за истекший промежуток времени автором продемонстрировано не было. Теоретическое исследование не претендует на оригинальность и не обладает явно выраженной глубиной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боте реализован практический блок, представляющий собой виртуальную экскурсию по истории развития вычислительных машин, позволяющий получить наглядную информацию о внешнем виде персональных компьютеров и проследить динамику их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может представлять безусловный интерес для преподавателей информатики, работников учреждений дополнительного образования, а также обучающихся, интересующихся историей развития вычислительной техники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№9. Knight Story: квест - книга на языке Pyth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 поднимает достаточно интересую тему исследования, связанную на наш взгляд, с вопросами изучения истории средствами интерактивных игр. Гипотеза, выдвинутая автором, на наш взгляд, подтверждает сделанное нами умозаключение, и говорит о том, что </w:t>
      </w:r>
      <w:r>
        <w:rPr>
          <w:sz w:val="28"/>
          <w:szCs w:val="28"/>
          <w:shd w:fill="FFFFFF" w:val="clear"/>
        </w:rPr>
        <w:t>прохождение электронных квест-книг может способствовать повышению заинтересованности чтении литературы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 подростков. Однако, к сожалению, автор не подтвердил сформулированную гипотезу  в ходе проведенного 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ходе изучения темы исследования автором были проанализированы уже имеющиеся онлайн квест-игры, изучен опыт их применения. Автор проводит анализ компьютерных игр и приложений, возможностей для реализации квест игры и останавливает свой выбор на определенной среде, поясняя свой выб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ем автор переходит к выводам реализации своего проекта, на наш взгляд, игнорируя подход к разработке архитектуры среды, определения операционной системы для которой продукт будет разработ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сследовании не проведён анализ функционала уже имеющихся приложений, отсутствует, на наш взгляд научный подход к анализу результатов внедрения разработанного продукта также не предлож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абота изложена логично и последовательно, однако изложение результатов исследование не всегда осуществлено в научном стиле. Работа может представлять интерес для учителей, преподавателей дополнительного образования, и для интересующихся историей рыцарства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10. Организация образовательных онлайн-квестов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мере квеста по информатике «Мир компьютеров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ённое авторским коллективом исследование носит ярко выраженный практический характер,</w:t>
      </w:r>
      <w:r>
        <w:rPr>
          <w:sz w:val="28"/>
          <w:szCs w:val="28"/>
          <w:shd w:fill="FFFFFF" w:val="clear"/>
        </w:rPr>
        <w:t xml:space="preserve"> сформулированная гипотеза была связана с тем, что участие в образовательных </w:t>
      </w:r>
      <w:r>
        <w:rPr>
          <w:rFonts w:eastAsia="Calibri"/>
          <w:bCs/>
          <w:color w:val="000000"/>
          <w:sz w:val="28"/>
          <w:szCs w:val="28"/>
        </w:rPr>
        <w:t>онлайн-квестах должно положительно влиять на отношение ученика к личному развитию в выбранной предметной области. Однако проведенное исследование не подтвердило сформулированную гипотезу, поскольку, по большей части, рассматривало личностное отношение к онлайн квесту и проведенному мероприятию, а не к личностному развитию в рамках предметной области. Проведенное исследование носило в теоретической части описательный характер, в практической же составляющей можно отметить несоответствие заявленных целей решаемым задач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абота изложена грамотным языком, в которым явно отмечен научный стиль изложения. Структура работы логична и последователь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Работа в большей степени описывает проведенное мероприятие, нежели оценивает и исследует влияние онлайн квестов на личностное развитие обучающихся. </w:t>
      </w:r>
      <w:r>
        <w:rPr>
          <w:sz w:val="28"/>
          <w:szCs w:val="28"/>
        </w:rPr>
        <w:t>Дорожная карта онлайн-квеста «Мир компьютеров» представляет собой карту мероприятий посвященных проведению квеста, и предназначена, на наш взгляд, в большей степени непосредственно для организаторов квеста, так как носит организационный характер, и отношения к самому квесту и его онлайн прохождению и подведению его итогов не име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 в целом работа представляет определенный практический интерес для работников образования, заинтересованных в проведении онлайн-квестов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цензент: Васильев Д.А., к.п.н., доцент кафедры компьютерных технологий и информатизации образ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7:00Z</dcterms:created>
  <dc:creator>adm</dc:creator>
  <dc:description/>
  <cp:keywords/>
  <dc:language>en-US</dc:language>
  <cp:lastModifiedBy>user</cp:lastModifiedBy>
  <cp:lastPrinted>2016-04-27T13:12:00Z</cp:lastPrinted>
  <dcterms:modified xsi:type="dcterms:W3CDTF">2023-05-12T12:57:00Z</dcterms:modified>
  <cp:revision>30</cp:revision>
  <dc:subject/>
  <dc:title>Работа Ш1</dc:title>
</cp:coreProperties>
</file>