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567"/>
        <w:rPr/>
      </w:pPr>
      <w:r>
        <w:rPr>
          <w:rFonts w:eastAsia="MS Mincho;ＭＳ 明朝" w:cs="Times New Roman"/>
          <w:b/>
          <w:bCs/>
          <w:sz w:val="26"/>
          <w:szCs w:val="26"/>
          <w:lang w:eastAsia="ru-RU"/>
        </w:rPr>
        <w:t>Пархоменко Святослав Леонидович, 8 класс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Standard"/>
        <w:spacing w:lineRule="auto" w:line="360"/>
        <w:ind w:firstLine="567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ема: СМИ в политике: реакция пользователей на информацию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заявленному направлению - 4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знакомства с научными трудами в исследуемой области - 3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овизна и оригинальность исследования - 4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построения и изложения работы - 3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й уровень - 3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ректность гипотез - 3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ый вклад автора в исследование - 4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чение сделанных выводов для теории и практики –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работа носит актуальный характер – исследование влияния СМИ и социальных сетей на политический процесс сегодня находится в фокусе научного внимания. Автор несколько сумбурно формулирует в виде цели стремление оценить реакцию пользователей страницы ВК и мессенджера Телеграмм на политическую информацию. Для оценки ВК выбрано сетевое школьное СМИ во ВКонтакте </w:t>
      </w:r>
      <w:r>
        <w:rPr>
          <w:sz w:val="26"/>
          <w:szCs w:val="26"/>
          <w:lang w:val="en-US"/>
        </w:rPr>
        <w:t>Newmedia</w:t>
      </w:r>
      <w:r>
        <w:rPr>
          <w:sz w:val="26"/>
          <w:szCs w:val="26"/>
        </w:rPr>
        <w:t xml:space="preserve"> (949 подписчиков), для анализа Телеграмм используется ресурс ИА «РИА Новости», автор изучает количество просмотров и реакции подписчиков. В теоретической части работы автор весьма грамотно излагает информацию и материалы, касающиеся роли СМИ в современном обществе и статуса СМИ в российском законодательст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ое исследование, к сожалению, не выстроено в логическую последовательность, не носит хотя бы относительно репрезентативного характера (когда речь идёт об исследовании реакций и ответов на вопросы на ресурсе ВК, данные по Телеграмм интереснее и ценнее). В результате полученные автором итоги исследования и их обобщение представляют определенный интерес и ценность, но их репрезентативность и релевантность вызывают вопросы. Довольно скудным выглядит список литературы, возможно, сумбурность исследования как раз связана с непроработанностью литературы. Тем не менее, усилия автора заслуживают одобрения, а полученные результаты вызывают определенный интере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: Слатинов В.Б., доктор полит. нау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ова Анастасия, 9 класс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: Политический идеал современных подростков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заявленному направлению - 5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знакомства с научными трудами в исследуемой области - 5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изна и оригинальность исследования - 5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построения и изложения работы - 5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й уровень - 4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ректность гипотез - 4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ый вклад автора в исследование - 5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значение сделанных выводов для теории и практики – 5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написана на актуальную тему, несмотря на то, что политические ценности разных социальных групп регулярно изучаются социологической и политической науками, внимание к данной проблеме является неослабевающим. Особенно это касается современного периода, когда внешний фон известных событий сильно влияет на общественное и, в частности, политическое созна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ысел Савиновой Анастасии изучить политические идеалы современных подростков реализован в последовательной и логичной форме. Правда, по факту, получилось, скорее, исследование ценностных ориентаций молодых людей в политической сфере, но от этого исследовательская ценность работы не уменьшается. Да и соотношение понятий «ценность» и «идеал» неоднозначное, так что выбранная тема, характер исследования и полученные результаты коррелируются друг с друг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оженный материал выстроен в логическую схему – от рассмотрения понятий «социальный идеал» и «политический идеал» автор переходит к обзору (на основе изученной литературы) современных политических взглядов россиян, а затем – к исследованию политических идеалов (по факту – ценностных ориентаций) подростков на основе своего эмпирического исследования (анкетный опрос, совокупность опрошенных – 71 человек из трех школ, анкета в виде гугл-формы с довольно высоким количеством вопросов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смотря на некоторую ограниченность в количестве и составе респондентов, автор работы получила довольно интересную эмпирическую информацию, которую смогла неплохо обобщить и проанализировать. На основе работы можно получить определенное представление о характере политических взглядов и ценностных ориентаций современных старшеклассников, а также об их общем интересе к политике и политическим событ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числу недостатков работы можно отнести категоричность некоторых положений из первой части, уже отмеченную некоторую ограниченность группы респондентов, дискуссионным выглядит представленное в работе соотношение понятий «идеалы» и «взгляды». Но, несмотря на недочеты, работа представляет собой самостоятельное, интересное и ценное исследование. </w:t>
        <w:br/>
        <w:br/>
        <w:t xml:space="preserve">Рецензент: Слатинов В.Б., доктор полит. наук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06:00Z</dcterms:created>
  <dc:creator>user</dc:creator>
  <dc:description/>
  <cp:keywords/>
  <dc:language>en-US</dc:language>
  <cp:lastModifiedBy>user</cp:lastModifiedBy>
  <dcterms:modified xsi:type="dcterms:W3CDTF">2023-05-12T12:42:00Z</dcterms:modified>
  <cp:revision>6</cp:revision>
  <dc:subject/>
  <dc:title/>
</cp:coreProperties>
</file>