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ЧЛЕНОВ ДИССЕРТАЦИОННОГО СОВЕТА 24.2.332.01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544"/>
        <w:gridCol w:w="1984"/>
      </w:tblGrid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ая сте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р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вет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Ког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вгения 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тор философских нау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2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л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Георги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тор философских наук, 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8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ьяченко Ольга 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тор философ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2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лентье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тор исторических наук, 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2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репье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вгений Иван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тор философских наук, 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2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сее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тор философских на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8.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анислав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тор философских нау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8.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лохова Наталья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тор философских нау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2.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лиз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ргей Геннадь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тор психологических наук, 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8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о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талий Вла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тор социологических наук, 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8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с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Ль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тор искусствовед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8.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риволап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тор филологических наук, 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8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алты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октор исторических наук, 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8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арыче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тор психологических наук,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8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ойник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лекс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тор исторических нау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8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оруба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тор философских наук, 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2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0"/>
        </w:rPr>
        <w:t xml:space="preserve">5.7.2. История философии </w:t>
      </w:r>
      <w:r>
        <w:rPr>
          <w:sz w:val="24"/>
          <w:szCs w:val="24"/>
        </w:rPr>
        <w:t xml:space="preserve">– 6 </w:t>
      </w:r>
      <w:r>
        <w:rPr>
          <w:sz w:val="20"/>
        </w:rPr>
        <w:t xml:space="preserve">человек </w:t>
      </w:r>
    </w:p>
    <w:p>
      <w:pPr>
        <w:pStyle w:val="Normal"/>
        <w:rPr/>
      </w:pPr>
      <w:r>
        <w:rPr>
          <w:sz w:val="20"/>
        </w:rPr>
        <w:t xml:space="preserve">5.7.8. Философская антропология, философия культуры – </w:t>
      </w:r>
      <w:r>
        <w:rPr>
          <w:sz w:val="24"/>
          <w:szCs w:val="24"/>
        </w:rPr>
        <w:t xml:space="preserve">10 </w:t>
      </w:r>
      <w:r>
        <w:rPr>
          <w:sz w:val="20"/>
        </w:rPr>
        <w:t>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06:00Z</dcterms:created>
  <dc:creator>Admin</dc:creator>
  <dc:description/>
  <cp:keywords/>
  <dc:language>en-US</dc:language>
  <cp:lastModifiedBy>Olga</cp:lastModifiedBy>
  <dcterms:modified xsi:type="dcterms:W3CDTF">2024-09-27T08:53:00Z</dcterms:modified>
  <cp:revision>32</cp:revision>
  <dc:subject/>
  <dc:title/>
</cp:coreProperties>
</file>