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Я, 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аспорт серия _________ номер ____________ , кем и когда выдан 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 код подразделения ___________ , проживающий по адресу: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гласен(а) на обработку моих персональных данных (Ф.И.О., контактная информация, фотографии, информация об образовании, информация о трудовой деятельности и т.д.) ФБГОУ ВО «Курский государственный университет» (далее - Оператор) </w:t>
      </w:r>
      <w:bookmarkStart w:id="0" w:name="_Hlk93316337"/>
      <w:r>
        <w:rPr>
          <w:sz w:val="28"/>
          <w:szCs w:val="28"/>
        </w:rPr>
        <w:t xml:space="preserve">и размещение их на официальном сайте Оператора в информационно-телекоммуникационной сети «Интернет». </w:t>
      </w:r>
      <w:bookmarkEnd w:id="0"/>
    </w:p>
    <w:p>
      <w:pPr>
        <w:pStyle w:val="Default"/>
        <w:ind w:firstLine="567"/>
        <w:jc w:val="both"/>
        <w:rPr/>
      </w:pPr>
      <w:bookmarkStart w:id="1" w:name="_Hlk93316218"/>
      <w:r>
        <w:rPr>
          <w:sz w:val="28"/>
          <w:szCs w:val="28"/>
        </w:rPr>
        <w:t>Я согласен(а), что мои персональные данные будут ограниченно доступны представителям государственных органов власти.</w:t>
      </w:r>
      <w:bookmarkEnd w:id="1"/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ее согласие действует на период проведения </w:t>
      </w:r>
      <w:bookmarkStart w:id="2" w:name="_Hlk93315932"/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го конкурса научных работ «Формирование молодежной научно-интеллектуальной элиты России»</w:t>
      </w:r>
      <w:bookmarkEnd w:id="2"/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____»_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__________________ __________________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ФИО</w:t>
      </w:r>
    </w:p>
    <w:sectPr>
      <w:type w:val="nextPage"/>
      <w:pgSz w:w="11906" w:h="16838"/>
      <w:pgMar w:left="993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8:00Z</dcterms:created>
  <dc:creator>BOLDYREVA_K</dc:creator>
  <dc:description/>
  <cp:keywords/>
  <dc:language>en-US</dc:language>
  <cp:lastModifiedBy>user</cp:lastModifiedBy>
  <dcterms:modified xsi:type="dcterms:W3CDTF">2025-01-20T10:05:00Z</dcterms:modified>
  <cp:revision>13</cp:revision>
  <dc:subject/>
  <dc:title/>
</cp:coreProperties>
</file>