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(ФИО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законным представителем несовершеннолетнего ____________________________________ (ФИО) на основании ст. 64 п. 1 Семейного кодекса РФ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в ФБГОУ ВО «Курский государственный университет» персональных данных моего несовершеннолетнего ребенка _____________________________,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3315839"/>
      <w:bookmarkEnd w:id="0"/>
      <w:r>
        <w:rPr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3315839"/>
      <w:bookmarkEnd w:id="1"/>
      <w:r>
        <w:rPr>
          <w:rFonts w:cs="Times New Roman" w:ascii="Times New Roman" w:hAnsi="Times New Roman"/>
          <w:sz w:val="24"/>
          <w:szCs w:val="24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работы ребен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конкурса научных работ «Формирование молодежной научно-интеллектуальной элиты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татисти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стоящее 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яется на осуществление сотрудниками ФБГОУ ВО «Курский государственный университет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даю согласие, что персональные данные ребенка будут ограниченно доступны представителям государственных органов власти и в сокращенном виде размещены на официальном сайте ФБГОУ ВО «Курский государственный университет» в информационно-телекоммуникационной сети «Интернет»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ФБГОУ ВО «Курский государственный университет»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9:00Z</dcterms:created>
  <dc:creator/>
  <dc:description/>
  <cp:keywords/>
  <dc:language>en-US</dc:language>
  <cp:lastModifiedBy>user</cp:lastModifiedBy>
  <cp:lastPrinted>2022-01-17T12:54:00Z</cp:lastPrinted>
  <dcterms:modified xsi:type="dcterms:W3CDTF">2025-01-20T10:04:00Z</dcterms:modified>
  <cp:revision>8</cp:revision>
  <dc:subject/>
  <dc:title>Согласие на обработку персональных данных несовершеннолетнего</dc:title>
</cp:coreProperties>
</file>