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-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следования загрязненности снега вблизи дома  Савушкина 116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992"/>
        <w:gridCol w:w="431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заявленному направ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работа соответствует заявленному направлению.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но недостаточное количество источников литературы, многие из которых не являются научными. Не использована иностранная литература.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 оригинальность исслед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личается новизной и оригинальностью.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и изложения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аучного исследования некорректна. В данной работе отсутствует содержание. В теоретической части значительный объем информации не имеет отношения к заявленной теме. В практической части используется микроскопия, о которой не было заявлено в теоретической части и в задачах работы. Нет объяснения роли данного метода в исслед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ются пунктуационные ошибки, частично текст работы написан в разговорном и научно-популярном стилях речи.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уров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аботы представлены только текстом, отсутствует объяснение полученных данных. Выводы не в полной мере соответствуют задачам.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гипоте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рректная формулировка гипотезы.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 автора в исслед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игинального текста работы 23 %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деланных выводов для теории и пр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сформулированы некорректно, не имеют практического и теоретического значения.  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                                         Протасов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кологический след моей семь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а соответствует заявленному направл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указано недостаточное количество научных трудов, присутствуют некорректные ссылки на интернет-ресурсы, а также отсутствуют иностранные источники. Автор не провел детальную работу с научной литератур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 отличается оригинальностью и новизн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работы нарушена из-за отсутствия обзора научной литерату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ные в работе выводы не соответствуют поставленным задачам.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ной из поставленных задач является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я проблем современного мира. Не понятно с какой целью автор выделяет данную задачу, если есть общепринятая классификац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формулирована не коррект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 выполнена автором самостояте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ные выводы не имеют практического знач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                                         Протас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before="0" w:after="0"/>
        <w:jc w:val="center"/>
        <w:rPr/>
      </w:pPr>
      <w:r>
        <w:rPr/>
        <w:t>«Оценка шумового транспортного загрязнения в микрорайоне Гай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соответствует заявленному направлению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не указаны научные труды, в т.ч. иностранные источники. Ссылки на литературу оформлены не коррек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шумового загрязнения широко представлена в отечественной и зарубежной литературе. Методы, определяющие факт их наличия в изучаемых объектах, не являются оригинальными и новыми. Авторскими являются фотограф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сть данной работы  нарушена из-за  отсутствия обзора научной литературы. В теме исследования  не отражено влияние на здоровье человека, а в работе автор рассматривает влияние шума на здоровье людей. Не соблюдаются правила и структура написания исследовательской работы (пункты, оформление таблиц, рисунков). В содержании не указаны пункты: литература и приложение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сследования представлены таблицами, текстом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не соответствует данной те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большей мере самостояте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в работе соответствуют поставленным задачам, имеют практическое значение. Даны рекоменд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                                         Протасов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 -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нзия на конкурсную работу «Наше Курчатовское мор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заявленному направле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соответствует заявленному направлению, но тема исследовательской работы сформулирована не корректно. Поэтому не ясна цель данного исследования, соответственно задачи исслед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о минимальное количество научных трудов, что указывает на недостаточную проработанность материал в данном направлении. Список литература оформлен без учета ГОСТа.</w:t>
            </w:r>
            <w:r>
              <w:rPr>
                <w:rStyle w:val="S1"/>
                <w:rFonts w:eastAsia="Times New Roman"/>
              </w:rPr>
              <w:t xml:space="preserve"> </w:t>
            </w:r>
            <w:r>
              <w:rPr>
                <w:rStyle w:val="S1"/>
                <w:rFonts w:eastAsia="Times New Roman" w:cs="Times New Roman" w:ascii="Times New Roman" w:hAnsi="Times New Roman"/>
                <w:sz w:val="24"/>
                <w:szCs w:val="24"/>
              </w:rPr>
              <w:t>Отсутствие ссылок говорит о том, что автор не провел детальную работу с научной литературой.</w:t>
            </w:r>
            <w:r>
              <w:rPr>
                <w:rStyle w:val="S1"/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 оригинальность иссле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я данную работу можно сказать, что в ней нет научной новизны и оригинальности исследован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и изложения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1"/>
                <w:rFonts w:eastAsia="Times New Roman" w:cs="Times New Roman" w:ascii="Times New Roman" w:hAnsi="Times New Roman"/>
                <w:sz w:val="24"/>
                <w:szCs w:val="24"/>
              </w:rPr>
              <w:t>Логичность работы нарушена из-за отсутствия обзора литературы. Исследование не соответствует заявленной теме работы. Автор вместо одной цели указал несколько целей исследования. Актуальность раскрыта не в полном объеме. В работе отсутствует описание методов исследования. Задачи не соответствуют заявленной те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уров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1"/>
                <w:rFonts w:eastAsia="Times New Roman" w:cs="Times New Roman" w:ascii="Times New Roman" w:hAnsi="Times New Roman"/>
                <w:sz w:val="24"/>
                <w:szCs w:val="24"/>
              </w:rPr>
              <w:t>Изложенные в работе выводы не соответствуют заявленным задачам. Результаты исследования представлены таблицами, но не все данные проанализирова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гипоте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а в работе отсутству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 автора в исслед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выполнена автором самостоятельно, оригинальность составляет 67 %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деланных выводов для теории и 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</w:rPr>
              <w:t>Полученные результаты не представляют практического интереса, поскольку изложены нелогично, и по большей части – неоригина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биологии и экологии</w:t>
        <w:tab/>
        <w:tab/>
        <w:t xml:space="preserve"> </w:t>
        <w:tab/>
        <w:tab/>
        <w:t xml:space="preserve">            Протасо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 -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АВАЙКА - ГОСТЬ НОВОКУБА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637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лностью соответствует заявленному направлени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спользует преимущественно интернет-статьи, хотя при описании биологии и экологии видов животных необходимо ссылаться на научные источники. Кроме того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йне необходимо использовать публикации о характере встреч каравайки в регионе, не ограничиваясь материалами Красной книги. В тексте встречаются ссылки на некоторые научные работы, оформленные не в соответствии с требованиями и не представленные в списке литературы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сет в себе достаточный уровень научной новизны, учитывая тот факт, что обнаружены новые места остановки каравайки на миграции. В работе была использована базовая методика полевых фенологических исследовани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ты в целом соответствует правилам построения и изложения проектно-исследовательских работ. На наш взгляд, не является целесообразным выделять в отдельный раздел классификацию вида (раздел 1). В тексте работы обращают на себя некоторые противоречия: «самый распространенный тип ибиса в мире», «встречается по всему земному шару» - «вид, вызывающий наибольшую обеспокоенность». Имеются и неточности в использовании названий таксонов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ая автором работа соответствует теме и изначально поставленной цели – исследовать особенности стоянки караваек в Новокубанском районе при перелете к месту гнездования. Многолетние фенологические данные обработаны в полном объеме, установлена связь сроков пребывания птиц с состоянием погоды. Выводы по работе сформулированы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ипотеза исследования сформулирована с недочетом: «Каравайки останавливаются в Новокубанском районе для отдыха при перелете к местам гнездования». Из содержания работы становится понятно, что она была предложена уже в ходе наблюдений за птицами и в подтверждении не нуждалась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ключает как теоретическую подготовку исследования, так и сбор фенологических наблюдений в ходе полевых экскурсий, а также их анализ. Многолетний ряд данных подтверждает погруженность автора в тему исследова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представляют теоретическую и практическую ценность. Все встречи федеральных краснокнижных видов должны подлежать тщательной фиксации. Публикация таких данных на любом уровне крайне желательна, т. к. помогает ученым лучше разобраться в причинах редкости охраняемых видов и предложить мероприятия по восстановлению их численности. Наблюдения автора могут быть использованы при принятии конкретных природоохранных мер в районе исследова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биологии и экологии</w:t>
        <w:tab/>
        <w:tab/>
        <w:tab/>
        <w:tab/>
        <w:t>Скляр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 -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cdata"/>
          <w:rFonts w:cs="Times New Roman" w:ascii="Times New Roman" w:hAnsi="Times New Roman"/>
          <w:b/>
          <w:color w:val="000000"/>
        </w:rPr>
        <w:t>«Микробиологическое загрязнение поверхности смартфон</w:t>
      </w:r>
      <w:r>
        <w:rPr>
          <w:rFonts w:cs="Times New Roman" w:ascii="Times New Roman" w:hAnsi="Times New Roman"/>
          <w:b/>
          <w:color w:val="000000"/>
        </w:rPr>
        <w:t>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яс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ы в полной мере соответствует заявленной теме. Автор ставит своей  целью изучить микробиологическое загрязнение поверхности мобильного телефона, реализация которой прослеживается на протяжении всей работы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 показал достаточное владение теоретическим материал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е отличается новизной и оригинальностью. Исследования на эту тему ведутся достаточно давно, в литературе отражены результаты многочисленных экспериментов. Более того, можно найти советы гигиены мобильных телефон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изложена корректно, но отсутствует четко выраженная гипотеза и в проведении эксперимента есть нарушения: опыт проводился не в стерильных условиях, недостаточный объем выбор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е данные не совсем корректные, потому что не учитывается время, которое не обрабатывали телефон и ручку кабинки туалета, при этом время последней обработки рук вполне конкретное. Для чистоты эксперимента следовало обработать телефон, ручку кабинки и руки и спустя конкретное время, брать мазки и сравнивать результаты. И все должно быть с определенной повторность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боте не выражена конкретная гипотез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боте есть фотографии, таблицы и графики показывающие, что автор работы принимал непосредственное участие в проведении эксперимента и вносил свой вкла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-за отсутствия гипотезы и некорректного проведения эксперимента, а так же того что подобные исследования проводятся достаточно давно и уже существуют рекомендации по гигиене мобильных гаджетов выводы имеют мало значения для теории и практики 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ор кафедры биологии и экологии</w:t>
        <w:tab/>
        <w:tab/>
        <w:t xml:space="preserve">                                          Бе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Э -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пасные микроводоросли в прибрежье Севастополя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яс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полностью соответствует заявленному направлению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й обзор представлен достаточно полно, развёрнуто, но в работе отсутствуют ссылки на анализируемые источники и не обнаружено анализа научных статей исследовательского характера в рамках заявленной те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боте присутствует новизна исследования, заключающаяся в том, что впервые проанализированы видовой состав и численность потенциально токсичных микроводорослей в прибрежье Севастопол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работы выдержана, материал изложен лог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 уровень для выбранной темы работы достаточно высокий. Результаты исследования представлены в таблицах, схемах, отражены на графических рисунках и имеют научно-обоснованную интерпретацию. Выводы не в полной мере соответствуют задачам исслед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боте отсутствует четкая формулировка гипотезы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 обучилась методам отбора проб и освоила методику обратной фильтрации фитопланктона, принимала непосредственное участие в микрокопировании проб, формировании базы данных, в обработке полученных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6"/>
              </w:rPr>
              <w:t>Вклад данной работы в практику позволяет отследить сезонную динамику численности потенциально токсичных видов водорослей и прогнозировать вспышки их развития и контролировать качество продукции морских фер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тор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ор кафедры биологии и экологии</w:t>
        <w:tab/>
        <w:tab/>
        <w:t xml:space="preserve">                                          Бе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 -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нзия на конкурсную рабо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овременные экологические проблемы и пути их реше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содержания заявленному на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работы соответствует заявленному напра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использованных и проанализированных источников литературы формален. Отсутствуют издания последних лет и зарубежная литератур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зна и оригинальность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зна исследования сомнительна, если только в разрезе места его проведения г. Курчатов. Оригинальность текста работы составляет – 21,13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чность построения и излож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ка изложения нарушена. Методы исследования адекватны исследовательским задачам и достаточ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 исследования представлены в виде диаграмм. Выводы формализован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ность гипот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потеза исследования сформулирована некорректн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ый вклад автора в ис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выполнена автором самостоятельн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сделанных выводов для теории и пр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 формализованы. Из обсуждения результатов и формулировок заключения не совсем понятна практическая значимость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биологических наук, доцен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биологии и экологии</w:t>
        <w:tab/>
        <w:tab/>
        <w:t xml:space="preserve">                                                 Неведров Н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.SFUI-Regular;Cambria" w:hAnsi=".SFUI-Regular;Cambria" w:cs=".SFUI-Regular;Cambria"/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8:00Z</dcterms:created>
  <dc:creator>Людмила</dc:creator>
  <dc:description/>
  <cp:keywords/>
  <dc:language>en-US</dc:language>
  <cp:lastModifiedBy>User</cp:lastModifiedBy>
  <dcterms:modified xsi:type="dcterms:W3CDTF">2025-04-15T12:45:00Z</dcterms:modified>
  <cp:revision>3</cp:revision>
  <dc:subject/>
  <dc:title/>
</cp:coreProperties>
</file>