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конкурсных работ «Технические на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та 1</w:t>
      </w:r>
      <w:r>
        <w:rPr>
          <w:rFonts w:eastAsia="Arial Unicode MS;Arial" w:cs="Arial Unicode MS;Arial" w:ascii="Arial Unicode MS;Arial" w:hAnsi="Arial Unicode MS;Arial"/>
          <w:i/>
          <w:iCs/>
          <w:sz w:val="36"/>
          <w:szCs w:val="36"/>
        </w:rPr>
        <w:t xml:space="preserve"> </w:t>
      </w:r>
      <w:r>
        <w:rPr>
          <w:b/>
          <w:bCs/>
        </w:rPr>
        <w:t>«РЕАЛИЗАЦИЯ БЛОЧНОЙ СРЕДЫ РАЗРАБОТКИ НА BLOCKLY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актуальной теме разработки блочных сред программирования, что особенно важно в контексте популяризации программирования среди начинающих разработч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исследования заключается в разработке собственной блочной среды на базе Blockly, что позволяет расширить инструментарий для обучения программированию. Автор успешно реализовал основные компоненты системы и продемонстрировал их работоспособ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работы проявляется в создании функционального прототипа, который может быть использован как образовательный инструмент. Разработанная среда позволяет пользователям без глубоких знаний в программировании создавать и тестировать программный к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недостаткам работы можно отнести нелогичность изложения, отсутствие грамотного </w:t>
      </w:r>
      <w:r>
        <w:rPr>
          <w:sz w:val="28"/>
          <w:szCs w:val="28"/>
        </w:rPr>
        <w:t>сравнительно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анализа с аналогичными решениями. Н</w:t>
      </w:r>
      <w:r>
        <w:rPr>
          <w:sz w:val="28"/>
          <w:szCs w:val="28"/>
        </w:rPr>
        <w:t xml:space="preserve">а наш взгляд, </w:t>
      </w:r>
      <w:r>
        <w:rPr>
          <w:sz w:val="28"/>
          <w:szCs w:val="28"/>
        </w:rPr>
        <w:t>в работе не хватает более глубокого анализа возможных направлений развития проекта и потенциальных ограничений системы</w:t>
      </w:r>
      <w:r>
        <w:rPr>
          <w:sz w:val="28"/>
          <w:szCs w:val="28"/>
        </w:rPr>
        <w:t>, не помешало бы п</w:t>
      </w:r>
      <w:r>
        <w:rPr>
          <w:sz w:val="28"/>
          <w:szCs w:val="28"/>
        </w:rPr>
        <w:t>ровести более масштабное тестирование среди целевой аудитории</w:t>
      </w:r>
      <w:r>
        <w:rPr>
          <w:sz w:val="28"/>
          <w:szCs w:val="28"/>
        </w:rPr>
        <w:t xml:space="preserve"> а также р</w:t>
      </w:r>
      <w:r>
        <w:rPr>
          <w:sz w:val="28"/>
          <w:szCs w:val="28"/>
        </w:rPr>
        <w:t>ассмотреть возможности интеграции с другими популярными платформ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 11 баллов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2</w:t>
      </w:r>
      <w:r>
        <w:rPr>
          <w:rFonts w:eastAsia="Arial Unicode MS;Arial" w:cs="Arial Unicode MS;Arial" w:ascii="Arial Unicode MS;Arial" w:hAnsi="Arial Unicode MS;Arial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работка приложения для работы с моделями-трансформерами «Machine Learning Playground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актуальной теме разработки программного обеспечения для работы с современными моделями машинного обучения, в частности, с моделями-трансформерами. Актуальность исследования не вызывает сомнений, учитывая стремительное развитие технологий искусственного интеллекта и растущий спрос на инструменты, упрощающие работу с н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одновременно с практической значимостью </w:t>
      </w:r>
      <w:r>
        <w:rPr>
          <w:sz w:val="28"/>
          <w:szCs w:val="28"/>
        </w:rPr>
        <w:t>работы заключается в создании специализированного приложения, которое позволяет пользователям без глубоких знаний в области машинного обучения взаимодействовать с моделями-трансформерами. Автор успешно решает задачу создания интуитивно понятного интерфейса и предоставляет инструменты для настройки параметров мод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разработкой работающего прототипа приложения. Представленный продукт может быть использован как в образовательных целях, так и для решения реальных задач в области обработки естественного языка и компьютерного з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подробно описаны: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рхитектура приложения</w:t>
      </w:r>
      <w:r>
        <w:rPr>
          <w:sz w:val="28"/>
          <w:szCs w:val="28"/>
        </w:rPr>
        <w:t>, а</w:t>
      </w:r>
      <w:r>
        <w:rPr>
          <w:sz w:val="28"/>
          <w:szCs w:val="28"/>
        </w:rPr>
        <w:t>лгоритмы взаимодействия с моделями</w:t>
      </w:r>
      <w:r>
        <w:rPr>
          <w:sz w:val="28"/>
          <w:szCs w:val="28"/>
        </w:rPr>
        <w:t>, м</w:t>
      </w:r>
      <w:r>
        <w:rPr>
          <w:sz w:val="28"/>
          <w:szCs w:val="28"/>
        </w:rPr>
        <w:t>етоды оптимизации производительности</w:t>
      </w:r>
      <w:r>
        <w:rPr>
          <w:sz w:val="28"/>
          <w:szCs w:val="28"/>
        </w:rPr>
        <w:t>, и</w:t>
      </w:r>
      <w:r>
        <w:rPr>
          <w:sz w:val="28"/>
          <w:szCs w:val="28"/>
        </w:rPr>
        <w:t>нтерфейс пользовате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днако результаты тестирования, к сожалению, не представле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 достоинствам работы следует отнести:</w:t>
      </w:r>
      <w:r>
        <w:rPr>
          <w:sz w:val="28"/>
          <w:szCs w:val="28"/>
        </w:rPr>
        <w:t xml:space="preserve"> ч</w:t>
      </w:r>
      <w:r>
        <w:rPr>
          <w:sz w:val="28"/>
          <w:szCs w:val="28"/>
        </w:rPr>
        <w:t>еткую структуру изложения материала</w:t>
      </w:r>
      <w:r>
        <w:rPr>
          <w:sz w:val="28"/>
          <w:szCs w:val="28"/>
        </w:rPr>
        <w:t>, д</w:t>
      </w:r>
      <w:r>
        <w:rPr>
          <w:sz w:val="28"/>
          <w:szCs w:val="28"/>
        </w:rPr>
        <w:t>етальное описание технических решений</w:t>
      </w:r>
      <w:r>
        <w:rPr>
          <w:sz w:val="28"/>
          <w:szCs w:val="28"/>
        </w:rPr>
        <w:t xml:space="preserve">,  однако вопросы ограничений  по </w:t>
      </w:r>
      <w:r>
        <w:rPr>
          <w:sz w:val="28"/>
          <w:szCs w:val="28"/>
        </w:rPr>
        <w:t>производительности</w:t>
      </w:r>
      <w:r>
        <w:rPr>
          <w:sz w:val="28"/>
          <w:szCs w:val="28"/>
        </w:rPr>
        <w:t xml:space="preserve"> не рассмотрены, не определены  </w:t>
      </w:r>
      <w:r>
        <w:rPr>
          <w:sz w:val="28"/>
          <w:szCs w:val="28"/>
        </w:rPr>
        <w:t>возможности интеграции дополнительных типов моделей-трансформе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ставленная работа выполнена на высоком уровне, характеризуется научной новизной и практической значимост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 28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3 </w:t>
      </w:r>
      <w:r>
        <w:rPr>
          <w:b/>
          <w:bCs/>
          <w:sz w:val="28"/>
          <w:szCs w:val="28"/>
        </w:rPr>
        <w:t xml:space="preserve"> «Система базы данных для буёв экологического мониторинг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актуальной теме создания системы управления базами данных для буёв экологического мониторинга, что является важным направлением в развитии современных систем экологического контроля водных объ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исследования заключается в разработке архитектуры базы данных, учитывающей особенности работы с данными экологического мониторинга. Автор</w:t>
      </w:r>
      <w:r>
        <w:rPr>
          <w:sz w:val="28"/>
          <w:szCs w:val="28"/>
        </w:rPr>
        <w:t xml:space="preserve"> предлагает решение задачи</w:t>
      </w:r>
      <w:r>
        <w:rPr>
          <w:sz w:val="28"/>
          <w:szCs w:val="28"/>
        </w:rPr>
        <w:t xml:space="preserve"> интеграции разнородных данных, получаемых с различных типов буёв, что д</w:t>
      </w:r>
      <w:r>
        <w:rPr>
          <w:sz w:val="28"/>
          <w:szCs w:val="28"/>
        </w:rPr>
        <w:t>олжно явиться</w:t>
      </w:r>
      <w:r>
        <w:rPr>
          <w:sz w:val="28"/>
          <w:szCs w:val="28"/>
        </w:rPr>
        <w:t xml:space="preserve"> существенным вкладом в развитие систем экологического мониторин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 работы подтверждается разработкой прототипа системы, который может быть использован в реальных условиях эксплуат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 логична и последовательна. В первой части автор проводит детальный анализ существующих решений, во второй – описывает разработанную систему, о</w:t>
      </w:r>
      <w:r>
        <w:rPr>
          <w:sz w:val="28"/>
          <w:szCs w:val="28"/>
        </w:rPr>
        <w:t xml:space="preserve">днако на наш взгляд, не хватает результатов более углубленного </w:t>
      </w:r>
      <w:r>
        <w:rPr>
          <w:sz w:val="28"/>
          <w:szCs w:val="28"/>
        </w:rPr>
        <w:t>тестирования</w:t>
      </w:r>
      <w:r>
        <w:rPr>
          <w:sz w:val="28"/>
          <w:szCs w:val="28"/>
        </w:rPr>
        <w:t xml:space="preserve"> системы</w:t>
      </w:r>
      <w:r>
        <w:rPr>
          <w:sz w:val="28"/>
          <w:szCs w:val="28"/>
        </w:rPr>
        <w:t>. Все разделы работы взаимосвязаны и дополняют друг д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 построена на современных подходах к разработке баз данных и систем мониторинга. К недостаткам работы можно отнести недостаточную проработку вопросов безопасности системы и защиты данных, а также отсутствие детального описания возможных сценариев масштабирования системы при увеличении количества буёв в сети мониторин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едставленная работа является качественным научным исследованием, которое вносит существенный вклад в развитие систем экологического мониторинга. Результаты исследования могут быть использованы при разработке аналогичных систем для различных областей экологическо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 22 балла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4. Умный дом на основе базы Arduin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учная работа посвящена актуальной теме создания автоматизированных систем управления домашним хозяйством на базе популярной микроконтроллерной платформы Arduino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не только разработал собственную систему управления, но и представил подробное описание процесса создания прототипа, включая схемотехнику, программирование и отладку. В работе содержатся качественные иллюстрации, схемы и диаграммы, что значительно повышает ее практическую цен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днако, в работе не рассмотрены </w:t>
      </w:r>
      <w:r>
        <w:rPr>
          <w:sz w:val="28"/>
          <w:szCs w:val="28"/>
        </w:rPr>
        <w:t xml:space="preserve">существующие решения в сфере “умного дома”, </w:t>
      </w:r>
      <w:r>
        <w:rPr>
          <w:sz w:val="28"/>
          <w:szCs w:val="28"/>
        </w:rPr>
        <w:t xml:space="preserve">соответственно не обоснован </w:t>
      </w:r>
      <w:r>
        <w:rPr>
          <w:sz w:val="28"/>
          <w:szCs w:val="28"/>
        </w:rPr>
        <w:t>выбор Arduino в качестве основы своей разработ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часть работы проведена грамотно, с соблюдением необходимых технических требований.</w:t>
      </w:r>
      <w:r>
        <w:rPr>
          <w:sz w:val="28"/>
          <w:szCs w:val="28"/>
        </w:rPr>
        <w:t xml:space="preserve"> Однако достаточно большое количество исследований, уже проведенных в этой области, не позволяет говорить о наличии научной новизны в данном исследовании, однако, в целом, а</w:t>
      </w:r>
      <w:r>
        <w:rPr>
          <w:sz w:val="28"/>
          <w:szCs w:val="28"/>
        </w:rPr>
        <w:t>втор продемонстрировал работоспособность прототипа и представил рекомендации по его масштабированию</w:t>
      </w:r>
      <w:r>
        <w:rPr>
          <w:sz w:val="28"/>
          <w:szCs w:val="28"/>
        </w:rPr>
        <w:t>, что, безусловно повышает его практическую составляющу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К сожалению проведённое исследование в большей степени касается вопросов управление оконечными элементами и не затрагивает именно технологии «умного здания» , что позволило бы проведенному исследованию выйти на более качественный уров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 15 бал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5. </w:t>
      </w:r>
      <w:r>
        <w:rPr>
          <w:b/>
          <w:bCs/>
          <w:sz w:val="28"/>
          <w:szCs w:val="28"/>
        </w:rPr>
        <w:t>«Цифровые технологии в модной индустри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актуальной и перспективной теме внедрения цифровых технологий в сферу модной индустрии. Автор успешно проанализировал современные тенденции цифровизации модного бизнеса и их влияние на развитие отра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ния выстроена логично и последовательно. В работе последовательно рассмотрены теоретические основы цифровой трансформации, проанализированы существующие технологии и их практическое применение в модной индустрии. Особое внимание уделено перспективам развития цифровых инноваций в данной сф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заключается в разработке конкретных рекомендаций по внедрению цифровых технологий в деятельность модных брендов. Автор предлагает ряд инновационных решений, которые могут быть использованы как в крупных компаниях, так и в небольших предприятиях модной индуст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работы состоит в комплексном подходе к изучению влияния цифровых технологий на трансформацию бизнес-моделей в модной индустрии. Автор</w:t>
      </w:r>
      <w:r>
        <w:rPr>
          <w:sz w:val="28"/>
          <w:szCs w:val="28"/>
        </w:rPr>
        <w:t xml:space="preserve"> рассматривает вопросы использования возможностей искусственного интеллекта в индустрии м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 недостаткам работы можно отнести</w:t>
      </w:r>
      <w:r>
        <w:rPr>
          <w:sz w:val="28"/>
          <w:szCs w:val="28"/>
        </w:rPr>
        <w:t xml:space="preserve"> отсутствие исследовательской составляющей изучающей эффективность примененных в исследовании серви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5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6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6</w:t>
      </w:r>
      <w:r>
        <w:rPr>
          <w:b/>
          <w:bCs/>
          <w:sz w:val="28"/>
          <w:szCs w:val="28"/>
        </w:rPr>
        <w:t xml:space="preserve"> Отзыв на научную работу «Создание объектов военной техники времен Великой Отечественной войны с помощью языка программирования Python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учная работа посвящена актуальной и значимой теме – воссозданию исторических образцов военной техники с использованием современных технологий программир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грамотно применяет язык программирования Python в сочетании с современными библиотеками для создания трехмерных моделей. Особенно ценным является использование исторических источников и архивных материалов при воссоздании технических характеристик и внешнего вида военной тех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днако, на наш взгляд,  говорить о высокой степени </w:t>
      </w:r>
      <w:r>
        <w:rPr>
          <w:sz w:val="28"/>
          <w:szCs w:val="28"/>
        </w:rPr>
        <w:t>детализации</w:t>
      </w:r>
      <w:r>
        <w:rPr>
          <w:sz w:val="28"/>
          <w:szCs w:val="28"/>
        </w:rPr>
        <w:t xml:space="preserve"> объектов не приходится, в связи с чем снижается и качество проведенного исследования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</w:t>
      </w:r>
      <w:r>
        <w:rPr>
          <w:sz w:val="28"/>
          <w:szCs w:val="28"/>
        </w:rPr>
        <w:t xml:space="preserve">, на наш взгляд, в большей степени заключается к разработке нестандартных подходов к изучению программирования, чем к заявленной автором теме. В связи  с чем работа может быть использована как  средство развития алгоритмического мышления, нежели чем </w:t>
      </w:r>
      <w:r>
        <w:rPr>
          <w:sz w:val="28"/>
          <w:szCs w:val="28"/>
        </w:rPr>
        <w:t>развитие методов исторической реконструкции с помощью современных технологий программ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17 баллов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 к.п.н., доцент кафедры КТиИО Васильев Д.А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Times New Roman"/>
      <w:b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9:00Z</dcterms:created>
  <dc:creator>adm</dc:creator>
  <dc:description/>
  <cp:keywords/>
  <dc:language>en-US</dc:language>
  <cp:lastModifiedBy>user</cp:lastModifiedBy>
  <cp:lastPrinted>2016-04-27T13:12:00Z</cp:lastPrinted>
  <dcterms:modified xsi:type="dcterms:W3CDTF">2025-04-21T10:26:00Z</dcterms:modified>
  <cp:revision>7</cp:revision>
  <dc:subject/>
  <dc:title>Работа Ш1</dc:title>
</cp:coreProperties>
</file>