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 на конкурсную рабо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eastAsia="XO Thames;Cambria" w:cs="Times New Roman" w:ascii="Times New Roman" w:hAnsi="Times New Roman"/>
          <w:b/>
          <w:caps/>
          <w:lang w:eastAsia="en-US"/>
        </w:rPr>
        <w:t>Эффективность выращивания томатов сорта «Пинк Парадайз» в теплице и открытом грунте в городе Новокубанске Краснодарского края</w:t>
      </w:r>
      <w:r>
        <w:rPr>
          <w:rFonts w:cs="Times New Roman" w:ascii="Times New Roman" w:hAnsi="Times New Roman"/>
          <w:b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литературы по выбранной проблематике достаточ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новизной при изучении выращивания только конкретного сорта в различных условиях. Особенности возделывания культур в условиях открытого и защищенного грунта достаточно изу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ьность текста работы составляет – 47,6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работы логично. Но не все вопросы содержания раскрыты в полном объё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 представлены в виде таблиц, фотографий и диаграмм. В работе проанализированы климатические условия, параметры роста и развития и урожайности растений в открытом грунте и теплице. Но некоторые полученные данные, например высота растений неправильно интерпретированы. Кроме того имеет место неправильное применение понятие, например энергия ро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а сформулирована в целом правильно, но в ней приводится лишь урожайность. Хотя в работе проанализированы и другие показатели, соответствующие т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выводы и предложения имеют прикладное значение и могут применяться в практике. Ряд выводов следует дорабо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  <w:bookmarkStart w:id="0" w:name="_GoBack"/>
            <w:bookmarkEnd w:id="0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биологии и экологии</w:t>
        <w:tab/>
        <w:tab/>
        <w:t xml:space="preserve">                                          Сапрон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ОСАДКА ДЕРЕВЬЕВ НА СЛОЖНЫХ ЗЕМЕЛЬНЫХ УЧАСТКАХ ГОРНОЙ МЕСТНОСТИ СЕВАСТОПОЛЯ С ПОМОЩЬЮ ГЛИНЯНЫХ ШАРИКОВ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выбранной проблематике не достаточный. В списке литературы из 5 источников только 1 является учебным пособием, а остальные это популярная литерату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новизной.  Проведены исследования по посадке растений альтернативными методами. Но многие факторы исследования не уч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текста работы составляет – 76,7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работы логично. Но не все вопросы содержания раскрыты в полном объё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исследований построены на использовании метода наблюдения. Заявленная тема, связанная с посадкой деревьев не раскрыта и не приводится ни одного факта о наличии, хотя бы всходов древесных пород из глиняных шариков. Выводы не соответствуют заявленной цели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аботы заявлена как возобновление лесных древесных растений, а в выводах говорится только о появившихся травянистых растениях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вычленить личный вклад автора, так как многие этапы исследования проводились группой обучающихся и взрослых, участвующих в акции по изготовлению глиняных шар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 представлены фотографиями. Нет конкретных цифровых данных о количестве используемых шариков, проценте шариков, на которых появились всходы,  изучения вегетации растений на глиняных шариках по сравнению с вегетацией тех же растений в контрольных условиях.  Не проведен анализ видов, семена которых были   заложены и взошли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биологии и экологии</w:t>
        <w:tab/>
        <w:tab/>
        <w:t xml:space="preserve">                                          Сапрон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на конкурсную рабо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РАЗРАБОТКА ТЕХНОЛОГИИ ВЫРАЩИВАНИЯ B</w:t>
      </w:r>
      <w:r>
        <w:rPr>
          <w:rFonts w:cs="Times New Roman" w:ascii="Times New Roman" w:hAnsi="Times New Roman"/>
          <w:b/>
          <w:lang w:val="en-US"/>
        </w:rPr>
        <w:t>RASS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LERACE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ITALICA</w:t>
      </w:r>
      <w:r>
        <w:rPr>
          <w:rFonts w:cs="Times New Roman" w:ascii="Times New Roman" w:hAnsi="Times New Roman"/>
          <w:b/>
        </w:rPr>
        <w:t xml:space="preserve"> В УСЛОВИЯХ ЮГА ТЮМЕНСКОЙ ОБЛА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выбранной проблематике достаточн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новизной.  Проведены исследования по изучению  роста, развития и урожайности сортов брок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текста работы составляет – 86,7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работы логич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 для выбранной темы работы достаточный. Результаты исследования представлены в виде графиков, таблиц, фотографий  и интерпретируются. Имеется статистическая обработка полученных данных. Глубина анализа данных достаточна, так как анализируются и почвенные и климатические условия. Выводы соответствуют задачам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явлена  очень широко как разработка технологии выращивания, а в приведенной цели актуализируется  лишь один аспект это сроки посева. В гипотезе рассматривается перспектива для конвейерного выращи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ыполнена автором самостоятельно. Проведен масштабный полевой эксперимент, что особенно значимо и придает ценность исследования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имеет практическое значе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биологии и экологии</w:t>
        <w:tab/>
        <w:tab/>
        <w:t xml:space="preserve">                                          Сапрон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Людмила</dc:creator>
  <dc:description/>
  <cp:keywords/>
  <dc:language>en-US</dc:language>
  <cp:lastModifiedBy>User</cp:lastModifiedBy>
  <dcterms:modified xsi:type="dcterms:W3CDTF">2025-04-15T12:37:00Z</dcterms:modified>
  <cp:revision>3</cp:revision>
  <dc:subject/>
  <dc:title/>
</cp:coreProperties>
</file>