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Реценз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конкурсную работу Калантарян Марии Андреевны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bCs/>
          <w:color w:val="000000"/>
          <w:sz w:val="28"/>
          <w:szCs w:val="28"/>
        </w:rPr>
        <w:t>Свобода слова и общественный интерес Отечества: допустимая грань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ind w:firstLine="539"/>
        <w:jc w:val="both"/>
        <w:rPr/>
      </w:pPr>
      <w:r>
        <w:rPr>
          <w:sz w:val="28"/>
          <w:szCs w:val="28"/>
          <w:lang w:val="ru-RU"/>
        </w:rPr>
        <w:t>Представленная для рецензирования работа ставит интересный для теории и практики вопрос, а именно пределов осуществления права на свободу слова. Автор работы продемонстрировал знакомства с научными трудами в данной области. В списке литературы не только академические труды, но и мнения лидеров общественного мнения, выраженные в газетных публикациях.</w:t>
      </w:r>
    </w:p>
    <w:p>
      <w:pPr>
        <w:pStyle w:val="31"/>
        <w:shd w:fill="auto" w:val="clear"/>
        <w:spacing w:lineRule="auto" w:line="36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ранный ракурс темы, а именно соотношение свободы слова и общественного интереса Отечества представляет собой новизну в постановке проблемы.</w:t>
      </w:r>
    </w:p>
    <w:p>
      <w:pPr>
        <w:pStyle w:val="31"/>
        <w:shd w:fill="auto" w:val="clear"/>
        <w:spacing w:lineRule="auto" w:line="36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выстроена логична. Автор вначале описывает право на свободу слова, в том числе историко-правовой инструментарий исследователя, а затем пытается вывести пределы его осуществления в современных реалиях Российской Федерации.</w:t>
      </w:r>
    </w:p>
    <w:p>
      <w:pPr>
        <w:pStyle w:val="31"/>
        <w:shd w:fill="auto" w:val="clear"/>
        <w:spacing w:lineRule="auto" w:line="360" w:before="0" w:after="0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итические способности автора работы можно высоко оценить, что подтверждается широким кругом источников, а также отдельными обобщениями.</w:t>
      </w:r>
    </w:p>
    <w:p>
      <w:pPr>
        <w:pStyle w:val="31"/>
        <w:shd w:fill="auto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 отношении корректности гипотез – прямо гипотезы автором не сформулированы, но их можно вывести из текста работы. Пожалуй, это является основным минусом работы, а именно четко сформулированных гипотез и выводов. Последнее влияет и на фактическое отсутствие личного вклада автора в исследование. Так как работа получилось преимущественно компиляционная, что ни в коем случае не умаляет ее достоинств, ее значение для теории и практики не велик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58"/>
        <w:gridCol w:w="1285"/>
        <w:gridCol w:w="987"/>
        <w:gridCol w:w="1221"/>
        <w:gridCol w:w="1118"/>
        <w:gridCol w:w="1131"/>
        <w:gridCol w:w="938"/>
        <w:gridCol w:w="621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тветствие содержания заявленному направлен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изна и оригинальность исслед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гичность построения и изложения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тический уров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ректность гипоте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чный вклад автора в исслед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сделанных выводов для теории и практ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</w:tr>
    </w:tbl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/>
        <w:t xml:space="preserve">К.ю.н, доцент кафедры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ого права и процесса                                                  Ю.В. Гинз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sz w:val="30"/>
      <w:szCs w:val="30"/>
      <w:shd w:fill="FFFFFF" w:val="clear"/>
      <w:lang w:bidi="ar-SA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22" w:before="1380" w:after="1140"/>
      <w:jc w:val="center"/>
    </w:pPr>
    <w:rPr>
      <w:sz w:val="30"/>
      <w:szCs w:val="3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52:00Z</dcterms:created>
  <dc:creator>ADMIN</dc:creator>
  <dc:description/>
  <dc:language>en-US</dc:language>
  <cp:lastModifiedBy>Татьяна</cp:lastModifiedBy>
  <cp:lastPrinted>2022-05-04T14:11:00Z</cp:lastPrinted>
  <dcterms:modified xsi:type="dcterms:W3CDTF">2025-04-18T03:52:00Z</dcterms:modified>
  <cp:revision>2</cp:revision>
  <dc:subject/>
  <dc:title>Рецензия</dc:title>
</cp:coreProperties>
</file>