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анализ конкурсных работ «Информационные технолог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1. ОБРАЗОВАТЕЛЬНАЯ ПЛАТФОРМА ДЛЯ ИЗУЧЕНИЯ ЦИФРОВЫХ ИНТЕРФЕЙСОВ ПЕРЕДАЧИ ДАННЫХ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</w:rPr>
        <w:t xml:space="preserve">НА МИКРОКОНТРОЛЛЕР Е STM32F103C8T6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научная работа посвящена разработке образовательной платформы для изучения цифровых интерфейсов передачи данных на базе микроконтроллера STM32F103C8T6. Исследование актуально в контексте развития современных образовательных технологий и подготовки специалистов в области микроэлектрон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новизна работы заключается в создании комплексного подхода к обучению цифровым интерфейсам передачи данных. Особое внимание уделяется практическому применению периферийных устройств микроконтроллера, таких как SPI, I2C и UART, что соответствует современным требованиям к подготовке специалис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автор в работе не рассмотрел возможностью использования разработанной платформы в учебном процессе и не оценил ее эффективность, что существенно снижает значимость исследования. Авторы демонстрируют конкретные примеры реализации различных интерфейсов, что может быть полезно как для студентов, так и для практикующих разработчиков, однако в работе не исследует опыт использования уже существующих образовательных платформ в этой сфере, что также влияет на значимость исслед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результатов не может обеспечиваться детальным описанием процесса разработки образовательной платформы. Однако при этом авторы корректно ссылаются на источники и приводят необходимые технические характеристики используемого оборуд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могут быть использованы в образовательных целях и при разработке новых технических решений в области микроэлектрон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  <w:tab/>
        <w:t xml:space="preserve">Соответствие содержания заявленному направлению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</w:t>
        <w:tab/>
        <w:t xml:space="preserve">Демонстрация знакомства с научными трудами в исследуемой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ласти – 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</w:t>
        <w:tab/>
        <w:t xml:space="preserve">Новизна и оригинальность исследования – 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  <w:tab/>
        <w:t xml:space="preserve">Логичность построения и изложения работы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</w:t>
        <w:tab/>
        <w:t xml:space="preserve">Аналитический уровень – 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</w:t>
        <w:tab/>
        <w:t xml:space="preserve">Корректность гипотез – 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</w:t>
        <w:tab/>
        <w:t xml:space="preserve">Личный вклад автора в исследование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</w:t>
        <w:tab/>
        <w:t xml:space="preserve">Значение сделанных выводов для теории и практики – 1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й итог – 21 бал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цензент:  к.п.н., доцент кафедры КТиИО Васильев Д.А.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2.  «Перехват звонков из мошеннических колл-центров как метод противодействия телефонному мошенничеству»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значимость исследования</w:t>
        <w:br/>
        <w:t>Работа посвящена крайне востребованной проблеме, учитывая рост телефонного мошенничества в условиях цифровизации. Автор убедительно обосновывает необходимость разработки новых методов противодействия, опираясь на статистику ущерба, однако в статистике взяты данные за 2022-23 учебный год, и не указано что в 2024 году заметен существенный рост  (например, 250–300 млрд рублей в 2024 году после 15,8 млрд. рублей в 2023 году). В работе рассмотрено усложнение схем обмана, включая механизмы подмены номеров и использования мессенджеров. 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предложен механизм перехвата звонков через интеграцию с операторами связи и использование колл-центров, однако не рассмотрена практика ведущих банков по внедрению таких колл-центров. 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дробно описаны методы перехвата, включая анализ SS7-протокола и применение ИИ для распознавания шаблонов мошеннических диалогов.  Автор также рассматривает возможность масштабирования метода для государственных структур.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работе не раскрыты вопросы законности перехвата, особенно в контексте ст. 23 Конституции РФ и ФЗ «О связи». Требуется дополнение раздела о соблюдении 152-ФЗ «О персональных данных» и получении судебных разрешений, не затронуты риски ложных срабатываний системы и сложности идентификации мошенников при использовании VoIP и анонимных SIM-карт. Целесообразно добавить анализ ошибок на примере реальных кейсов, отсутствует расчет стоимости внедрения системы. Рекомендуется включить сравнительную таблицу затрат на традиционные методы защиты и предложенное решение.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целом, работа вносит значимый вклад в разработку инструментов противодействия киберпреступности. Несмотря на необходимость доработки юридического раздела, работа обладает высокой практической ценностью. Результаты исследования могут стать основой для создания межведомственных платформ по борьбе с телефонным мошенниче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  <w:tab/>
        <w:t xml:space="preserve">Соответствие содержания заявленному направлению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</w:t>
        <w:tab/>
        <w:t xml:space="preserve">Демонстрация знакомства с научными трудами в исследуемой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ласти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</w:t>
        <w:tab/>
        <w:t xml:space="preserve">Новизна и оригинальность исследования – 5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  <w:tab/>
        <w:t xml:space="preserve">Логичность построения и изложения работы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</w:t>
        <w:tab/>
        <w:t xml:space="preserve">Аналитический уровень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</w:t>
        <w:tab/>
        <w:t xml:space="preserve">Корректность гипотез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</w:t>
        <w:tab/>
        <w:t xml:space="preserve">Личный вклад автора в исследование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</w:t>
        <w:tab/>
        <w:t xml:space="preserve">Значение сделанных выводов для теории и практики – 4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й итог – 33 балла.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цензент:  к.п.н., доцент кафедры КТиИО Васильев Д.А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3 САЙТ  «ТАНЦЕВАЛЬНАЯ СТУДИЯ»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посвящена разработке и оптимизации сайта танцевальной студии как инструмента цифрового маркетинга. Тема крайне востребована в условиях роста конкуренции в сфере креативных индустрий. Автор справедливо отмечает, что сайт служит не только визитной карточкой, но и ключевым каналом привлечения клиентов, что подтверждается данными о 70% росте онлайн-записей после внедрения структурированных лендингов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тор обоснованно акцентирует роль превью занятий и онлайн-расписания, 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робно разобраны элементы UX/UI, включая навигацию, визуальный контент (фото, видео).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недостаткам можно отнести отсутствие анализа  вопросов SEO-оптимизации. Не учтены ключевые аспекты: семантическое ядро (например, «детская хореография в***»), мобильная адаптация и скорость загрузки. Не упомянуты инструменты  продвижения, не рассмотрен опыт других студий по внедрению лендинг-страниц. Целесообразно было бы включить сравнительный анализ 3–5 кейсов (например, малых и крупных школ), не рассмотрены возможности чат-ботов для записи или нейросетей для персонализации контента, хотя такие решения уже внедряются в креативной индустрии.   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ом, работа вносит вклад в цифровизацию культурно-образовательных проектов. Несмотря на локальность исследования, предложенные решения применимы для малого и среднего бизнеса в сфере танца. Доработка с учётом AI-инструментов и анализ опыта повысит научную и прикладную ценность работ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  <w:tab/>
        <w:t xml:space="preserve">Соответствие содержания заявленному направлению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</w:t>
        <w:tab/>
        <w:t xml:space="preserve">Демонстрация знакомства с научными трудами в исследуемой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ласти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</w:t>
        <w:tab/>
        <w:t xml:space="preserve">Новизна и оригинальность исследования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  <w:tab/>
        <w:t xml:space="preserve">Логичность построения и изложения работы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</w:t>
        <w:tab/>
        <w:t xml:space="preserve">Аналитический уровень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</w:t>
        <w:tab/>
        <w:t xml:space="preserve">Корректность гипотез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</w:t>
        <w:tab/>
        <w:t xml:space="preserve">Личный вклад автора в исследование – 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</w:t>
        <w:tab/>
        <w:t xml:space="preserve">Значение сделанных выводов для теории и практики – 1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й итог – 15 баллов.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цензент:  к.п.н., доцент кафедры КТиИО Васильев Д.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4. САЙТ «МОДА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тносится к  специализированным сайтам в цифровизации модной индустрии, что крайне важно в условиях роста онлайн-ритейла (ожидаемый объём рынка — $1,2 трлн к 2027 году). Автор обоснованно акцентирует переход брендов от статичных каталогов к интерактивным платформам, интегрирующим AR, AI и социальный шопинг.  Разработанные автором шаблоны навигации применимы для малых бренд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новизна в работе как таковая отсутствует. В работе отсутствует  анализ SEO-стратегий с семантическим ядром, учитывающим локальные запросы («купить пальто в *****»), что подтверждается кейсами локальных ателье.  Отсутствует мобильная версия сайта, не учтен опыт других ресурсов, посвященных данному раздел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носит вклад в исследования цифровой трансформации моды, предлагая структурированный подход к проектированию сайтов. Для повышения научной строгости рекомендуется расширить выборку кейсов, включив анализ успешных и провальных прое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  <w:tab/>
        <w:t xml:space="preserve">Соответствие содержания заявленному направлению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</w:t>
        <w:tab/>
        <w:t xml:space="preserve">Демонстрация знакомства с научными трудами в исследуемой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ласти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</w:t>
        <w:tab/>
        <w:t xml:space="preserve">Новизна и оригинальность исследования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  <w:tab/>
        <w:t xml:space="preserve">Логичность построения и изложения работы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</w:t>
        <w:tab/>
        <w:t xml:space="preserve">Аналитический уровень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</w:t>
        <w:tab/>
        <w:t xml:space="preserve">Корректность гипотез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</w:t>
        <w:tab/>
        <w:t xml:space="preserve">Личный вклад автора в исследование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</w:t>
        <w:tab/>
        <w:t xml:space="preserve">Значение сделанных выводов для теории и практики – 1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й итог – 9 баллов.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цензент:  к.п.н., доцент кафедры КТиИО Васильев Д.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5. «Разработка веб-приложения для автоматизации управления задачами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сследования не вызывает сомнений, поскольку в современных экономических условиях существует острая потребность в эффективных инструментах управления бизнес-процессами. Авторы успешно обосновали необходимость разработки нового решения, особенно в своременных условиях перехода на отечественное П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а исследования построена на комплексном подходе, включающем анализ существующих решений и разработку собственного прототипа. Однако не приведен не полный анализ аналогичных сервисов (Asana, 1С), что не позволяет четко выделить преимущества предложенного реш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 исследования подтверждается разработкой работающего прототипа приложения. Авторы детально описали архитектуру решения, использовав современные технологии, что делает работу особенно ценной для практического примен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тиль изложения соответствуют научным требованиям, материал представлен последовательно и логично. Однако стоит отметить, что в работе могли бы быть представлены возможности  реализации интеллектуального помощн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результатов подтверждается описанием конкретных функциональных возможностей приложения и описанием процесса его работы. Представленные данные позволяют оценить потенциал разработанного решения. Однако в работе  не представлены  количественные показатели эффективности решения, и тестирование на реальных данных также не представле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работа  представляет собой качественное научное исследование, содержащее актуальную проблематику, обоснованные выводы и практическое решение задачи автоматизации управления процесса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  <w:tab/>
        <w:t xml:space="preserve">Соответствие содержания заявленному направлению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</w:t>
        <w:tab/>
        <w:t xml:space="preserve">Демонстрация знакомства с научными трудами в исследуемой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ласти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</w:t>
        <w:tab/>
        <w:t xml:space="preserve">Новизна и оригинальность исследования – 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  <w:tab/>
        <w:t xml:space="preserve">Логичность построения и изложения работы – 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</w:t>
        <w:tab/>
        <w:t xml:space="preserve">Аналитический уровень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</w:t>
        <w:tab/>
        <w:t xml:space="preserve">Корректность гипотез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</w:t>
        <w:tab/>
        <w:t xml:space="preserve">Личный вклад автора в исследование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</w:t>
        <w:tab/>
        <w:t xml:space="preserve">Значение сделанных выводов для теории и практики – 2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й итог – 22 балла.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цензент:  к.п.н., доцент кафедры КТиИО Васильев Д.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6.  «Применение нейросетей в изучении математики»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 исследования не вызывает сомнений, поскольку внедрение искусственного интеллекта в образовательный процесс становится все более значимым направлением развития современной педагог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вызывает вопрос недостаточное внимание к анализу существующих педагогических практик использования нейросетей в преподавании матема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новизна работы заключается в попытке систематизировать подходы к применению ИИ-технологий в математическом образовании, однако некоторые выводы кажутся недостаточно аргументированны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 исследования подтверждается результатами эксперимента, где большая часть участников продемонстрировали улучшение понимания математических задач. Однако стоит отметить, что подобные технологии пока не получили широкого распространения в школьной практи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база работы требует расширения за счет включения исследований о влиянии ИИ на формирование критического мышления учащихся. Автор работы делает упор на опрос обучающихся по теме использования основ ИИ в учебном процессе, и не учитывает мнение педагогов, которые отмечают, что нейросети часто не могут объяснить логику решения задач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результатов вызывает определенные сомнения, поскольку не представлен детальный анализ возможных рисков и ограничений применения нейросетей в математическом образова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ль изложения материала соответствует научным требованиям, однако некоторые положения могли бы быть более развернуто аргументирова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работа представляет интерес для научного сообщества, но требует доработки в части анализа существующих проблем и ограничений использования нейросетей в преподавании математики. Рекомендуется уделить больше внимания вопросам подготовки педагогов к работе с ИИ-технологиями и их влиянию на качество математическо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  <w:tab/>
        <w:t xml:space="preserve">Соответствие содержания заявленному направлению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</w:t>
        <w:tab/>
        <w:t xml:space="preserve">Демонстрация знакомства с научными трудами в исследуемой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ласти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</w:t>
        <w:tab/>
        <w:t xml:space="preserve">Новизна и оригинальность исследования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  <w:tab/>
        <w:t xml:space="preserve">Логичность построения и изложения работы – 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</w:t>
        <w:tab/>
        <w:t xml:space="preserve">Аналитический уровень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</w:t>
        <w:tab/>
        <w:t xml:space="preserve">Корректность гипотез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</w:t>
        <w:tab/>
        <w:t xml:space="preserve">Личный вклад автора в исследование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</w:t>
        <w:tab/>
        <w:t xml:space="preserve">Значение сделанных выводов для теории и практики – 2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й итог – 20 баллов.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цензент:  к.п.н., доцент кафедры КТиИО Васильев Д.А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7. ИСПОЛЬЗОВАНИЕ ВОЗМОЖНОСТЕЙ ЯЗЫКА </w:t>
      </w:r>
      <w:r>
        <w:rPr>
          <w:b/>
          <w:bCs/>
          <w:sz w:val="28"/>
          <w:szCs w:val="28"/>
          <w:lang w:val="en-US"/>
        </w:rPr>
        <w:t>PYTHON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БОТЕ С ГЕНИТИВНОЙ МЕТАФОРОЙ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 МАТЕРИАЛЕ РУССКОЙ КЛАССИЧЕСКОЙ ПОЭЗИИ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научная работа освящена актуальной теме применения современных цифровых технологий в области филологического анализа текста. Автор успешно демонстрирует возможности языка программирования Python для исследования специфического лингвистического явления – генитивной метафоры на материале русской классической поэзии (на примере творчества А.С. Пушкин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сочетает традиционные методы литературоведческого анализа с современными технологиями обработки естественного язы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новизна работы заключается в разработке алгоритма автоматического выявления генитивных метафор в поэтическом тексте, что существенно расширяет возможности для масштабных корпусных исследований. Предложенный подход позволяет не только идентифицировать метафорические конструкции, но и проводить их количественный анализ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исследования несомненна. Разработанный автором инструментарий может быть использован в дальнейших исследованиях метафорической системы русской поэзии, а также при подготовке учебных материалов по теории метафоры и компьютерной лингвисти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ценность работы состоит в расширении представлений о возможностях цифрового анализа поэтического текста и в развитии методов компьютерной лингвистики применительно к изучению метафорических мод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 недостаткам работы можно отнести недостаточную детализацию некоторых технических аспектов реализации программного обеспечения и отсутствие сравнительного анализа с аналогичными исследованиями в данной области, также  автор не обосновывает выбор Python как инструмента исследования, поскольку анализ его преимущества в работе с текстовыми корпусами не представле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работа представляет собой качественное научное исследование, которое вносит существенный вклад в развитие методов цифрового анализа поэтического текста и может быть рекомендована к публикации после доработки указанных мо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  <w:tab/>
        <w:t xml:space="preserve">Соответствие содержания заявленному направлению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</w:t>
        <w:tab/>
        <w:t xml:space="preserve">Демонстрация знакомства с научными трудами в исследуемой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ласти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</w:t>
        <w:tab/>
        <w:t xml:space="preserve">Новизна и оригинальность исследования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  <w:tab/>
        <w:t xml:space="preserve">Логичность построения и изложения работы – 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</w:t>
        <w:tab/>
        <w:t xml:space="preserve">Аналитический уровень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</w:t>
        <w:tab/>
        <w:t xml:space="preserve">Корректность гипотез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</w:t>
        <w:tab/>
        <w:t xml:space="preserve">Личный вклад автора в исследование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</w:t>
        <w:tab/>
        <w:t xml:space="preserve">Значение сделанных выводов для теории и практики – 4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й итог – 28 баллов.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цензент:  к.п.н., доцент кафедры КТиИО Васильев Д.А.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ocdata"/>
        <w:spacing w:lineRule="auto" w:line="360" w:before="28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8. </w:t>
      </w:r>
      <w:r>
        <w:rPr>
          <w:b/>
          <w:bCs/>
          <w:color w:val="000000"/>
          <w:sz w:val="28"/>
          <w:szCs w:val="28"/>
        </w:rPr>
        <w:t xml:space="preserve">«Исследование возможностей технологии дополненной реальности физического эксперимента при изучении темы </w:t>
      </w:r>
    </w:p>
    <w:p>
      <w:pPr>
        <w:pStyle w:val="Docdata"/>
        <w:spacing w:lineRule="auto" w:line="360" w:before="28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вободное падение тел»»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работа посвящена актуальной проблеме внедрения современных образовательных технологий в процесс обучения физике. Автор рассматривает возможности использования технологии дополненной реальности (AR) при изучении темы “Свободное падение тел”, что является значимым вкладом в развитие методики преподавания естественно-научных дисципли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новизна работы заключается в систематизации опыта применения AR-технологий в моделировании физического эксперимента, что позволяет расширить традиционные методы обучения. Автор убедительно демонстрирует потенциал дополненной реальности как инструмента, способного визуализировать сложные физические процессы и сделать их более доступными для понимания учащими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 исследования подтверждается представленными разработками AR-приложений и методическими рекомендациями по их использованию. Особенно ценным является детальный анализ эффективности применения технологии на конкретных примерах изучения свободного падения те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ль изложения научный, но доступный для понимания. Текст структурирован логично, содержит необходимые пояснения и иллюстрации. Автор успешно сочетает теоретический анализ с практическими рекомендаци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 недостаткам работы можно отнести недостаточную проработку вопросов технической реализации AR-приложений и их масштабируемости для массового применения в образовательных учреждениях. Также было бы полезно расширить исследование за счет включения данных о работе с учащимися разных возрастных групп. Работа на наш взгляд в недостаточной мере демонстрирует особенности изучения свободного падения тел в различных средах. В работе не рассмотрен опыт работ других авторов, посвященных моделированию физических экспериментов, а  также использованию </w:t>
      </w:r>
      <w:r>
        <w:rPr>
          <w:sz w:val="28"/>
          <w:szCs w:val="28"/>
          <w:lang w:val="en-US"/>
        </w:rPr>
        <w:t>V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в моделировании физических экспери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  <w:tab/>
        <w:t xml:space="preserve">Соответствие содержания заявленному направлению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</w:t>
        <w:tab/>
        <w:t xml:space="preserve">Демонстрация знакомства с научными трудами в исследуемой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ласти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</w:t>
        <w:tab/>
        <w:t xml:space="preserve">Новизна и оригинальность исследования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  <w:tab/>
        <w:t xml:space="preserve">Логичность построения и изложения работы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</w:t>
        <w:tab/>
        <w:t xml:space="preserve">Аналитический уровень – 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</w:t>
        <w:tab/>
        <w:t xml:space="preserve">Корректность гипотез – 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</w:t>
        <w:tab/>
        <w:t xml:space="preserve">Личный вклад автора в исследование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</w:t>
        <w:tab/>
        <w:t xml:space="preserve">Значение сделанных выводов для теории и практики – 3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й итог – 25 балл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цензент:  к.п.н., доцент кафедры КТиИО Васильев Д.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9.  «Мобильное приложение «GoTrad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научная работа посвящена разработке мобильного приложения для продвижения внутреннего туризма, что является актуальной темой в современных условиях развития экономики. Автор успешно раскрывает основные аспекты создания и функционирования приложения, уделяя должное внимание техническим и практическим аспект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 последовательно описывает процесс разработки, начиная с анализа требований и заканчивая тестированием готового продукта. Особенно ценным является детальное описание используемых технологий и архитектурных реш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новизна работы заключается в предложении комплексного подхода к созданию приложений для организации туристических маршрутов, учитывающего современные тенденции в области мобильных технологий и электронной коммерции. Автор успешно обосновывает необходимость разработки подобных решений для решения социально значимых задач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 исследования подтверждается подробным описанием функционала приложения и его потенциальными возможностями для пользователей. Автор провел  качественный анализ  возможных сред разработки готового продук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ль изложения материала логичный и последовательный, что облегчает восприятие сложных технических деталей. Автор грамотно использует профессиональную терминологию, при этом делая текст доступным для широкой аудитории специалистов в области информационных технолог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 недостаткам работы можно отнести недостаточную детализацию некоторых технических решений и отсутствие более глубокого анализа возможных рисков при масштабировании приложения. Также было бы полезно дополнить статью статистическими данными о тестировании приложения на реальных пользователях, используя более широкую выборку. К недотсаткам также можно отнести отсутствия анализа приложений-конкурен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работ  представляет собой качественное исследование, которое может быть полезно как разработчикам мобильных приложений, так муниципальным образованиям, планирующим внедрение цифровых решений в организации краевых  туристических маршрутов, а также туристическим центра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  <w:tab/>
        <w:t xml:space="preserve">Соответствие содержания заявленному направлению – 5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</w:t>
        <w:tab/>
        <w:t xml:space="preserve">Демонстрация знакомства с научными трудами в исследуемой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ласти – 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</w:t>
        <w:tab/>
        <w:t xml:space="preserve">Новизна и оригинальность исследования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  <w:tab/>
        <w:t xml:space="preserve">Логичность построения и изложения работы – 5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</w:t>
        <w:tab/>
        <w:t xml:space="preserve">Аналитический уровень – 5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</w:t>
        <w:tab/>
        <w:t xml:space="preserve">Корректность гипотез – 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</w:t>
        <w:tab/>
        <w:t xml:space="preserve">Личный вклад автора в исследование – 5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</w:t>
        <w:tab/>
        <w:t xml:space="preserve">Значение сделанных выводов для теории и практики – 5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й итог – 35 балл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цензент:  к.п.н., доцент кафедры КТиИО Васильев Д.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10. «Сайт историко-новостной Севастополь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научная работа посвящена актуальному вопросу создания и функционирования историко-новостного портала, посвященного городу-герою Севастополю. Исследование затрагивает важные аспекты цифровизации исторического наследия и современных методов представления исторической информации в цифровой сре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ая база исследования построена на сочетании историко-культурного и информационно-аналитического подходов. Научная новизна работы как таковая отсутствует, хотя имелась возможность  исследования специфики создания историко-новостных порталов как инструмента популяризации исторического наслед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сследования выстроена логично и последовательно. В работе последовательно рассматриваются: История создания портала, Методология наполнения контентом, Анализ пользовательской аудитории, Перспективы развит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 исследования подтверждается анализом реального функционирующего проекта. Материалы работы могут быть использованы при создании аналогичных историко-новостных порталов, а также в учебном процессе при подготовке специалистов в области digital-истор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достаткам работы можно отнести статичность сайта, отсутствие мобильной версии, отсутствие изучение аналогов ресурс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  <w:tab/>
        <w:t xml:space="preserve">Соответствие содержания заявленному направлению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</w:t>
        <w:tab/>
        <w:t xml:space="preserve">Демонстрация знакомства с научными трудами в исследуемой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ласти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</w:t>
        <w:tab/>
        <w:t xml:space="preserve">Новизна и оригинальность исследования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  <w:tab/>
        <w:t xml:space="preserve">Логичность построения и изложения работы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</w:t>
        <w:tab/>
        <w:t xml:space="preserve">Аналитический уровень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</w:t>
        <w:tab/>
        <w:t xml:space="preserve">Корректность гипотез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</w:t>
        <w:tab/>
        <w:t xml:space="preserve">Личный вклад автора в исследование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</w:t>
        <w:tab/>
        <w:t xml:space="preserve">Значение сделанных выводов для теории и практики – 1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й итог – 15 балл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цензент:  к.п.н., доцент кафедры КТиИО Васильев Д.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11.  «Телеграм-бот на Python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сследования не вызывает сомнений, поскольку разработка ботов для мессенджеров является одним из востребованных направлений современной IT-индустрии. Автор верно определил проблему и поставил конкретные цели исслед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строена на использовании существующих сервисов и библиотек и практическом применении современных технологий программирования. В работе подробно описаны этапы разработки бота, что делает материал доступным для начинающих разработч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 исследования подтверждается наличием работающего прототипа и подробным описанием процесса разработки. Автор успешно демонстрирует возможности Python и его библиотек и расширений в создании эффективных ботов для Telegram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боты логична и последовательна. Однако стоит отметить, что в разделе анализа существующих решений можно было бы провести сравнительный анализ аналогичных решений как в области создания тг ботов на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 xml:space="preserve">, так и  на других языках программирования. Также в работе не уделено достаточного внимания вопросам масштабируемости разработанного бота. Научная новизна в работе прослеживается в меньшей мере, основной упор сделан на практическую направленност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работа представляет собой качественное исследование, которое может быть полезно как начинающим разработчикам, так и опытным специалистам в области создания чат-бот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  <w:tab/>
        <w:t xml:space="preserve">Соответствие содержания заявленному направлению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</w:t>
        <w:tab/>
        <w:t xml:space="preserve">Демонстрация знакомства с научными трудами в исследуемой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ласти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</w:t>
        <w:tab/>
        <w:t xml:space="preserve">Новизна и оригинальность исследования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  <w:tab/>
        <w:t xml:space="preserve">Логичность построения и изложения работы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</w:t>
        <w:tab/>
        <w:t xml:space="preserve">Аналитический уровень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</w:t>
        <w:tab/>
        <w:t xml:space="preserve">Корректность гипотез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</w:t>
        <w:tab/>
        <w:t xml:space="preserve">Личный вклад автора в исследование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</w:t>
        <w:tab/>
        <w:t xml:space="preserve">Значение сделанных выводов для теории и практики – 1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й итог – 14 балл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цензент:  к.п.н., доцент кафедры КТиИО Васильев Д.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12.  «Платформа поддержки по организации временного трудоустройства несовершеннолетних граждан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научная работа посвящена актуальной проблеме организации временной занятости несовершеннолетних граждан, что особенно важно в современных социально-экономических услов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 исследования заключается в разработке комплексной платформы поддержки временного трудоустройства подростков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сследования построена грамотно, использованы современные методы анализа и проектирования информационных систем. Проведен подобный анализ технологии разработки базы данных и создания визуальной части за счет использования фреймвор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 работы проявляется в создании конкретного проекта платформы, который может быть реализован на региональном уровне, однако автор, к сожалению, не предлагает эффективные механизмы взаимодействия всех участников процесса трудоустройства: подростков, работодателей и государственных служ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 недостаткам работы можно отнести недостаточную проработку вопросов информационной безопасности платформы и отсутствие конкретных экономических расчетов по внедрению системы. К недостаткам работы также  можно отнести то, что автор не продемонстрировал знакомство с актуальными статистическими исследованиями в области трудоустройства несовершеннолетних граждан, не показал знакомства с  аспектами трудового права и практическими аспектами организации работы с несовершеннолетними Однако, автор убедительно аргументирует необходимость создания подобной платформы для решения проблемы занятости подрост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  <w:tab/>
        <w:t xml:space="preserve">Соответствие содержания заявленному направлению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</w:t>
        <w:tab/>
        <w:t xml:space="preserve">Демонстрация знакомства с научными трудами в исследуемой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ласти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</w:t>
        <w:tab/>
        <w:t xml:space="preserve">Новизна и оригинальность исследования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  <w:tab/>
        <w:t xml:space="preserve">Логичность построения и изложения работы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</w:t>
        <w:tab/>
        <w:t xml:space="preserve">Аналитический уровень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</w:t>
        <w:tab/>
        <w:t xml:space="preserve">Корректность гипотез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</w:t>
        <w:tab/>
        <w:t xml:space="preserve">Личный вклад автора в исследование – 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</w:t>
        <w:tab/>
        <w:t xml:space="preserve">Значение сделанных выводов для теории и практики – 2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й итог – 16 балл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цензент:  к.п.н., доцент кафедры КТиИО Васильев Д.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13.  РАЗРАБОТКА ПРИЛОЖЕНИЯ-РУКОВОДСТВА ПО ПРОВЕДЕНИЮ ЛАБОРАТОРНЫХ РАБОТ НА УРОКЕ ФИЗИКИ С ПРИМЕНЕНИЕМ ТЕХНОЛОГИЙ ДОПОЛНЕННОЙ РЕАЛЬНО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сследования не вызывает сомнений, поскольку в современных условиях образования наблюдается тенденция к индивидуализации обучения и внедрению новых информационных технологий. Автор верно отмечает перспективность использования технологий дополненной реальности (AR) в физическом образовании, особенно при проведении лабораторных рабо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идея реализации работы построена на современных научных представлениях о природе дополненной реальности как системы, совмещающей виртуальный и реальный ми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новизна работы заключается в разработке конкретного методического решения по интеграции AR-технологий в процесс выполнения лабораторных работ по физик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в работе отмечается ряд существенных недостатков. В исследовании не определяется чем приложение, предлагаемое автором превосходит уже используемые в системе образования аналоги. Предлагаемый вариант предполагает исключительно мобильную версию, в то время как большинство экспериментов в области физики желательно демонстрировать на экранах большого размера. Само содержание представляет собой оцифрованную версию учебника, однако не содержит интерактивных тестов и изложено достаточно скупо. Не проведен сравнительный анализ эффективности использования традиционного и AR-подхода в области моделирования физических экспериментов (особенно в рамках сборки простейших электрических схем), не представлен более детальный анализ возможных технических ограничен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работа представляет собой научное исследование, которое вносит некоторый вклад в развитие методики преподавания физики с использованием современных технологий. Материалы работы могут быть полезны как теоретикам, так и практическим работникам образовательной сфер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  <w:tab/>
        <w:t xml:space="preserve">Соответствие содержания заявленному направлению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</w:t>
        <w:tab/>
        <w:t xml:space="preserve">Демонстрация знакомства с научными трудами в исследуемой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ласти – 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</w:t>
        <w:tab/>
        <w:t xml:space="preserve">Новизна и оригинальность исследования – 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  <w:tab/>
        <w:t xml:space="preserve">Логичность построения и изложения работы – 4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</w:t>
        <w:tab/>
        <w:t xml:space="preserve">Аналитический уровень – 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</w:t>
        <w:tab/>
        <w:t xml:space="preserve">Корректность гипотез – 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</w:t>
        <w:tab/>
        <w:t xml:space="preserve">Личный вклад автора в исследование – 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</w:t>
        <w:tab/>
        <w:t xml:space="preserve">Значение сделанных выводов для теории и практики – 3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й итог – 26 балл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цензент:  к.п.н., доцент кафедры КТиИО Васильев Д.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14. Математические методы шифрования информа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священа анализу математических основ современных криптографических алгоритмов, что критично в условиях роста киберугроз и развития квантовых вычислений. Работа имеет четко выраженную практическую направленность, однако в работе не выделены основные подходы от классических (RSA, Эль-Гамаля) до lattice-based криптографии (CRYSTALS-Kyber), не приведены сравнительные таблицы стойкости алгоритмов к  атака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опыт, к сожалению,  в работе не представлен. В работе  не приведены основы статистки взломов, не рассмотрена постквантовая криптография, не рассмотрены  другие алгоритмы на основе хеш-функций, отмечаем игнорирование аппаратных аспектов. 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работа вносит вклад безусловный в понимание математических основ информационной безопасности, и содержит пример реализации простейшего алгоритма широфания, реализованный на языке Python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  <w:tab/>
        <w:t xml:space="preserve">Соответствие содержания заявленному направлению – 3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</w:t>
        <w:tab/>
        <w:t xml:space="preserve">Демонстрация знакомства с научными трудами в исследуемой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ласти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</w:t>
        <w:tab/>
        <w:t xml:space="preserve">Новизна и оригинальность исследования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  <w:tab/>
        <w:t xml:space="preserve">Логичность построения и изложения работы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</w:t>
        <w:tab/>
        <w:t xml:space="preserve">Аналитический уровень – 2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</w:t>
        <w:tab/>
        <w:t xml:space="preserve">Корректность гипотез – 1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</w:t>
        <w:tab/>
        <w:t xml:space="preserve">Личный вклад автора в исследование – 2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</w:t>
        <w:tab/>
        <w:t xml:space="preserve">Значение сделанных выводов для теории и практики – 2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й итог – 16 баллов.</w:t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andard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цензент:  к.п.н., доцент кафедры КТиИО Васильев Д.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cs="Times New Roman"/>
      <w:b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365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07:00Z</dcterms:created>
  <dc:creator>adm</dc:creator>
  <dc:description/>
  <cp:keywords/>
  <dc:language>en-US</dc:language>
  <cp:lastModifiedBy>user</cp:lastModifiedBy>
  <cp:lastPrinted>2016-04-27T13:12:00Z</cp:lastPrinted>
  <dcterms:modified xsi:type="dcterms:W3CDTF">2025-04-21T11:01:00Z</dcterms:modified>
  <cp:revision>5</cp:revision>
  <dc:subject/>
  <dc:title>Работа Ш1</dc:title>
</cp:coreProperties>
</file>